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化工類商品指定試驗室開放認可檢測項目及其適用標準彙整表</w:t>
      </w:r>
    </w:p>
    <w:p>
      <w:pPr>
        <w:pStyle w:val="Style16"/>
        <w:snapToGrid w:val="false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106.7.3</w:t>
      </w:r>
    </w:p>
    <w:p>
      <w:pPr>
        <w:pStyle w:val="Normal"/>
        <w:spacing w:lineRule="atLeast" w:line="0" w:before="0" w:after="139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建築物裝修耐燃防焰建材」領域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8692"/>
        <w:gridCol w:w="3008"/>
      </w:tblGrid>
      <w:tr>
        <w:trPr>
          <w:tblHeader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 測 項 目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>
          <w:trHeight w:val="36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吸水時之耐剝離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4458</w:t>
            </w:r>
            <w:r>
              <w:rPr>
                <w:rFonts w:cs="標楷體" w:eastAsia="標楷體"/>
                <w:color w:val="000000"/>
                <w:sz w:val="28"/>
              </w:rPr>
              <w:t>「石膏板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09.1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彎曲破壞載重、抗彎強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3802</w:t>
            </w:r>
            <w:r>
              <w:rPr>
                <w:rFonts w:cs="標楷體" w:eastAsia="標楷體"/>
                <w:color w:val="000000"/>
                <w:sz w:val="28"/>
              </w:rPr>
              <w:t>「纖維水泥板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13777</w:t>
            </w:r>
            <w:r>
              <w:rPr>
                <w:rFonts w:cs="標楷體" w:eastAsia="標楷體"/>
                <w:color w:val="000000"/>
                <w:sz w:val="28"/>
              </w:rPr>
              <w:t>「纖維</w:t>
            </w:r>
            <w:r>
              <w:rPr>
                <w:rFonts w:cs="標楷體" w:eastAsia="標楷體"/>
                <w:color w:val="000000"/>
                <w:sz w:val="28"/>
              </w:rPr>
              <w:t>強化</w:t>
            </w:r>
            <w:r>
              <w:rPr>
                <w:rFonts w:cs="標楷體" w:eastAsia="標楷體"/>
                <w:color w:val="000000"/>
                <w:sz w:val="28"/>
              </w:rPr>
              <w:t>水泥板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4458</w:t>
            </w:r>
            <w:r>
              <w:rPr>
                <w:rFonts w:cs="標楷體" w:eastAsia="標楷體"/>
                <w:color w:val="000000"/>
                <w:sz w:val="28"/>
              </w:rPr>
              <w:t>「石膏板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9456</w:t>
            </w:r>
            <w:r>
              <w:rPr>
                <w:rFonts w:cs="標楷體" w:eastAsia="標楷體"/>
                <w:color w:val="000000"/>
                <w:sz w:val="28"/>
              </w:rPr>
              <w:t>「木質系水泥板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14890</w:t>
            </w:r>
            <w:r>
              <w:rPr>
                <w:rFonts w:cs="標楷體" w:eastAsia="標楷體"/>
                <w:color w:val="000000"/>
                <w:sz w:val="28"/>
              </w:rPr>
              <w:t>「再生纖維水泥板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14164</w:t>
            </w:r>
            <w:r>
              <w:rPr>
                <w:rFonts w:cs="標楷體" w:eastAsia="標楷體"/>
                <w:color w:val="000000"/>
                <w:sz w:val="28"/>
              </w:rPr>
              <w:t>「氧化鎂板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09.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09.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09.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12.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09.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09.1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彎曲破壞載重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10994</w:t>
            </w:r>
            <w:r>
              <w:rPr>
                <w:rFonts w:cs="標楷體" w:eastAsia="標楷體"/>
                <w:color w:val="000000"/>
                <w:sz w:val="28"/>
              </w:rPr>
              <w:t>「岩</w:t>
            </w:r>
            <w:r>
              <w:rPr>
                <w:rFonts w:cs="標楷體" w:eastAsia="標楷體"/>
                <w:color w:val="000000"/>
                <w:sz w:val="28"/>
              </w:rPr>
              <w:t>綿</w:t>
            </w:r>
            <w:r>
              <w:rPr>
                <w:rFonts w:cs="標楷體" w:eastAsia="標楷體"/>
                <w:color w:val="000000"/>
                <w:sz w:val="28"/>
              </w:rPr>
              <w:t>裝飾吸音板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8.10.2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耐衝擊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3802</w:t>
            </w:r>
            <w:r>
              <w:rPr>
                <w:rFonts w:cs="標楷體" w:eastAsia="標楷體"/>
                <w:color w:val="000000"/>
                <w:sz w:val="28"/>
              </w:rPr>
              <w:t>「纖維水泥板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4458</w:t>
            </w:r>
            <w:r>
              <w:rPr>
                <w:rFonts w:cs="標楷體" w:eastAsia="標楷體"/>
                <w:color w:val="000000"/>
                <w:sz w:val="28"/>
              </w:rPr>
              <w:t>「石膏板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14890</w:t>
            </w:r>
            <w:r>
              <w:rPr>
                <w:rFonts w:cs="標楷體" w:eastAsia="標楷體"/>
                <w:color w:val="000000"/>
                <w:sz w:val="28"/>
              </w:rPr>
              <w:t>「再生纖維水泥板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09.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09.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09.1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容積比重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3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</w:rPr>
              <w:t>「纖維水泥板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13777</w:t>
            </w:r>
            <w:r>
              <w:rPr>
                <w:rFonts w:cs="標楷體" w:eastAsia="標楷體"/>
                <w:color w:val="000000"/>
                <w:sz w:val="28"/>
              </w:rPr>
              <w:t>「纖維</w:t>
            </w:r>
            <w:r>
              <w:rPr>
                <w:rFonts w:cs="標楷體" w:eastAsia="標楷體"/>
                <w:color w:val="000000"/>
                <w:sz w:val="28"/>
              </w:rPr>
              <w:t>強化</w:t>
            </w:r>
            <w:r>
              <w:rPr>
                <w:rFonts w:cs="標楷體" w:eastAsia="標楷體"/>
                <w:color w:val="000000"/>
                <w:sz w:val="28"/>
              </w:rPr>
              <w:t>水泥板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NS 14890</w:t>
            </w:r>
            <w:r>
              <w:rPr>
                <w:rFonts w:cs="標楷體" w:eastAsia="標楷體"/>
                <w:color w:val="000000"/>
                <w:sz w:val="28"/>
              </w:rPr>
              <w:t>「再生纖維水泥板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09.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09.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09.15</w:t>
            </w:r>
          </w:p>
        </w:tc>
      </w:tr>
      <w:tr>
        <w:trPr>
          <w:trHeight w:val="251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耐燃性（建築材料燃燒熱釋放率試驗法－圓錐量熱儀法）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NS 445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石膏板」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NS 1377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纖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強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水泥板」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NS 38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纖維水泥板」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NS 1099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岩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綿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裝飾吸音板」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NS 945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木質系水泥板」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NS 1489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再生纖維水泥板」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NS 1416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氧化鎂板」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NS 1166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耐燃合板」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NS 14705-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cs="Arial" w:eastAsia="標楷體"/>
                <w:bCs/>
                <w:color w:val="000000"/>
                <w:sz w:val="28"/>
                <w:szCs w:val="28"/>
              </w:rPr>
              <w:t>建築材料燃燒熱釋放率試驗法－第</w:t>
            </w:r>
            <w:r>
              <w:rPr>
                <w:rFonts w:eastAsia="標楷體" w:cs="Arial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Arial" w:eastAsia="標楷體"/>
                <w:bCs/>
                <w:color w:val="000000"/>
                <w:sz w:val="28"/>
                <w:szCs w:val="28"/>
              </w:rPr>
              <w:t>部：圓錐量熱儀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CNS 14705-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cs="Arial" w:eastAsia="標楷體"/>
                <w:bCs/>
                <w:color w:val="000000"/>
                <w:sz w:val="28"/>
                <w:szCs w:val="28"/>
              </w:rPr>
              <w:t>建築材料燃燒熱釋放率試驗法－第</w:t>
            </w:r>
            <w:r>
              <w:rPr>
                <w:rFonts w:eastAsia="標楷體" w:cs="Arial"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Arial" w:eastAsia="標楷體"/>
                <w:bCs/>
                <w:color w:val="000000"/>
                <w:sz w:val="28"/>
                <w:szCs w:val="28"/>
              </w:rPr>
              <w:t>部：量測之指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附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A.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09.11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0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0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8.10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12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0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09.1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05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.11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.11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 w:before="0" w:after="139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 w:before="0" w:after="139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玩具」領域檢測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8692"/>
        <w:gridCol w:w="300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測項目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玩具檢驗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NS 4797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玩具安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般要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 w:before="0" w:after="139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輪胎」領域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8692"/>
        <w:gridCol w:w="3008"/>
      </w:tblGrid>
      <w:tr>
        <w:trPr>
          <w:tblHeader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 測 項 目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尺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NS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汽車用輪胎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487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機車用輪胎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胎唇部抗脫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NS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汽車用輪胎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胎強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破壞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NS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汽車用輪胎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487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機車用輪胎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耐久性能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NS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汽車用輪胎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487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機車用輪胎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.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速性能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NS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汽車用輪胎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487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機車用輪胎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失壓續跑性能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NS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汽車用輪胎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離心成長性能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487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機車用輪胎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.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 w:before="0" w:after="139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石油製品」領域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8692"/>
        <w:gridCol w:w="3008"/>
      </w:tblGrid>
      <w:tr>
        <w:trPr>
          <w:tblHeader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 測 項 目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分分析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113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338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液化石油氣碳氫化合物組成測定法（氣相層析法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24</w:t>
            </w:r>
          </w:p>
        </w:tc>
      </w:tr>
      <w:tr>
        <w:trPr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密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447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液態油品密度及比重測定法（數位式密度計法）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89.10.24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47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由成分分析計算液化石油氣物理性質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2.04.08</w:t>
            </w:r>
          </w:p>
        </w:tc>
      </w:tr>
      <w:tr>
        <w:trPr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銅片腐蝕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21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石油產品銅片腐蝕性測定法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79.08.15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7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液化石油氣腐蝕性試驗法（銅片試驗法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2.04.08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CNS 147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由成分分析計算液化石油氣物理性質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2.04.08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NS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66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石油產品蒸氣壓試驗法（迷你法）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1.08.07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387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石油產品硫含量試驗法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X-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射線光譜法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86.05.01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4" w:hanging="132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37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氣態碳氫化合物、液化石油氣總揮發性硫含量紫外線螢光試驗法</w:t>
            </w:r>
            <w:r>
              <w:rPr>
                <w:rFonts w:ascii="細明體;MingLiU" w:hAnsi="細明體;MingLiU" w:cs="Arial"/>
                <w:b/>
                <w:bCs/>
                <w:color w:val="000000"/>
                <w:sz w:val="21"/>
                <w:szCs w:val="21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.07.04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CNS 14476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石油氣中硫含量測定法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氧化微庫侖法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89.10.24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5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輕質碳氫化合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汽車燃料及油中總含硫量測定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紫外線螢光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0.01.30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276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汽油含鉛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測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法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X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射線光譜法）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9.10.24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42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汽油中醚類與醇類測定法（氣相層析法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.01.25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429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汽油中各種芳香烴測定法（氣相層析法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.01.25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494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汽油組成分測定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解析毛細管柱氣相層析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4.10.26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4" w:hanging="1324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CNS 15079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中質蒸餾燃油芳香烴類別含量測定法（高效液相層析／折射率偵檢法）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6.05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蒸餾溫度、殘餘量、損失、蒸餾性質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2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石油產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常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蒸餾試驗法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.07.06</w:t>
            </w:r>
          </w:p>
        </w:tc>
      </w:tr>
      <w:tr>
        <w:trPr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閃點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357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閃點測定法（潘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馬氏閉杯式法）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0.01.30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342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特氏閉杯閃點試驗法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3.08.2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度、動黏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339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透明與不透明液體黏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試驗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黏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絕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黏度）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.02.0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存在膠、含膠量、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38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汽油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航空燃油膠含量試驗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8.11.0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NS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66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石油產品流動點試驗法（自動傾斜法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.08.07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含水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35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石油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產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與瀝青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物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水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試驗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蒸餾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10.08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44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石油產品水含量測定法（Ｋａｒｌ　Ｆｉｓｃｈｅｒ庫侖法）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8.11.09</w:t>
            </w:r>
          </w:p>
        </w:tc>
      </w:tr>
      <w:tr>
        <w:trPr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水分及沉澱物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635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燃料油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與沉澱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試驗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法（離心法）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101.10.08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NS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76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蒸餾油中水分及沉澱物測定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離心法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2.09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辛烷值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20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車用燃油震爆性試驗法（研究法）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6.07.16</w:t>
            </w:r>
          </w:p>
        </w:tc>
      </w:tr>
      <w:tr>
        <w:trPr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氧化穩定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20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汽油氧化穩定性試驗法（誘導期法）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103.10.24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07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中質蒸餾燃油氧化穩定性測定法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6.05.14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六烷指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20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蒸餾燃油之十六烷指數計算法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6.07.1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藍氏殘碳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377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石油產品藍氏殘碳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量試驗法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8.11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灰分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357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石油產品灰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驗法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8.11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潤滑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07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柴油潤滑性試驗法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FRR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頻往復式測試裝置法）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6.03.0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污染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05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中質蒸餾油污染物測定法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6.01.1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脂肪酸甲酯含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05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中質石油餾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脂肪酸甲酯含量測定法（紅外光譜法）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  <w:t>97.09.30</w:t>
            </w:r>
          </w:p>
        </w:tc>
      </w:tr>
    </w:tbl>
    <w:p>
      <w:pPr>
        <w:pStyle w:val="Normal"/>
        <w:spacing w:lineRule="atLeast" w:line="0" w:before="0" w:after="139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 w:before="0" w:after="139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木製品」領域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8692"/>
        <w:gridCol w:w="300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 測 項 目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>
          <w:trHeight w:val="29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甲醛釋出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34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普通合板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2</w:t>
            </w:r>
          </w:p>
        </w:tc>
      </w:tr>
      <w:tr>
        <w:trPr>
          <w:trHeight w:val="40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99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中密度纖維板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11.29</w:t>
            </w:r>
          </w:p>
        </w:tc>
      </w:tr>
      <w:tr>
        <w:trPr>
          <w:trHeight w:val="37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805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特殊合板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1.17</w:t>
            </w:r>
          </w:p>
        </w:tc>
      </w:tr>
      <w:tr>
        <w:trPr>
          <w:trHeight w:val="35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2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粒片板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11.2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18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單板層積材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2.18</w:t>
            </w:r>
          </w:p>
        </w:tc>
      </w:tr>
      <w:tr>
        <w:trPr>
          <w:trHeight w:val="3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167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結構用合板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1.1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46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結構用單板層積材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8.2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134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複合木質地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13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狀地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87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方塊地板及鑲嵌地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166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耐燃合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05.0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102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裝修用集成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10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化粧貼面裝修用集成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10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結構用集成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2.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103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化粧貼面結構用集成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.10.09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 w:before="0" w:after="139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太陽眼鏡」領域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8692"/>
        <w:gridCol w:w="300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 測 項 目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穿透率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06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太陽眼鏡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09.0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鏡片的度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06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太陽眼鏡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09.0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強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06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太陽眼鏡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09.0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完整太陽眼鏡力學要求測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最低強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06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太陽眼鏡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.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09.0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完整太陽眼鏡引燃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06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太陽眼鏡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.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09.0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鎳釋放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塑膠材質鏡框除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0" w:right="113" w:hanging="28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EN 18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zh-TW"/>
              </w:rPr>
            </w:r>
          </w:p>
        </w:tc>
      </w:tr>
    </w:tbl>
    <w:p>
      <w:pPr>
        <w:pStyle w:val="Font5"/>
        <w:widowControl w:val="false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Font5"/>
        <w:widowControl w:val="false"/>
        <w:spacing w:lineRule="atLeast" w:line="0" w:before="0" w:after="0"/>
        <w:jc w:val="center"/>
        <w:rPr/>
      </w:pPr>
      <w:r>
        <w:rPr/>
        <w:t>「安全鞋」及「防護鞋」領域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8692"/>
        <w:gridCol w:w="300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 測 項 目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鞋面高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2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2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鞋跟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設計型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2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2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鞋底性能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構造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1.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1.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鞋面／外鞋底結合強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1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1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腳趾防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般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2.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2.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護趾片之內部長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2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2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耐衝擊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2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2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耐壓縮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2.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2.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護趾片之性能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2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2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防洩漏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防滑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3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鞋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般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鞋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厚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鞋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撕裂強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鞋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抗拉性能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鞋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耐撓曲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鞋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水蒸氣滲透性及係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鞋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值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鞋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水解性質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鞋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六價鉻含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4.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鞋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設計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鞋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撕裂強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鞋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耐磨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鞋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耐撓曲性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鞋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水解性質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鞋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層間結合強度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安全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exact" w:line="3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2034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個人防護具－防護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8.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4.01.13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01.14</w:t>
            </w:r>
          </w:p>
        </w:tc>
      </w:tr>
    </w:tbl>
    <w:p>
      <w:pPr>
        <w:pStyle w:val="Font5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8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0"/>
        </w:rPr>
      </w:r>
    </w:p>
    <w:p>
      <w:pPr>
        <w:pStyle w:val="Font5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8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0"/>
        </w:rPr>
      </w:r>
    </w:p>
    <w:p>
      <w:pPr>
        <w:pStyle w:val="Font5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8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0"/>
        </w:rPr>
      </w:r>
    </w:p>
    <w:p>
      <w:pPr>
        <w:pStyle w:val="Font5"/>
        <w:widowControl w:val="false"/>
        <w:spacing w:lineRule="atLeast" w:line="0" w:before="0" w:after="0"/>
        <w:jc w:val="center"/>
        <w:rPr/>
      </w:pPr>
      <w:r>
        <w:rPr/>
        <w:t>「塗料製品」領域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8692"/>
        <w:gridCol w:w="300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 測 項 目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5" w:after="25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揮發性有機化合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VOC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最大限量值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6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調合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合成樹脂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.09.0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5" w:after="25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6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瓷漆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.09.0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5" w:after="25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49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水性水泥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外膠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.06.26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5" w:after="25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814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溶劑型水泥漆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.09.0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5" w:after="25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172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建築用防火塗料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.09.02</w:t>
            </w:r>
          </w:p>
        </w:tc>
      </w:tr>
    </w:tbl>
    <w:p>
      <w:pPr>
        <w:pStyle w:val="Font5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8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0"/>
        </w:rPr>
      </w:r>
    </w:p>
    <w:p>
      <w:pPr>
        <w:pStyle w:val="Font5"/>
        <w:widowControl w:val="false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「陶瓷臉盆</w:t>
      </w:r>
      <w:r>
        <w:rPr/>
        <w:t>製品」領域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8692"/>
        <w:gridCol w:w="300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 測 項 目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>
          <w:trHeight w:val="55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載重試驗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ind w:left="280" w:right="113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3220-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衛生陶瓷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洗面盆」附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.05.18</w:t>
            </w:r>
          </w:p>
        </w:tc>
      </w:tr>
    </w:tbl>
    <w:p>
      <w:pPr>
        <w:pStyle w:val="Font5"/>
        <w:widowControl w:val="false"/>
        <w:spacing w:lineRule="atLeast" w:line="0" w:before="0" w:after="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0"/>
        </w:rPr>
      </w:r>
    </w:p>
    <w:p>
      <w:pPr>
        <w:pStyle w:val="Font5"/>
        <w:widowControl w:val="false"/>
        <w:spacing w:lineRule="atLeast" w:line="0" w:before="0" w:after="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0"/>
        </w:rPr>
      </w:r>
    </w:p>
    <w:p>
      <w:pPr>
        <w:pStyle w:val="Normal"/>
        <w:spacing w:lineRule="atLeast" w:line="0" w:before="0" w:after="139"/>
        <w:jc w:val="center"/>
        <w:rPr/>
      </w:pPr>
      <w:r>
        <w:rPr/>
        <w:t>「兒童用品」領域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8692"/>
        <w:gridCol w:w="300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 測 項 目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>
          <w:trHeight w:val="188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童自行車檢驗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113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497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兒童自行車」</w:t>
            </w:r>
          </w:p>
          <w:p>
            <w:pPr>
              <w:pStyle w:val="Normal"/>
              <w:snapToGrid w:val="false"/>
              <w:spacing w:lineRule="atLeast" w:line="0"/>
              <w:ind w:left="1293" w:right="113" w:hanging="129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50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兒童用品安全一般要求」之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種鄰苯二甲酸酯類塑化劑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M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E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B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B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NO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N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D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」</w:t>
            </w:r>
          </w:p>
          <w:p>
            <w:pPr>
              <w:pStyle w:val="Normal"/>
              <w:snapToGrid w:val="false"/>
              <w:spacing w:lineRule="atLeast" w:line="0"/>
              <w:ind w:left="1579" w:right="113" w:hanging="157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138-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塑膠製品中鄰苯二甲酸酯類塑化劑試驗法—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部：氣相層析質譜法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02.24</w:t>
            </w:r>
          </w:p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11.29</w:t>
            </w:r>
          </w:p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6.14</w:t>
            </w:r>
          </w:p>
        </w:tc>
      </w:tr>
      <w:tr>
        <w:trPr>
          <w:trHeight w:val="187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童高腳椅檢驗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113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0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兒童用高腳椅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.07.19</w:t>
            </w:r>
          </w:p>
        </w:tc>
      </w:tr>
      <w:tr>
        <w:trPr>
          <w:trHeight w:val="3433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童雨衣中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種鄰苯二甲酸酯類塑化劑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M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E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B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B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NO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N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D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」與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種重金屬（銻、砷、鋇、鎘、鉻、鉛、汞、硒）」含量檢驗及連頸帽及頸部之繩帶及拉帶檢驗。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4" w:right="113" w:hanging="132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50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兒童用品安全一般要求」之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種鄰苯二甲酸酯類塑化劑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M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E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B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B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NO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N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D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」與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種重金屬（銻、砷、鋇、鎘、鉻、鉛、汞、硒）」含量檢驗。</w:t>
            </w:r>
          </w:p>
          <w:p>
            <w:pPr>
              <w:pStyle w:val="Normal"/>
              <w:snapToGrid w:val="false"/>
              <w:spacing w:lineRule="atLeast" w:line="0"/>
              <w:ind w:left="1324" w:right="113" w:hanging="132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29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兒童衣物安全規範－兒童衣物之繩帶及拉帶」之連頸帽及頸部之繩帶及拉帶檢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324" w:right="113" w:hanging="132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138-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塑膠製品中鄰苯二甲酸酯類塑化劑試驗法—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部：氣相層析質譜法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11.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8.8.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6.14</w:t>
            </w:r>
          </w:p>
        </w:tc>
      </w:tr>
      <w:tr>
        <w:trPr>
          <w:trHeight w:val="367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童用床邊護欄中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種鄰苯二甲酸酯類塑化劑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M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E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B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B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NO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N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D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」含量檢驗及床邊護欄之構造［一般性（毛邊、銳邊、孔隙、縫隙、開口及突出部分等）、組件（小物件）、網孔強度、折疊及鎖定機構、耐燃性及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種重金屬（銻、砷、鋇、鎘、鉻、鉛、汞、硒）」含量檢驗。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4" w:right="113" w:hanging="132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50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兒童用品安全一般要求」之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種鄰苯二甲酸酯類塑化劑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M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E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B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B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EH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NO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N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D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」含量檢驗。</w:t>
            </w:r>
          </w:p>
          <w:p>
            <w:pPr>
              <w:pStyle w:val="Normal"/>
              <w:snapToGrid w:val="false"/>
              <w:spacing w:lineRule="atLeast" w:line="0"/>
              <w:ind w:left="1324" w:right="113" w:hanging="13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9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兒童用床邊護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1324" w:right="113" w:hanging="132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324" w:right="113" w:hanging="132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138-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塑膠製品中鄰苯二甲酸酯類塑化劑試驗法—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部：氣相層析質譜法」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.11.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6.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6.14</w:t>
            </w:r>
          </w:p>
        </w:tc>
      </w:tr>
    </w:tbl>
    <w:p>
      <w:pPr>
        <w:pStyle w:val="Normal"/>
        <w:spacing w:lineRule="atLeast" w:line="0" w:before="0" w:after="13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 w:before="0" w:after="139"/>
        <w:jc w:val="center"/>
        <w:rPr/>
      </w:pPr>
      <w:r>
        <w:rPr/>
        <w:t>「文具用品」領域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8692"/>
        <w:gridCol w:w="3008"/>
      </w:tblGrid>
      <w:tr>
        <w:trPr>
          <w:tblHeader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 測 項 目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筆擦中「外觀」、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種鄰苯二甲酸酯類塑化劑」含量、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種重金屬」含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NS 6856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筆擦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.2.10</w:t>
            </w:r>
          </w:p>
        </w:tc>
      </w:tr>
    </w:tbl>
    <w:p>
      <w:pPr>
        <w:pStyle w:val="Font5"/>
        <w:widowControl w:val="false"/>
        <w:spacing w:lineRule="atLeast" w:line="0" w:before="0" w:after="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0"/>
        </w:rPr>
      </w:r>
    </w:p>
    <w:p>
      <w:pPr>
        <w:pStyle w:val="Font5"/>
        <w:widowControl w:val="false"/>
        <w:spacing w:lineRule="atLeast" w:line="0" w:before="0" w:after="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0"/>
        </w:rPr>
      </w:r>
    </w:p>
    <w:p>
      <w:pPr>
        <w:pStyle w:val="Font5"/>
        <w:widowControl w:val="false"/>
        <w:spacing w:lineRule="atLeast" w:line="0" w:before="0" w:after="0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0"/>
        </w:rPr>
      </w:r>
    </w:p>
    <w:p>
      <w:pPr>
        <w:pStyle w:val="Font5"/>
        <w:widowControl w:val="false"/>
        <w:spacing w:lineRule="atLeast" w:line="0" w:before="0" w:after="0"/>
        <w:jc w:val="center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0"/>
        </w:rPr>
        <w:t>「旅行</w:t>
      </w:r>
      <w:r>
        <w:rPr/>
        <w:t>箱」領域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8647"/>
        <w:gridCol w:w="300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 測 項 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  用  標  準  及  範  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標準適用修訂公布日期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「落下試驗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3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袋、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產品評估準則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.11.2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「裝載試驗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3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袋、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產品評估準則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.11.2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「伸縮拉桿功能試驗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3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袋、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產品評估準則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.11.2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「行走試驗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NS 153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袋、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產品評估準則」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.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.11.28</w:t>
            </w:r>
          </w:p>
        </w:tc>
      </w:tr>
    </w:tbl>
    <w:p>
      <w:pPr>
        <w:pStyle w:val="Font5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8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567" w:top="1304" w:footer="567" w:bottom="1134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188" w:leader="none"/>
        <w:tab w:val="left" w:pos="13332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488" w:leader="none"/>
      </w:tabs>
      <w:jc w:val="both"/>
      <w:rPr>
        <w:rFonts w:ascii="細明體;MingLiU" w:hAnsi="細明體;MingLiU" w:cs="細明體;MingLiU"/>
        <w:sz w:val="16"/>
      </w:rPr>
    </w:pPr>
    <w:r>
      <w:rPr>
        <w:rFonts w:cs="細明體;MingLiU" w:ascii="細明體;MingLiU" w:hAnsi="細明體;MingLiU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00"/>
      <w:ind w:left="280" w:right="113" w:hanging="280"/>
      <w:jc w:val="both"/>
      <w:outlineLvl w:val="1"/>
    </w:pPr>
    <w:rPr>
      <w:rFonts w:ascii="標楷體" w:hAnsi="標楷體" w:eastAsia="標楷體" w:cs="標楷體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細明體;MingLiU"/>
      <w:spacing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標楷體" w:hAnsi="標楷體" w:eastAsia="標楷體" w:cs="標楷體"/>
      <w:kern w:val="2"/>
      <w:sz w:val="28"/>
    </w:rPr>
  </w:style>
  <w:style w:type="character" w:styleId="Searchcurrent1">
    <w:name w:val="searchcurrent1"/>
    <w:qFormat/>
    <w:rPr>
      <w:color w:val="1E90FF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480"/>
        <w:tab w:val="left" w:pos="5280" w:leader="none"/>
      </w:tabs>
      <w:kinsoku w:val="false"/>
      <w:spacing w:lineRule="auto" w:line="360" w:before="11" w:after="0"/>
      <w:ind w:left="258" w:hanging="286"/>
      <w:textAlignment w:val="baseline"/>
    </w:pPr>
    <w:rPr>
      <w:rFonts w:ascii="華康楷書體W5;新細明體" w:hAnsi="華康楷書體W5;新細明體" w:eastAsia="標楷體"/>
      <w:spacing w:val="20"/>
      <w:kern w:val="0"/>
      <w:sz w:val="26"/>
    </w:rPr>
  </w:style>
  <w:style w:type="paragraph" w:styleId="TextBodyIndent">
    <w:name w:val="Body Text Indent"/>
    <w:basedOn w:val="Normal"/>
    <w:pPr>
      <w:ind w:left="1256" w:hanging="346"/>
      <w:jc w:val="both"/>
    </w:pPr>
    <w:rPr>
      <w:rFonts w:ascii="標楷體" w:hAnsi="標楷體" w:eastAsia="標楷體"/>
      <w:spacing w:val="-20"/>
    </w:rPr>
  </w:style>
  <w:style w:type="paragraph" w:styleId="21">
    <w:name w:val="本文縮排 2"/>
    <w:basedOn w:val="Normal"/>
    <w:qFormat/>
    <w:pPr>
      <w:ind w:left="980" w:firstLine="278"/>
    </w:pPr>
    <w:rPr>
      <w:rFonts w:ascii="標楷體" w:hAnsi="標楷體" w:eastAsia="標楷體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1400" w:hanging="420"/>
      <w:jc w:val="both"/>
    </w:pPr>
    <w:rPr>
      <w:rFonts w:ascii="標楷體" w:hAnsi="標楷體" w:eastAsia="標楷體"/>
      <w:spacing w:val="-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kinsoku w:val="false"/>
      <w:overflowPunct w:val="false"/>
      <w:autoSpaceDE w:val="false"/>
      <w:ind w:left="2520" w:right="-28" w:hanging="698"/>
    </w:pPr>
    <w:rPr>
      <w:rFonts w:ascii="標楷體" w:hAnsi="標楷體"/>
      <w:spacing w:val="-20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標楷體" w:hAnsi="標楷體" w:eastAsia="標楷體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標楷體" w:hAnsi="標楷體" w:eastAsia="標楷體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標楷體" w:hAnsi="標楷體" w:eastAsia="標楷體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標楷體" w:hAnsi="標楷體" w:eastAsia="標楷體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6:00Z</dcterms:created>
  <dc:creator>BSMI</dc:creator>
  <dc:description/>
  <dc:language>en-US</dc:language>
  <cp:lastModifiedBy>ada.lai</cp:lastModifiedBy>
  <cp:lastPrinted>2017-01-24T11:12:00Z</cp:lastPrinted>
  <dcterms:modified xsi:type="dcterms:W3CDTF">2017-07-04T08:56:00Z</dcterms:modified>
  <cp:revision>2</cp:revision>
  <dc:subject>化工類商品指定試驗室開放認可檢測項目及其適用標準彙整表</dc:subject>
  <dc:title>化工類商品指定試驗室開放認可檢測項目及其適用標準彙整表</dc:title>
</cp:coreProperties>
</file>