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157"/>
        <w:gridCol w:w="1500"/>
        <w:gridCol w:w="3202"/>
      </w:tblGrid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度量衡器種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電度表  □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同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032"/>
      </w:tblGrid>
      <w:tr>
        <w:trPr>
          <w:trHeight w:val="4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31" w:hanging="15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勘查結果紀錄（申請人如為公用事業單位，依糾紛度量衡器鑑定辦法第四條但書規定免附。另非屬公用事業單位與用戶間之糾紛鑑定申請案件免附本紀錄。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糾紛度量衡器所有權人同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屬公用事業單位與用戶間之糾紛鑑定申請案件應檢附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72" w:after="0"/>
              <w:ind w:firstLine="28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合計鑑定費新臺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60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派鑑定人員</w:t>
            </w:r>
          </w:p>
        </w:tc>
        <w:tc>
          <w:tcPr>
            <w:tcW w:w="6491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AF-070-201(REV.7)</w:t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6:00Z</dcterms:created>
  <dc:creator>標準檢驗局</dc:creator>
  <dc:description/>
  <cp:keywords>糾紛度量衡器鑑定申請書</cp:keywords>
  <dc:language>en-US</dc:language>
  <cp:lastModifiedBy>...</cp:lastModifiedBy>
  <cp:lastPrinted>2003-11-03T14:41:00Z</cp:lastPrinted>
  <dcterms:modified xsi:type="dcterms:W3CDTF">2019-01-31T02:06:00Z</dcterms:modified>
  <cp:revision>18</cp:revision>
  <dc:subject>標準檢驗局糾紛度量衡器鑑定申請書</dc:subject>
  <dc:title>標準檢驗局糾紛度量衡器鑑定申請書</dc:title>
</cp:coreProperties>
</file>