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王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2-28348456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李小美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聯絡人同申請者可免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99-888-666</w:t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台北市中正區濟南路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安裝地址同聯絡地址可免填並勾選同聯絡地址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大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65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單相三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</w:rPr>
              <w:t>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31" w:hanging="15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勘查結果紀錄（申請人如為公用事業單位，依糾紛度量衡器鑑定辦法第四條但書規定免附。另非屬公用事業單位與用戶間之糾紛鑑定申請案件免附本紀錄。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糾紛度量衡器所有權人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屬公用事業單位與用戶間之糾紛鑑定申請案件應檢附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72" w:after="0"/>
              <w:ind w:firstLine="28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臺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6:00Z</dcterms:created>
  <dc:creator>標準檢驗局</dc:creator>
  <dc:description/>
  <cp:keywords>糾紛度量衡器鑑定申請書</cp:keywords>
  <dc:language>en-US</dc:language>
  <cp:lastModifiedBy>...</cp:lastModifiedBy>
  <cp:lastPrinted>2003-11-03T14:41:00Z</cp:lastPrinted>
  <dcterms:modified xsi:type="dcterms:W3CDTF">2019-01-31T02:04:00Z</dcterms:modified>
  <cp:revision>20</cp:revision>
  <dc:subject>標準檢驗局糾紛度量衡器鑑定申請書</dc:subject>
  <dc:title>標準檢驗局糾紛度量衡器鑑定申請書</dc:title>
</cp:coreProperties>
</file>