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40"/>
        </w:rPr>
        <w:t>附表：</w:t>
      </w:r>
      <w:r>
        <w:rPr/>
        <w:t xml:space="preserve">           生產廠場清單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612"/>
        <w:gridCol w:w="2400"/>
        <w:gridCol w:w="16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 場 名 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 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證書編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Certificate 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報告編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report 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 場 名 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 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 場 名 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 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 場 名 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 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 場 名 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facturer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 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品管驗證機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QMS certificate issued b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廠檢查機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t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p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d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</w:rPr>
        <w:t>ppendix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32"/>
        </w:rPr>
        <w:t xml:space="preserve">            List of Manufacturer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ge">
                  <wp:posOffset>9942195</wp:posOffset>
                </wp:positionV>
                <wp:extent cx="9144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>VPC-02-1 REV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782.85pt;mso-position-vertical-relative:page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>VPC-02-1 REV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2"/>
      </w:rPr>
      <w:t>行政</w:t>
    </w:r>
    <w:r>
      <w:rPr>
        <w:rFonts w:eastAsia="新細明體;PMingLiU" w:cs="新細明體;PMingLiU" w:ascii="新細明體;PMingLiU" w:hAnsi="新細明體;PMingLiU"/>
        <w:sz w:val="22"/>
      </w:rPr>
      <w:t xml:space="preserve">380-75  </w:t>
    </w:r>
    <w:r>
      <w:rPr>
        <w:rFonts w:ascii="新細明體;PMingLiU" w:hAnsi="新細明體;PMingLiU" w:cs="新細明體;PMingLiU" w:eastAsia="新細明體;PMingLiU"/>
        <w:sz w:val="22"/>
      </w:rPr>
      <w:t>自願性產品驗證申請作業程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37:00Z</dcterms:created>
  <dc:creator>標準檢驗局</dc:creator>
  <dc:description/>
  <cp:keywords/>
  <dc:language>en-US</dc:language>
  <cp:lastModifiedBy>bsmi</cp:lastModifiedBy>
  <cp:lastPrinted>2015-12-28T15:29:00Z</cp:lastPrinted>
  <dcterms:modified xsi:type="dcterms:W3CDTF">2015-12-28T07:30:00Z</dcterms:modified>
  <cp:revision>5</cp:revision>
  <dc:subject>生產廠場清單</dc:subject>
  <dc:title>生產廠場清單</dc:title>
</cp:coreProperties>
</file>