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540300023/9H405000024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前樣式                                        後樣式</w:t>
      </w:r>
    </w:p>
    <w:p>
      <w:pPr>
        <w:pStyle w:val="Normal"/>
        <w:rPr/>
      </w:pPr>
      <w:r>
        <w:rPr/>
        <w:drawing>
          <wp:inline distT="0" distB="0" distL="0" distR="0">
            <wp:extent cx="2624455" cy="413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510155" cy="411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吊牌                                         吊牌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2510155" cy="3452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510155" cy="346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縫                                           附縫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679700" cy="4204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469515" cy="4160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49:00Z</dcterms:created>
  <dc:creator>davidcd.chiang</dc:creator>
  <dc:description/>
  <cp:keywords/>
  <dc:language>en-US</dc:language>
  <cp:lastModifiedBy>davidcd.chiang</cp:lastModifiedBy>
  <dcterms:modified xsi:type="dcterms:W3CDTF">2016-05-03T08:21:00Z</dcterms:modified>
  <cp:revision>9</cp:revision>
  <dc:subject>10540300023/9H405000024</dc:subject>
  <dc:title>10540300023/9H405000024</dc:title>
</cp:coreProperties>
</file>