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玩具商品檢驗標識</w:t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 w:val="44"/>
          <w:szCs w:val="28"/>
        </w:rPr>
      </w:pPr>
      <w:r>
        <w:rPr>
          <w:rFonts w:eastAsia="標楷體"/>
          <w:sz w:val="44"/>
          <w:szCs w:val="28"/>
        </w:rPr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Cs w:val="28"/>
          <w:lang w:val="en-US" w:eastAsia="en-US"/>
        </w:rPr>
      </w:pPr>
      <w:r>
        <w:rPr>
          <w:rFonts w:eastAsia="標楷體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62865</wp:posOffset>
                </wp:positionV>
                <wp:extent cx="1898650" cy="669290"/>
                <wp:effectExtent l="571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669240"/>
                          <a:chOff x="0" y="0"/>
                          <a:chExt cx="1898640" cy="66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627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9880"/>
                              <a:ext cx="6202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6199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1640" y="0"/>
                            <a:ext cx="11970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批號：00000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4.95pt;width:149.5pt;height:52.7pt" coordorigin="1617,99" coordsize="2990,1054">
                <v:group id="shape_0" style="position:absolute;left:1617;top:99;width:989;height:1054">
                  <v:shape id="shape_0" coordsize="6005,2400" path="m3845,2400l6005,1200l3845,0l4640,795l20,795l20,842l3155,1200l3,1555l0,1600l4655,1605l3845,2400xe" fillcolor="black" stroked="t" o:allowincell="f" style="position:absolute;left:1617;top:420;width:988;height:41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1621;top:713;width:976;height:43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1622;top:99;width:975;height:43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1617;top:584;width:103;height: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2;top:99;width:188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批號：000000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62865</wp:posOffset>
                </wp:positionV>
                <wp:extent cx="1798955" cy="571500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571680"/>
                          <a:chOff x="0" y="0"/>
                          <a:chExt cx="1798920" cy="571680"/>
                        </a:xfrm>
                      </wpg:grpSpPr>
                      <wps:wsp>
                        <wps:cNvSpPr txBox="1"/>
                        <wps:spPr>
                          <a:xfrm>
                            <a:off x="669960" y="0"/>
                            <a:ext cx="1128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批號：00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2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925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2640"/>
                              <a:ext cx="5853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85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4.95pt;width:141.65pt;height:45pt" coordorigin="5254,99" coordsize="2833,900">
                <v:shape id="shape_0" fillcolor="white" stroked="f" o:allowincell="f" style="position:absolute;left:6309;top:99;width:17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批號：000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4;top:99;width:933;height:900">
                  <v:shape id="shape_0" coordsize="6005,2400" path="m3845,2400l6005,1200l3845,0l4640,795l20,795l20,842l3155,1200l3,1555l0,1600l4655,1605l3845,2400xe" fillcolor="black" stroked="t" o:allowincell="f" style="position:absolute;left:5254;top:373;width:932;height:3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5257;top:623;width:921;height:37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5258;top:99;width:920;height:37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5254;top:513;width:97;height: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ind w:left="1985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40" w:before="0" w:after="180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標楷體" w:hAnsi="標楷體" w:cs="標楷體" w:eastAsia="標楷體"/>
        </w:rPr>
        <w:t>或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或</w:t>
      </w:r>
      <w:r>
        <w:rPr>
          <w:rFonts w:eastAsia="Times New Roman"/>
        </w:rPr>
        <w:t xml:space="preserve">   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3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45:00Z</dcterms:created>
  <dc:creator>BSMI</dc:creator>
  <dc:description/>
  <cp:keywords/>
  <dc:language>en-US</dc:language>
  <cp:lastModifiedBy>林樹煌</cp:lastModifiedBy>
  <cp:lastPrinted>2014-12-26T14:27:00Z</cp:lastPrinted>
  <dcterms:modified xsi:type="dcterms:W3CDTF">2016-03-31T05:46:00Z</dcterms:modified>
  <cp:revision>4</cp:revision>
  <dc:subject>玩具商品檢驗標識</dc:subject>
  <dc:title>玩具商品檢驗標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