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符合性聲明檢驗標識範例：</w:t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42595</wp:posOffset>
                </wp:positionV>
                <wp:extent cx="220980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79320"/>
                          <a:chOff x="0" y="0"/>
                          <a:chExt cx="220968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3888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3A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4.85pt;width:174.05pt;height:53.5pt" coordorigin="1200,697" coordsize="3481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697;width:1079;height:1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0;top:758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3A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13716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3A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6858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7.85pt;width:108pt;height:90.05pt" coordorigin="7080,157" coordsize="2160,1801">
                <v:shape id="shape_0" stroked="f" o:allowincell="f" style="position:absolute;left:7080;top:105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3A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57;width:1079;height:1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識別號碼由字軌「</w:t>
      </w:r>
      <w:r>
        <w:rPr>
          <w:rFonts w:eastAsia="標楷體"/>
          <w:sz w:val="36"/>
        </w:rPr>
        <w:t>D</w:t>
      </w:r>
      <w:r>
        <w:rPr>
          <w:rFonts w:eastAsia="標楷體"/>
          <w:sz w:val="36"/>
        </w:rPr>
        <w:t>」及指定代碼組成。</w:t>
      </w:r>
    </w:p>
    <w:p>
      <w:pPr>
        <w:pStyle w:val="Normal"/>
        <w:ind w:left="735" w:hanging="0"/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核發之</w:t>
      </w:r>
      <w:r>
        <w:rPr>
          <w:rFonts w:eastAsia="標楷體"/>
          <w:sz w:val="36"/>
        </w:rPr>
        <w:t>符合性聲明檢驗標識識別號碼編碼範例如下：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Ｄ</w:t>
      </w:r>
      <w:r>
        <w:rPr>
          <w:rFonts w:eastAsia="標楷體"/>
          <w:b/>
          <w:bCs/>
          <w:sz w:val="36"/>
          <w:u w:val="single"/>
        </w:rPr>
        <w:t>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sz w:val="36"/>
          <w:u w:val="single"/>
        </w:rPr>
        <w:t>Ａ００１</w:t>
      </w:r>
      <w:r>
        <w:rPr>
          <w:rFonts w:eastAsia="Times New Roman"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85800</wp:posOffset>
                </wp:positionV>
                <wp:extent cx="2438400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(a) </w:t>
                            </w: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 xml:space="preserve">(b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.15pt;mso-wrap-distance-left:9.05pt;mso-wrap-distance-right:9.05pt;mso-wrap-distance-top:0pt;mso-wrap-distance-bottom:0pt;margin-top:5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(a) </w:t>
                      </w: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</w:rPr>
                        <w:t xml:space="preserve">(b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(a):</w:t>
      </w:r>
      <w:r>
        <w:rPr>
          <w:rFonts w:eastAsia="標楷體"/>
          <w:sz w:val="36"/>
        </w:rPr>
        <w:t>表轄區代碼。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b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表流水號代碼。</w:t>
      </w:r>
    </w:p>
    <w:p>
      <w:pPr>
        <w:pStyle w:val="Normal"/>
        <w:ind w:left="1199" w:hanging="1199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7:00Z</dcterms:created>
  <dc:creator>bsmi</dc:creator>
  <dc:description/>
  <dc:language>en-US</dc:language>
  <cp:lastModifiedBy>黃政森</cp:lastModifiedBy>
  <cp:lastPrinted>2001-11-01T15:10:00Z</cp:lastPrinted>
  <dcterms:modified xsi:type="dcterms:W3CDTF">2016-05-06T08:17:00Z</dcterms:modified>
  <cp:revision>2</cp:revision>
  <dc:subject>報驗義務人申請符合性聲明識別號碼之編碼原則</dc:subject>
  <dc:title>報驗義務人申請符合性聲明識別號碼之編碼原則</dc:title>
</cp:coreProperties>
</file>