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1560" w:leader="none"/>
          <w:tab w:val="center" w:pos="4253" w:leader="none"/>
          <w:tab w:val="center" w:pos="6946" w:leader="none"/>
          <w:tab w:val="center" w:pos="7939" w:leader="none"/>
        </w:tabs>
        <w:snapToGrid w:val="false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標楷體"/>
          <w:b/>
          <w:sz w:val="32"/>
        </w:rPr>
        <w:t>型式認可逐批檢驗</w:t>
      </w:r>
      <w:r>
        <w:rPr>
          <w:rFonts w:eastAsia="標楷體"/>
          <w:b/>
          <w:sz w:val="32"/>
        </w:rPr>
        <w:t>(T</w:t>
      </w:r>
      <w:r>
        <w:rPr>
          <w:rFonts w:eastAsia="標楷體"/>
          <w:b/>
          <w:sz w:val="32"/>
        </w:rPr>
        <w:t>字軌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檢驗標識範例</w:t>
      </w:r>
    </w:p>
    <w:p>
      <w:pPr>
        <w:pStyle w:val="Normal"/>
        <w:snapToGrid w:val="false"/>
        <w:ind w:left="459" w:hanging="45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34315</wp:posOffset>
                </wp:positionV>
                <wp:extent cx="1550670" cy="64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5" h="2540">
                              <a:moveTo>
                                <a:pt x="113" y="2058"/>
                              </a:moveTo>
                              <a:lnTo>
                                <a:pt x="73" y="2188"/>
                              </a:lnTo>
                              <a:lnTo>
                                <a:pt x="38" y="2320"/>
                              </a:lnTo>
                              <a:lnTo>
                                <a:pt x="13" y="2438"/>
                              </a:lnTo>
                              <a:lnTo>
                                <a:pt x="0" y="2540"/>
                              </a:lnTo>
                              <a:lnTo>
                                <a:pt x="625" y="2538"/>
                              </a:lnTo>
                              <a:lnTo>
                                <a:pt x="640" y="2435"/>
                              </a:lnTo>
                              <a:lnTo>
                                <a:pt x="673" y="2318"/>
                              </a:lnTo>
                              <a:lnTo>
                                <a:pt x="720" y="2180"/>
                              </a:lnTo>
                              <a:lnTo>
                                <a:pt x="770" y="2058"/>
                              </a:lnTo>
                              <a:lnTo>
                                <a:pt x="825" y="1935"/>
                              </a:lnTo>
                              <a:lnTo>
                                <a:pt x="888" y="1820"/>
                              </a:lnTo>
                              <a:lnTo>
                                <a:pt x="960" y="1700"/>
                              </a:lnTo>
                              <a:lnTo>
                                <a:pt x="1050" y="1573"/>
                              </a:lnTo>
                              <a:lnTo>
                                <a:pt x="1145" y="1448"/>
                              </a:lnTo>
                              <a:lnTo>
                                <a:pt x="1235" y="1358"/>
                              </a:lnTo>
                              <a:lnTo>
                                <a:pt x="1325" y="1253"/>
                              </a:lnTo>
                              <a:lnTo>
                                <a:pt x="1428" y="1170"/>
                              </a:lnTo>
                              <a:lnTo>
                                <a:pt x="1548" y="1073"/>
                              </a:lnTo>
                              <a:lnTo>
                                <a:pt x="1665" y="998"/>
                              </a:lnTo>
                              <a:lnTo>
                                <a:pt x="1793" y="920"/>
                              </a:lnTo>
                              <a:lnTo>
                                <a:pt x="1898" y="860"/>
                              </a:lnTo>
                              <a:lnTo>
                                <a:pt x="2013" y="808"/>
                              </a:lnTo>
                              <a:lnTo>
                                <a:pt x="2118" y="765"/>
                              </a:lnTo>
                              <a:lnTo>
                                <a:pt x="2243" y="725"/>
                              </a:lnTo>
                              <a:lnTo>
                                <a:pt x="2355" y="688"/>
                              </a:lnTo>
                              <a:lnTo>
                                <a:pt x="2475" y="660"/>
                              </a:lnTo>
                              <a:lnTo>
                                <a:pt x="2603" y="635"/>
                              </a:lnTo>
                              <a:lnTo>
                                <a:pt x="2718" y="620"/>
                              </a:lnTo>
                              <a:lnTo>
                                <a:pt x="2840" y="608"/>
                              </a:lnTo>
                              <a:lnTo>
                                <a:pt x="2960" y="608"/>
                              </a:lnTo>
                              <a:lnTo>
                                <a:pt x="3085" y="608"/>
                              </a:lnTo>
                              <a:lnTo>
                                <a:pt x="3213" y="620"/>
                              </a:lnTo>
                              <a:lnTo>
                                <a:pt x="3370" y="645"/>
                              </a:lnTo>
                              <a:lnTo>
                                <a:pt x="3518" y="675"/>
                              </a:lnTo>
                              <a:lnTo>
                                <a:pt x="3630" y="698"/>
                              </a:lnTo>
                              <a:lnTo>
                                <a:pt x="3743" y="735"/>
                              </a:lnTo>
                              <a:lnTo>
                                <a:pt x="3855" y="780"/>
                              </a:lnTo>
                              <a:lnTo>
                                <a:pt x="3970" y="825"/>
                              </a:lnTo>
                              <a:lnTo>
                                <a:pt x="4080" y="878"/>
                              </a:lnTo>
                              <a:lnTo>
                                <a:pt x="4178" y="938"/>
                              </a:lnTo>
                              <a:lnTo>
                                <a:pt x="4283" y="1003"/>
                              </a:lnTo>
                              <a:lnTo>
                                <a:pt x="4400" y="1088"/>
                              </a:lnTo>
                              <a:lnTo>
                                <a:pt x="4490" y="1148"/>
                              </a:lnTo>
                              <a:lnTo>
                                <a:pt x="4590" y="1238"/>
                              </a:lnTo>
                              <a:lnTo>
                                <a:pt x="4688" y="1340"/>
                              </a:lnTo>
                              <a:lnTo>
                                <a:pt x="4785" y="1440"/>
                              </a:lnTo>
                              <a:lnTo>
                                <a:pt x="4883" y="1565"/>
                              </a:lnTo>
                              <a:lnTo>
                                <a:pt x="4980" y="1708"/>
                              </a:lnTo>
                              <a:lnTo>
                                <a:pt x="5070" y="1853"/>
                              </a:lnTo>
                              <a:lnTo>
                                <a:pt x="5138" y="1988"/>
                              </a:lnTo>
                              <a:lnTo>
                                <a:pt x="5198" y="2123"/>
                              </a:lnTo>
                              <a:lnTo>
                                <a:pt x="5253" y="2273"/>
                              </a:lnTo>
                              <a:lnTo>
                                <a:pt x="5303" y="2443"/>
                              </a:lnTo>
                              <a:lnTo>
                                <a:pt x="5925" y="2443"/>
                              </a:lnTo>
                              <a:lnTo>
                                <a:pt x="5895" y="2315"/>
                              </a:lnTo>
                              <a:lnTo>
                                <a:pt x="5858" y="2175"/>
                              </a:lnTo>
                              <a:lnTo>
                                <a:pt x="5813" y="2025"/>
                              </a:lnTo>
                              <a:lnTo>
                                <a:pt x="5748" y="1868"/>
                              </a:lnTo>
                              <a:lnTo>
                                <a:pt x="5688" y="1723"/>
                              </a:lnTo>
                              <a:lnTo>
                                <a:pt x="5603" y="1550"/>
                              </a:lnTo>
                              <a:lnTo>
                                <a:pt x="5505" y="1393"/>
                              </a:lnTo>
                              <a:lnTo>
                                <a:pt x="5410" y="1258"/>
                              </a:lnTo>
                              <a:lnTo>
                                <a:pt x="5303" y="1123"/>
                              </a:lnTo>
                              <a:lnTo>
                                <a:pt x="5183" y="975"/>
                              </a:lnTo>
                              <a:lnTo>
                                <a:pt x="5078" y="868"/>
                              </a:lnTo>
                              <a:lnTo>
                                <a:pt x="4973" y="765"/>
                              </a:lnTo>
                              <a:lnTo>
                                <a:pt x="4815" y="638"/>
                              </a:lnTo>
                              <a:lnTo>
                                <a:pt x="4658" y="515"/>
                              </a:lnTo>
                              <a:lnTo>
                                <a:pt x="4465" y="398"/>
                              </a:lnTo>
                              <a:lnTo>
                                <a:pt x="4283" y="300"/>
                              </a:lnTo>
                              <a:lnTo>
                                <a:pt x="4105" y="223"/>
                              </a:lnTo>
                              <a:lnTo>
                                <a:pt x="3915" y="155"/>
                              </a:lnTo>
                              <a:lnTo>
                                <a:pt x="3715" y="95"/>
                              </a:lnTo>
                              <a:lnTo>
                                <a:pt x="3545" y="53"/>
                              </a:lnTo>
                              <a:lnTo>
                                <a:pt x="3345" y="20"/>
                              </a:lnTo>
                              <a:lnTo>
                                <a:pt x="3150" y="0"/>
                              </a:lnTo>
                              <a:lnTo>
                                <a:pt x="2978" y="0"/>
                              </a:lnTo>
                              <a:lnTo>
                                <a:pt x="2798" y="5"/>
                              </a:lnTo>
                              <a:lnTo>
                                <a:pt x="2613" y="20"/>
                              </a:lnTo>
                              <a:lnTo>
                                <a:pt x="2430" y="50"/>
                              </a:lnTo>
                              <a:lnTo>
                                <a:pt x="2283" y="80"/>
                              </a:lnTo>
                              <a:lnTo>
                                <a:pt x="2140" y="113"/>
                              </a:lnTo>
                              <a:lnTo>
                                <a:pt x="2010" y="158"/>
                              </a:lnTo>
                              <a:lnTo>
                                <a:pt x="1868" y="210"/>
                              </a:lnTo>
                              <a:lnTo>
                                <a:pt x="1695" y="278"/>
                              </a:lnTo>
                              <a:lnTo>
                                <a:pt x="1570" y="338"/>
                              </a:lnTo>
                              <a:lnTo>
                                <a:pt x="1413" y="428"/>
                              </a:lnTo>
                              <a:lnTo>
                                <a:pt x="1260" y="525"/>
                              </a:lnTo>
                              <a:lnTo>
                                <a:pt x="1133" y="623"/>
                              </a:lnTo>
                              <a:lnTo>
                                <a:pt x="1020" y="713"/>
                              </a:lnTo>
                              <a:lnTo>
                                <a:pt x="900" y="823"/>
                              </a:lnTo>
                              <a:lnTo>
                                <a:pt x="758" y="965"/>
                              </a:lnTo>
                              <a:lnTo>
                                <a:pt x="625" y="1115"/>
                              </a:lnTo>
                              <a:lnTo>
                                <a:pt x="518" y="1260"/>
                              </a:lnTo>
                              <a:lnTo>
                                <a:pt x="413" y="1415"/>
                              </a:lnTo>
                              <a:lnTo>
                                <a:pt x="323" y="1575"/>
                              </a:lnTo>
                              <a:lnTo>
                                <a:pt x="243" y="1733"/>
                              </a:lnTo>
                              <a:lnTo>
                                <a:pt x="180" y="1888"/>
                              </a:lnTo>
                              <a:lnTo>
                                <a:pt x="133" y="2018"/>
                              </a:lnTo>
                              <a:lnTo>
                                <a:pt x="113" y="2053"/>
                              </a:lnTo>
                              <a:lnTo>
                                <a:pt x="113" y="2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margin-left:167.45pt;margin-top:18.45pt;width:122.05pt;height:5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259715</wp:posOffset>
                </wp:positionV>
                <wp:extent cx="7715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圖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4.3pt;mso-wrap-distance-left:9.05pt;mso-wrap-distance-right:9.05pt;mso-wrap-distance-top:0pt;mso-wrap-distance-bottom:0pt;margin-top:20.45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28905</wp:posOffset>
                </wp:positionV>
                <wp:extent cx="1571625" cy="605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2400">
                              <a:moveTo>
                                <a:pt x="3845" y="2400"/>
                              </a:moveTo>
                              <a:lnTo>
                                <a:pt x="6005" y="1200"/>
                              </a:lnTo>
                              <a:lnTo>
                                <a:pt x="3845" y="0"/>
                              </a:lnTo>
                              <a:lnTo>
                                <a:pt x="4640" y="795"/>
                              </a:lnTo>
                              <a:lnTo>
                                <a:pt x="20" y="795"/>
                              </a:lnTo>
                              <a:lnTo>
                                <a:pt x="20" y="842"/>
                              </a:lnTo>
                              <a:lnTo>
                                <a:pt x="3155" y="1200"/>
                              </a:lnTo>
                              <a:lnTo>
                                <a:pt x="3" y="1555"/>
                              </a:lnTo>
                              <a:lnTo>
                                <a:pt x="0" y="1600"/>
                              </a:lnTo>
                              <a:lnTo>
                                <a:pt x="4655" y="1605"/>
                              </a:lnTo>
                              <a:lnTo>
                                <a:pt x="3845" y="2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5,2400" path="m3845,2400l6005,1200l3845,0l4640,795l20,795l20,842l3155,1200l3,1555l0,1600l4655,1605l3845,2400xe" fillcolor="black" stroked="t" o:allowincell="f" style="position:absolute;margin-left:166.9pt;margin-top:10.15pt;width:123.7pt;height:47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269875</wp:posOffset>
                </wp:positionV>
                <wp:extent cx="155257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0" h="2567">
                              <a:moveTo>
                                <a:pt x="118" y="510"/>
                              </a:moveTo>
                              <a:lnTo>
                                <a:pt x="78" y="380"/>
                              </a:lnTo>
                              <a:lnTo>
                                <a:pt x="43" y="247"/>
                              </a:lnTo>
                              <a:lnTo>
                                <a:pt x="18" y="130"/>
                              </a:lnTo>
                              <a:lnTo>
                                <a:pt x="0" y="0"/>
                              </a:lnTo>
                              <a:lnTo>
                                <a:pt x="628" y="0"/>
                              </a:lnTo>
                              <a:lnTo>
                                <a:pt x="645" y="132"/>
                              </a:lnTo>
                              <a:lnTo>
                                <a:pt x="678" y="250"/>
                              </a:lnTo>
                              <a:lnTo>
                                <a:pt x="725" y="387"/>
                              </a:lnTo>
                              <a:lnTo>
                                <a:pt x="775" y="510"/>
                              </a:lnTo>
                              <a:lnTo>
                                <a:pt x="830" y="632"/>
                              </a:lnTo>
                              <a:lnTo>
                                <a:pt x="893" y="747"/>
                              </a:lnTo>
                              <a:lnTo>
                                <a:pt x="965" y="867"/>
                              </a:lnTo>
                              <a:lnTo>
                                <a:pt x="1055" y="995"/>
                              </a:lnTo>
                              <a:lnTo>
                                <a:pt x="1150" y="1120"/>
                              </a:lnTo>
                              <a:lnTo>
                                <a:pt x="1240" y="1210"/>
                              </a:lnTo>
                              <a:lnTo>
                                <a:pt x="1330" y="1315"/>
                              </a:lnTo>
                              <a:lnTo>
                                <a:pt x="1433" y="1397"/>
                              </a:lnTo>
                              <a:lnTo>
                                <a:pt x="1553" y="1495"/>
                              </a:lnTo>
                              <a:lnTo>
                                <a:pt x="1670" y="1570"/>
                              </a:lnTo>
                              <a:lnTo>
                                <a:pt x="1798" y="1647"/>
                              </a:lnTo>
                              <a:lnTo>
                                <a:pt x="1903" y="1707"/>
                              </a:lnTo>
                              <a:lnTo>
                                <a:pt x="2018" y="1760"/>
                              </a:lnTo>
                              <a:lnTo>
                                <a:pt x="2123" y="1802"/>
                              </a:lnTo>
                              <a:lnTo>
                                <a:pt x="2248" y="1842"/>
                              </a:lnTo>
                              <a:lnTo>
                                <a:pt x="2360" y="1880"/>
                              </a:lnTo>
                              <a:lnTo>
                                <a:pt x="2480" y="1907"/>
                              </a:lnTo>
                              <a:lnTo>
                                <a:pt x="2608" y="1932"/>
                              </a:lnTo>
                              <a:lnTo>
                                <a:pt x="2723" y="1947"/>
                              </a:lnTo>
                              <a:lnTo>
                                <a:pt x="2845" y="1960"/>
                              </a:lnTo>
                              <a:lnTo>
                                <a:pt x="2965" y="1960"/>
                              </a:lnTo>
                              <a:lnTo>
                                <a:pt x="3090" y="1960"/>
                              </a:lnTo>
                              <a:lnTo>
                                <a:pt x="3218" y="1947"/>
                              </a:lnTo>
                              <a:lnTo>
                                <a:pt x="3375" y="1922"/>
                              </a:lnTo>
                              <a:lnTo>
                                <a:pt x="3523" y="1892"/>
                              </a:lnTo>
                              <a:lnTo>
                                <a:pt x="3635" y="1870"/>
                              </a:lnTo>
                              <a:lnTo>
                                <a:pt x="3748" y="1832"/>
                              </a:lnTo>
                              <a:lnTo>
                                <a:pt x="3860" y="1787"/>
                              </a:lnTo>
                              <a:lnTo>
                                <a:pt x="3975" y="1742"/>
                              </a:lnTo>
                              <a:lnTo>
                                <a:pt x="4085" y="1690"/>
                              </a:lnTo>
                              <a:lnTo>
                                <a:pt x="4183" y="1630"/>
                              </a:lnTo>
                              <a:lnTo>
                                <a:pt x="4288" y="1565"/>
                              </a:lnTo>
                              <a:lnTo>
                                <a:pt x="4405" y="1480"/>
                              </a:lnTo>
                              <a:lnTo>
                                <a:pt x="4495" y="1420"/>
                              </a:lnTo>
                              <a:lnTo>
                                <a:pt x="4595" y="1330"/>
                              </a:lnTo>
                              <a:lnTo>
                                <a:pt x="4693" y="1227"/>
                              </a:lnTo>
                              <a:lnTo>
                                <a:pt x="4790" y="1127"/>
                              </a:lnTo>
                              <a:lnTo>
                                <a:pt x="4888" y="1002"/>
                              </a:lnTo>
                              <a:lnTo>
                                <a:pt x="4985" y="860"/>
                              </a:lnTo>
                              <a:lnTo>
                                <a:pt x="5075" y="715"/>
                              </a:lnTo>
                              <a:lnTo>
                                <a:pt x="5143" y="580"/>
                              </a:lnTo>
                              <a:lnTo>
                                <a:pt x="5203" y="445"/>
                              </a:lnTo>
                              <a:lnTo>
                                <a:pt x="5258" y="295"/>
                              </a:lnTo>
                              <a:lnTo>
                                <a:pt x="5308" y="125"/>
                              </a:lnTo>
                              <a:lnTo>
                                <a:pt x="5930" y="125"/>
                              </a:lnTo>
                              <a:lnTo>
                                <a:pt x="5900" y="252"/>
                              </a:lnTo>
                              <a:lnTo>
                                <a:pt x="5863" y="392"/>
                              </a:lnTo>
                              <a:lnTo>
                                <a:pt x="5818" y="542"/>
                              </a:lnTo>
                              <a:lnTo>
                                <a:pt x="5753" y="700"/>
                              </a:lnTo>
                              <a:lnTo>
                                <a:pt x="5693" y="845"/>
                              </a:lnTo>
                              <a:lnTo>
                                <a:pt x="5608" y="1017"/>
                              </a:lnTo>
                              <a:lnTo>
                                <a:pt x="5510" y="1175"/>
                              </a:lnTo>
                              <a:lnTo>
                                <a:pt x="5415" y="1310"/>
                              </a:lnTo>
                              <a:lnTo>
                                <a:pt x="5308" y="1445"/>
                              </a:lnTo>
                              <a:lnTo>
                                <a:pt x="5188" y="1592"/>
                              </a:lnTo>
                              <a:lnTo>
                                <a:pt x="5083" y="1700"/>
                              </a:lnTo>
                              <a:lnTo>
                                <a:pt x="4978" y="1802"/>
                              </a:lnTo>
                              <a:lnTo>
                                <a:pt x="4820" y="1930"/>
                              </a:lnTo>
                              <a:lnTo>
                                <a:pt x="4663" y="2052"/>
                              </a:lnTo>
                              <a:lnTo>
                                <a:pt x="4470" y="2170"/>
                              </a:lnTo>
                              <a:lnTo>
                                <a:pt x="4288" y="2267"/>
                              </a:lnTo>
                              <a:lnTo>
                                <a:pt x="4110" y="2345"/>
                              </a:lnTo>
                              <a:lnTo>
                                <a:pt x="3920" y="2412"/>
                              </a:lnTo>
                              <a:lnTo>
                                <a:pt x="3720" y="2472"/>
                              </a:lnTo>
                              <a:lnTo>
                                <a:pt x="3550" y="2515"/>
                              </a:lnTo>
                              <a:lnTo>
                                <a:pt x="3350" y="2547"/>
                              </a:lnTo>
                              <a:lnTo>
                                <a:pt x="3155" y="2567"/>
                              </a:lnTo>
                              <a:lnTo>
                                <a:pt x="2983" y="2567"/>
                              </a:lnTo>
                              <a:lnTo>
                                <a:pt x="2803" y="2562"/>
                              </a:lnTo>
                              <a:lnTo>
                                <a:pt x="2618" y="2547"/>
                              </a:lnTo>
                              <a:lnTo>
                                <a:pt x="2435" y="2517"/>
                              </a:lnTo>
                              <a:lnTo>
                                <a:pt x="2288" y="2487"/>
                              </a:lnTo>
                              <a:lnTo>
                                <a:pt x="2145" y="2455"/>
                              </a:lnTo>
                              <a:lnTo>
                                <a:pt x="2015" y="2410"/>
                              </a:lnTo>
                              <a:lnTo>
                                <a:pt x="1873" y="2357"/>
                              </a:lnTo>
                              <a:lnTo>
                                <a:pt x="1700" y="2290"/>
                              </a:lnTo>
                              <a:lnTo>
                                <a:pt x="1575" y="2230"/>
                              </a:lnTo>
                              <a:lnTo>
                                <a:pt x="1418" y="2140"/>
                              </a:lnTo>
                              <a:lnTo>
                                <a:pt x="1265" y="2042"/>
                              </a:lnTo>
                              <a:lnTo>
                                <a:pt x="1138" y="1945"/>
                              </a:lnTo>
                              <a:lnTo>
                                <a:pt x="1025" y="1855"/>
                              </a:lnTo>
                              <a:lnTo>
                                <a:pt x="905" y="1745"/>
                              </a:lnTo>
                              <a:lnTo>
                                <a:pt x="763" y="1602"/>
                              </a:lnTo>
                              <a:lnTo>
                                <a:pt x="630" y="1452"/>
                              </a:lnTo>
                              <a:lnTo>
                                <a:pt x="523" y="1307"/>
                              </a:lnTo>
                              <a:lnTo>
                                <a:pt x="418" y="1152"/>
                              </a:lnTo>
                              <a:lnTo>
                                <a:pt x="328" y="992"/>
                              </a:lnTo>
                              <a:lnTo>
                                <a:pt x="248" y="835"/>
                              </a:lnTo>
                              <a:lnTo>
                                <a:pt x="185" y="680"/>
                              </a:lnTo>
                              <a:lnTo>
                                <a:pt x="138" y="550"/>
                              </a:lnTo>
                              <a:lnTo>
                                <a:pt x="118" y="515"/>
                              </a:lnTo>
                              <a:lnTo>
                                <a:pt x="118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margin-left:167.3pt;margin-top:21.25pt;width:122.2pt;height:50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79375</wp:posOffset>
                </wp:positionV>
                <wp:extent cx="166370" cy="125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98">
                              <a:moveTo>
                                <a:pt x="8" y="0"/>
                              </a:moveTo>
                              <a:lnTo>
                                <a:pt x="635" y="50"/>
                              </a:lnTo>
                              <a:lnTo>
                                <a:pt x="633" y="95"/>
                              </a:lnTo>
                              <a:lnTo>
                                <a:pt x="628" y="145"/>
                              </a:lnTo>
                              <a:lnTo>
                                <a:pt x="630" y="200"/>
                              </a:lnTo>
                              <a:lnTo>
                                <a:pt x="628" y="255"/>
                              </a:lnTo>
                              <a:lnTo>
                                <a:pt x="628" y="300"/>
                              </a:lnTo>
                              <a:lnTo>
                                <a:pt x="628" y="345"/>
                              </a:lnTo>
                              <a:lnTo>
                                <a:pt x="635" y="395"/>
                              </a:lnTo>
                              <a:lnTo>
                                <a:pt x="635" y="440"/>
                              </a:lnTo>
                              <a:lnTo>
                                <a:pt x="13" y="498"/>
                              </a:lnTo>
                              <a:lnTo>
                                <a:pt x="5" y="428"/>
                              </a:lnTo>
                              <a:lnTo>
                                <a:pt x="5" y="358"/>
                              </a:lnTo>
                              <a:lnTo>
                                <a:pt x="0" y="278"/>
                              </a:lnTo>
                              <a:lnTo>
                                <a:pt x="0" y="195"/>
                              </a:lnTo>
                              <a:lnTo>
                                <a:pt x="3" y="123"/>
                              </a:lnTo>
                              <a:lnTo>
                                <a:pt x="3" y="6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498" path="m8,0l635,50l633,95l628,145l630,200l628,255l628,300l628,345l635,395l635,440l13,498l5,428l5,358l0,278l0,195l3,123l3,65l8,0xe" fillcolor="black" stroked="t" o:allowincell="f" style="position:absolute;margin-left:166.8pt;margin-top:6.25pt;width:13.05pt;height:9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97485</wp:posOffset>
                </wp:positionV>
                <wp:extent cx="822325" cy="1047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識別號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82.45pt;mso-wrap-distance-left:9.05pt;mso-wrap-distance-right:9.05pt;mso-wrap-distance-top:0pt;mso-wrap-distance-bottom:0pt;margin-top:15.5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識別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238760</wp:posOffset>
                </wp:positionV>
                <wp:extent cx="72898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字軌</w:t>
                            </w:r>
                            <w:r>
                              <w:rPr>
                                <w:rFonts w:eastAsia="標楷體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95pt;mso-wrap-distance-left:9.05pt;mso-wrap-distance-right:9.05pt;mso-wrap-distance-top:0pt;mso-wrap-distance-bottom:0pt;margin-top:18.8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字軌</w:t>
                      </w:r>
                      <w:r>
                        <w:rPr>
                          <w:rFonts w:eastAsia="標楷體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07010</wp:posOffset>
                </wp:positionV>
                <wp:extent cx="1689735" cy="1017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標楷體" w:cs="Garamond"/>
                                <w:u w:val="single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u w:val="single"/>
                              </w:rPr>
                              <w:t>申請人代碼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(3A001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五碼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0" w:hanging="344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3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：為標準檢驗局轄區代碼</w:t>
                            </w:r>
                          </w:p>
                          <w:p>
                            <w:pPr>
                              <w:pStyle w:val="Normal"/>
                              <w:ind w:left="480" w:hanging="22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A001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：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為工廠代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0.1pt;mso-wrap-distance-left:9.05pt;mso-wrap-distance-right:9.05pt;mso-wrap-distance-top:0pt;mso-wrap-distance-bottom:0pt;margin-top:16.3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標楷體" w:cs="Garamond"/>
                          <w:u w:val="single"/>
                        </w:rPr>
                      </w:pPr>
                      <w:r>
                        <w:rPr>
                          <w:rFonts w:ascii="Garamond" w:hAnsi="Garamond" w:cs="Garamond" w:eastAsia="標楷體"/>
                          <w:u w:val="single"/>
                        </w:rPr>
                        <w:t>申請人代碼</w:t>
                      </w:r>
                      <w:r>
                        <w:rPr>
                          <w:rFonts w:eastAsia="標楷體" w:cs="Garamond" w:ascii="Garamond" w:hAnsi="Garamond"/>
                        </w:rPr>
                        <w:t>(3A001</w:t>
                      </w:r>
                      <w:r>
                        <w:rPr>
                          <w:rFonts w:ascii="Garamond" w:hAnsi="Garamond" w:cs="Garamond" w:eastAsia="標楷體"/>
                        </w:rPr>
                        <w:t>五碼</w:t>
                      </w:r>
                      <w:r>
                        <w:rPr>
                          <w:rFonts w:eastAsia="標楷體" w:cs="Garamond" w:ascii="Garamond" w:hAnsi="Garamond"/>
                        </w:rPr>
                        <w:t>)</w:t>
                      </w:r>
                    </w:p>
                    <w:p>
                      <w:pPr>
                        <w:pStyle w:val="Normal"/>
                        <w:ind w:left="600" w:hanging="344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eastAsia="標楷體" w:cs="Garamond" w:ascii="Garamond" w:hAnsi="Garamond"/>
                        </w:rPr>
                        <w:t>3</w:t>
                      </w:r>
                      <w:r>
                        <w:rPr>
                          <w:rFonts w:ascii="Garamond" w:hAnsi="Garamond" w:cs="Garamond" w:eastAsia="標楷體"/>
                        </w:rPr>
                        <w:t>：為標準檢驗局轄區代碼</w:t>
                      </w:r>
                    </w:p>
                    <w:p>
                      <w:pPr>
                        <w:pStyle w:val="Normal"/>
                        <w:ind w:left="480" w:hanging="22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標楷體" w:cs="Garamond" w:ascii="Garamond" w:hAnsi="Garamond"/>
                        </w:rPr>
                        <w:t>A001</w:t>
                      </w:r>
                      <w:r>
                        <w:rPr>
                          <w:rFonts w:ascii="Garamond" w:hAnsi="Garamond" w:cs="Garamond" w:eastAsia="標楷體"/>
                        </w:rPr>
                        <w:t>：</w:t>
                      </w:r>
                      <w:r>
                        <w:rPr>
                          <w:rFonts w:ascii="Garamond" w:hAnsi="Garamond" w:cs="Garamond" w:eastAsia="Garamond"/>
                        </w:rPr>
                        <w:t xml:space="preserve"> </w:t>
                      </w:r>
                      <w:r>
                        <w:rPr>
                          <w:rFonts w:ascii="Garamond" w:hAnsi="Garamond" w:cs="Garamond" w:eastAsia="標楷體"/>
                        </w:rPr>
                        <w:t>為工廠代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1pt;margin-top:17.75pt;width:98.95pt;height:29.2pt;mso-wrap-style:none;v-text-anchor:middle" type="_x0000_t136">
            <v:path textpathok="t"/>
            <v:textpath on="t" fitshape="t" string="T3A001" style="font-family:&quot;Courier New&quot;;font-size:28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121920</wp:posOffset>
                </wp:positionV>
                <wp:extent cx="457200" cy="103505"/>
                <wp:effectExtent l="1270" t="5080" r="63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9.6pt" to="174.0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64135</wp:posOffset>
                </wp:positionV>
                <wp:extent cx="752475" cy="161290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5.05pt" to="341.2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4" w:space="1" w:color="000000"/>
        </w:pBdr>
        <w:snapToGrid w:val="false"/>
        <w:spacing w:lineRule="auto" w:line="240" w:before="120" w:after="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516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969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34" w:after="34"/>
      <w:ind w:left="240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969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426" w:hanging="426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9:00Z</dcterms:created>
  <dc:creator>第二組第一科</dc:creator>
  <dc:description>T字軌字印標識範例</dc:description>
  <cp:keywords>T字軌字印標識範例</cp:keywords>
  <dc:language>en-US</dc:language>
  <cp:lastModifiedBy>黃政森</cp:lastModifiedBy>
  <cp:lastPrinted>2005-04-21T09:31:00Z</cp:lastPrinted>
  <dcterms:modified xsi:type="dcterms:W3CDTF">2016-05-06T03:19:00Z</dcterms:modified>
  <cp:revision>2</cp:revision>
  <dc:subject>T字軌字印標識範例</dc:subject>
  <dc:title>公告日期：經濟部八十七年十一月二十五日經商檢字第87261260號公告。</dc:title>
</cp:coreProperties>
</file>