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應施檢驗商品專案報驗申請</w:t>
      </w:r>
      <w:r>
        <w:rPr/>
        <w:t>/</w:t>
      </w:r>
      <w:r>
        <w:rPr/>
        <w:t>核准通知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21"/>
        <w:gridCol w:w="865"/>
        <w:gridCol w:w="2259"/>
        <w:gridCol w:w="953"/>
        <w:gridCol w:w="573"/>
        <w:gridCol w:w="1120"/>
        <w:gridCol w:w="1046"/>
        <w:gridCol w:w="751"/>
        <w:gridCol w:w="856"/>
      </w:tblGrid>
      <w:tr>
        <w:trPr>
          <w:trHeight w:val="6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名稱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.C.C Cod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包裝情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製工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名稱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 個 ）</w:t>
            </w:r>
          </w:p>
        </w:tc>
      </w:tr>
      <w:tr>
        <w:trPr>
          <w:trHeight w:val="6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標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幣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</w:t>
            </w:r>
          </w:p>
        </w:tc>
      </w:tr>
      <w:tr>
        <w:trPr>
          <w:trHeight w:val="2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名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幣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</w:t>
            </w:r>
          </w:p>
        </w:tc>
      </w:tr>
      <w:tr>
        <w:trPr>
          <w:trHeight w:val="645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驗地點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驗項目及規格</w:t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91"/>
                <w:kern w:val="0"/>
                <w:sz w:val="20"/>
              </w:rPr>
              <w:t xml:space="preserve">項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0"/>
              </w:rPr>
              <w:t>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91"/>
                <w:kern w:val="0"/>
                <w:sz w:val="20"/>
              </w:rPr>
              <w:t xml:space="preserve">規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0"/>
              </w:rPr>
              <w:t>格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0"/>
              </w:rPr>
              <w:t xml:space="preserve">說                          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0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800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註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其餘未列項目其安全或衛生項目仍依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CNS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版施檢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0"/>
              </w:rPr>
              <w:t>證明文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</w:rPr>
              <w:t>件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輸入許可證影本（國內產製之商品免附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產品規格說明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    件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  <w:sz w:val="20"/>
              </w:rPr>
              <w:t>附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註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人應於核准後貳個月內辦理報驗完畢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本申請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核准通知書所載內容一經塗改即屬無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審核單位核准後，會將本申請書影印二份並分別簽章用印，一份回覆申請人，一份送報驗地    點之本局所屬轄區分局（第六組）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20"/>
        <w:gridCol w:w="2268"/>
        <w:gridCol w:w="139"/>
        <w:gridCol w:w="841"/>
        <w:gridCol w:w="938"/>
        <w:gridCol w:w="4038"/>
      </w:tblGrid>
      <w:tr>
        <w:trPr>
          <w:cantSplit w:val="true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90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0"/>
                <w:kern w:val="0"/>
              </w:rPr>
              <w:t>審核單位：標準檢驗局</w:t>
            </w:r>
            <w:r>
              <w:rPr>
                <w:rFonts w:eastAsia="Times New Roman"/>
                <w:spacing w:val="50"/>
                <w:kern w:val="0"/>
              </w:rPr>
              <w:t xml:space="preserve">       </w:t>
            </w:r>
            <w:r>
              <w:rPr>
                <w:rFonts w:eastAsia="標楷體"/>
                <w:spacing w:val="50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局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編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7"/>
                <w:kern w:val="0"/>
              </w:rPr>
              <w:t>廠商及負責人簽</w:t>
            </w:r>
            <w:r>
              <w:rPr>
                <w:rFonts w:eastAsia="標楷體"/>
                <w:spacing w:val="1"/>
                <w:kern w:val="0"/>
              </w:rPr>
              <w:t>章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205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9:00Z</dcterms:created>
  <dc:creator>bsmi</dc:creator>
  <dc:description>應施檢驗商品專案報驗申請/核准通知書</dc:description>
  <cp:keywords>應施檢驗商品專案報驗申請/核准通知書</cp:keywords>
  <dc:language>en-US</dc:language>
  <cp:lastModifiedBy>tengyu.wei</cp:lastModifiedBy>
  <cp:lastPrinted>2012-07-31T14:12:00Z</cp:lastPrinted>
  <dcterms:modified xsi:type="dcterms:W3CDTF">2016-04-29T08:39:00Z</dcterms:modified>
  <cp:revision>2</cp:revision>
  <dc:subject>應施檢驗商品專案報驗申請/核准通知書</dc:subject>
  <dc:title>應施檢驗商品專案報驗申請/核准通知書</dc:title>
</cp:coreProperties>
</file>