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ind w:left="-79" w:firstLine="782"/>
        <w:jc w:val="center"/>
        <w:rPr>
          <w:rFonts w:ascii="標楷體" w:hAnsi="標楷體" w:eastAsia="標楷體" w:cs="Arial"/>
          <w:b/>
          <w:b/>
          <w:sz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32"/>
          <w:u w:val="single"/>
        </w:rPr>
        <w:t>105</w:t>
      </w:r>
      <w:r>
        <w:rPr>
          <w:rFonts w:ascii="標楷體" w:hAnsi="標楷體" w:cs="Arial" w:eastAsia="標楷體"/>
          <w:b/>
          <w:color w:val="000000"/>
          <w:sz w:val="28"/>
          <w:szCs w:val="32"/>
          <w:u w:val="single"/>
        </w:rPr>
        <w:t>年度「球類玩具」市場購樣檢測結果彙整表</w:t>
      </w:r>
    </w:p>
    <w:tbl>
      <w:tblPr>
        <w:tblW w:w="15803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990"/>
        <w:gridCol w:w="993"/>
        <w:gridCol w:w="567"/>
        <w:gridCol w:w="2787"/>
        <w:gridCol w:w="2788"/>
        <w:gridCol w:w="2788"/>
        <w:gridCol w:w="425"/>
        <w:gridCol w:w="2268"/>
        <w:gridCol w:w="1843"/>
      </w:tblGrid>
      <w:tr>
        <w:trPr>
          <w:tblHeader w:val="true"/>
          <w:trHeight w:val="881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規格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型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產地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造廠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委製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地址、電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陳售地點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cs="標楷體" w:eastAsia="標楷體"/>
                <w:sz w:val="20"/>
                <w:szCs w:val="20"/>
              </w:rPr>
              <w:t>商店名稱、地址、電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價</w:t>
            </w:r>
            <w:r>
              <w:rPr>
                <w:rFonts w:cs="標楷體" w:eastAsia="標楷體"/>
                <w:sz w:val="20"/>
                <w:szCs w:val="20"/>
              </w:rPr>
              <w:t>格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標示查核結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質項目檢測結果</w:t>
            </w:r>
          </w:p>
        </w:tc>
      </w:tr>
      <w:tr>
        <w:trPr>
          <w:trHeight w:val="88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拉拉熊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彈跳球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7.6*7.6cm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單顆</w:t>
            </w:r>
            <w:r>
              <w:rPr>
                <w:rFonts w:eastAsia="標楷體"/>
                <w:sz w:val="20"/>
                <w:szCs w:val="20"/>
              </w:rPr>
              <w:t>)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敦景企業股份有限公司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臺中市北屯區北平路四段</w:t>
            </w:r>
            <w:r>
              <w:rPr>
                <w:rFonts w:eastAsia="標楷體" w:cs="標楷體"/>
                <w:sz w:val="20"/>
                <w:szCs w:val="20"/>
              </w:rPr>
              <w:t>142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/>
                <w:sz w:val="20"/>
                <w:szCs w:val="20"/>
              </w:rPr>
              <w:t>:04-2238113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商賀股份有限公司博愛分公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九乘九文具</w:t>
            </w:r>
            <w:r>
              <w:rPr>
                <w:rFonts w:eastAsia="標楷體"/>
                <w:sz w:val="20"/>
                <w:szCs w:val="20"/>
              </w:rPr>
              <w:t>)/</w:t>
            </w:r>
            <w:r>
              <w:rPr>
                <w:rFonts w:cs="標楷體" w:eastAsia="標楷體"/>
                <w:sz w:val="20"/>
                <w:szCs w:val="20"/>
              </w:rPr>
              <w:t>高雄市三民區博愛一路</w:t>
            </w:r>
            <w:r>
              <w:rPr>
                <w:rFonts w:eastAsia="標楷體"/>
                <w:sz w:val="20"/>
                <w:szCs w:val="20"/>
              </w:rPr>
              <w:t>102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/07-31199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" w:leader="none"/>
              </w:tabs>
              <w:spacing w:lineRule="exact" w:line="240"/>
              <w:ind w:left="50" w:hanging="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重金屬含量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塑化劑含量</w:t>
            </w:r>
          </w:p>
        </w:tc>
      </w:tr>
      <w:tr>
        <w:trPr>
          <w:trHeight w:val="88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觸覺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進紡實業社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彰化縣伸港鄉美港公路</w:t>
            </w: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/>
                <w:sz w:val="20"/>
                <w:szCs w:val="20"/>
              </w:rPr>
              <w:t>190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/>
                <w:sz w:val="20"/>
                <w:szCs w:val="20"/>
              </w:rPr>
              <w:t>:04-799637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璵湘企業有限公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第八街</w:t>
            </w:r>
            <w:r>
              <w:rPr>
                <w:rFonts w:eastAsia="標楷體"/>
                <w:sz w:val="20"/>
                <w:szCs w:val="20"/>
              </w:rPr>
              <w:t xml:space="preserve">)/ </w:t>
            </w:r>
            <w:r>
              <w:rPr>
                <w:rFonts w:cs="標楷體" w:eastAsia="標楷體"/>
                <w:sz w:val="20"/>
                <w:szCs w:val="20"/>
              </w:rPr>
              <w:t>高雄市鼓山區裕誠路</w:t>
            </w:r>
            <w:r>
              <w:rPr>
                <w:rFonts w:eastAsia="標楷體"/>
                <w:sz w:val="20"/>
                <w:szCs w:val="20"/>
              </w:rPr>
              <w:t>1097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t>/07-55507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ind w:left="256" w:hanging="25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中文標示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未標示產地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" w:leader="none"/>
              </w:tabs>
              <w:spacing w:lineRule="exact" w:line="240"/>
              <w:ind w:left="50" w:hanging="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重金屬含量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塑化劑含量</w:t>
            </w:r>
          </w:p>
        </w:tc>
      </w:tr>
      <w:tr>
        <w:trPr>
          <w:trHeight w:val="88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玩具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入籃球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 w:cs="標楷體"/>
                <w:sz w:val="20"/>
                <w:szCs w:val="20"/>
              </w:rPr>
              <w:t>CONCORD DESIGN CLASSIC LTD./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廣東省汕頭市澄海區玉潭路益秀園</w:t>
            </w:r>
            <w:r>
              <w:rPr>
                <w:rFonts w:eastAsia="標楷體" w:cs="標楷體"/>
                <w:sz w:val="20"/>
                <w:szCs w:val="20"/>
              </w:rPr>
              <w:t>23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進口商：大創實業有限公司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 xml:space="preserve">: </w:t>
            </w:r>
            <w:r>
              <w:rPr>
                <w:rFonts w:cs="標楷體" w:eastAsia="標楷體"/>
                <w:sz w:val="20"/>
                <w:szCs w:val="20"/>
              </w:rPr>
              <w:t>臺中市北區梅川西路三段</w:t>
            </w:r>
            <w:r>
              <w:rPr>
                <w:rFonts w:eastAsia="標楷體" w:cs="標楷體"/>
                <w:sz w:val="20"/>
                <w:szCs w:val="20"/>
              </w:rPr>
              <w:t>35</w:t>
            </w:r>
            <w:r>
              <w:rPr>
                <w:rFonts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/>
                <w:sz w:val="20"/>
                <w:szCs w:val="20"/>
              </w:rPr>
              <w:t>36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/>
                <w:sz w:val="20"/>
                <w:szCs w:val="20"/>
              </w:rPr>
              <w:t>:04-2359329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璵湘企業有限公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第八街</w:t>
            </w:r>
            <w:r>
              <w:rPr>
                <w:rFonts w:eastAsia="標楷體"/>
                <w:sz w:val="20"/>
                <w:szCs w:val="20"/>
              </w:rPr>
              <w:t xml:space="preserve">)/ </w:t>
            </w:r>
            <w:r>
              <w:rPr>
                <w:rFonts w:cs="標楷體" w:eastAsia="標楷體"/>
                <w:sz w:val="20"/>
                <w:szCs w:val="20"/>
              </w:rPr>
              <w:t>高雄市鼓山區裕誠路</w:t>
            </w:r>
            <w:r>
              <w:rPr>
                <w:rFonts w:eastAsia="標楷體"/>
                <w:sz w:val="20"/>
                <w:szCs w:val="20"/>
              </w:rPr>
              <w:t>1097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t>/07-55507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" w:leader="none"/>
              </w:tabs>
              <w:spacing w:lineRule="exact" w:line="240"/>
              <w:ind w:left="50" w:hanging="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重金屬含量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塑化劑含量</w:t>
            </w:r>
          </w:p>
        </w:tc>
      </w:tr>
      <w:tr>
        <w:trPr>
          <w:trHeight w:val="88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awasaki 3</w:t>
            </w:r>
            <w:r>
              <w:rPr>
                <w:rFonts w:cs="標楷體" w:eastAsia="標楷體"/>
                <w:sz w:val="20"/>
                <w:szCs w:val="20"/>
              </w:rPr>
              <w:t>號小籃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委製商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鉅日企業股份有限公司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 xml:space="preserve">: </w:t>
            </w:r>
            <w:r>
              <w:rPr>
                <w:rFonts w:cs="標楷體" w:eastAsia="標楷體"/>
                <w:sz w:val="20"/>
                <w:szCs w:val="20"/>
              </w:rPr>
              <w:t>彰化縣福興鄉番婆村番婆街</w:t>
            </w:r>
            <w:r>
              <w:rPr>
                <w:rFonts w:eastAsia="標楷體" w:cs="標楷體"/>
                <w:sz w:val="20"/>
                <w:szCs w:val="20"/>
              </w:rPr>
              <w:t>38-43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/>
                <w:sz w:val="20"/>
                <w:szCs w:val="20"/>
              </w:rPr>
              <w:t>:04-77696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鉅日企業股份有限公司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 xml:space="preserve">: </w:t>
            </w:r>
            <w:r>
              <w:rPr>
                <w:rFonts w:cs="標楷體" w:eastAsia="標楷體"/>
                <w:sz w:val="20"/>
                <w:szCs w:val="20"/>
              </w:rPr>
              <w:t>彰化縣福興鄉番婆村番婆街</w:t>
            </w:r>
            <w:r>
              <w:rPr>
                <w:rFonts w:eastAsia="標楷體" w:cs="標楷體"/>
                <w:sz w:val="20"/>
                <w:szCs w:val="20"/>
              </w:rPr>
              <w:t>38-43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/>
                <w:sz w:val="20"/>
                <w:szCs w:val="20"/>
              </w:rPr>
              <w:t>:04-77696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家福股份有限公司鼎山分公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家樂福鼎山店</w:t>
            </w:r>
            <w:r>
              <w:rPr>
                <w:rFonts w:eastAsia="標楷體"/>
                <w:sz w:val="20"/>
                <w:szCs w:val="20"/>
              </w:rPr>
              <w:t>)/</w:t>
            </w:r>
            <w:r>
              <w:rPr>
                <w:rFonts w:cs="標楷體" w:eastAsia="標楷體"/>
                <w:sz w:val="20"/>
                <w:szCs w:val="20"/>
              </w:rPr>
              <w:t>高雄市三民區灣成里大順二路</w:t>
            </w:r>
            <w:r>
              <w:rPr>
                <w:rFonts w:eastAsia="標楷體"/>
                <w:sz w:val="20"/>
                <w:szCs w:val="20"/>
              </w:rPr>
              <w:t>849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/07-39455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ind w:left="256" w:hanging="256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中文標示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其中文標示「警告」字體未大於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5mm×5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" w:leader="none"/>
              </w:tabs>
              <w:spacing w:lineRule="exact" w:line="240"/>
              <w:ind w:left="50" w:hanging="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重金屬含量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塑化劑含量</w:t>
            </w:r>
          </w:p>
        </w:tc>
      </w:tr>
      <w:tr>
        <w:trPr>
          <w:trHeight w:val="88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AA3</w:t>
            </w:r>
            <w:r>
              <w:rPr>
                <w:rFonts w:cs="標楷體" w:eastAsia="標楷體"/>
                <w:sz w:val="20"/>
                <w:szCs w:val="20"/>
              </w:rPr>
              <w:t>號彩色籃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牧野</w:t>
            </w:r>
            <w:r>
              <w:rPr>
                <w:rFonts w:cs="標楷體" w:eastAsia="標楷體"/>
                <w:sz w:val="20"/>
                <w:szCs w:val="20"/>
              </w:rPr>
              <w:t>企業有限公司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中國浙江省梅湖新村八棟八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達擎企業有限公司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 xml:space="preserve">: </w:t>
            </w:r>
            <w:r>
              <w:rPr>
                <w:rFonts w:cs="標楷體" w:eastAsia="標楷體"/>
                <w:sz w:val="20"/>
                <w:szCs w:val="20"/>
              </w:rPr>
              <w:t>臺中市潭子區東寶里大富路一段</w:t>
            </w:r>
            <w:r>
              <w:rPr>
                <w:rFonts w:eastAsia="標楷體" w:cs="標楷體"/>
                <w:sz w:val="20"/>
                <w:szCs w:val="20"/>
              </w:rPr>
              <w:t>80-8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/>
                <w:sz w:val="20"/>
                <w:szCs w:val="20"/>
              </w:rPr>
              <w:t>:04-2531352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家福股份有限公司鼎山分公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家樂福鼎山店</w:t>
            </w:r>
            <w:r>
              <w:rPr>
                <w:rFonts w:eastAsia="標楷體"/>
                <w:sz w:val="20"/>
                <w:szCs w:val="20"/>
              </w:rPr>
              <w:t>)/</w:t>
            </w:r>
            <w:r>
              <w:rPr>
                <w:rFonts w:cs="標楷體" w:eastAsia="標楷體"/>
                <w:sz w:val="20"/>
                <w:szCs w:val="20"/>
              </w:rPr>
              <w:t>高雄市三民區灣成里大順二路</w:t>
            </w:r>
            <w:r>
              <w:rPr>
                <w:rFonts w:eastAsia="標楷體"/>
                <w:sz w:val="20"/>
                <w:szCs w:val="20"/>
              </w:rPr>
              <w:t>849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/07-39455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" w:leader="none"/>
              </w:tabs>
              <w:spacing w:lineRule="exact" w:line="240"/>
              <w:ind w:left="50" w:hanging="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重金屬含量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塑化劑含量</w:t>
            </w:r>
          </w:p>
        </w:tc>
      </w:tr>
      <w:tr>
        <w:trPr>
          <w:trHeight w:val="88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橡膠籃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3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越南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 w:cs="標楷體"/>
                <w:sz w:val="20"/>
                <w:szCs w:val="20"/>
              </w:rPr>
              <w:t>Tremon Sporting Goods Enterprise Co., Ltd./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Trang Bang Industrial Zone, Tay Ninh Provinc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台灣前瞻企業有限公司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臺南市歸仁區中正北路二段</w:t>
            </w:r>
            <w:r>
              <w:rPr>
                <w:rFonts w:eastAsia="標楷體" w:cs="標楷體"/>
                <w:sz w:val="20"/>
                <w:szCs w:val="20"/>
              </w:rPr>
              <w:t>252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/>
                <w:sz w:val="20"/>
                <w:szCs w:val="20"/>
              </w:rPr>
              <w:t>:06-230106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皇瑋企業行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高雄市左營區自由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路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t>/07-35938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ind w:left="256" w:hanging="256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中文標示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產地及製造商資訊本體與外包裝標示不一致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" w:leader="none"/>
              </w:tabs>
              <w:spacing w:lineRule="exact" w:line="240"/>
              <w:ind w:left="50" w:hanging="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重金屬含量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塑化劑含量</w:t>
            </w:r>
          </w:p>
        </w:tc>
      </w:tr>
      <w:tr>
        <w:trPr>
          <w:trHeight w:val="88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ats  3</w:t>
            </w:r>
            <w:r>
              <w:rPr>
                <w:rFonts w:cs="標楷體" w:eastAsia="標楷體"/>
                <w:sz w:val="20"/>
                <w:szCs w:val="20"/>
              </w:rPr>
              <w:t>號籃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 w:cs="標楷體"/>
                <w:sz w:val="20"/>
                <w:szCs w:val="20"/>
              </w:rPr>
              <w:t>TRI-GREAT INTL-SHA/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 w:cs="標楷體"/>
                <w:sz w:val="20"/>
                <w:szCs w:val="20"/>
              </w:rPr>
              <w:t xml:space="preserve"> NO. 4 SAN LIAN ROAD PING SHAN DISTRICT 8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台灣玩具反斗城貿易股份有限公司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臺北市中山區新生北路二段</w:t>
            </w:r>
            <w:r>
              <w:rPr>
                <w:rFonts w:eastAsia="標楷體" w:cs="標楷體"/>
                <w:sz w:val="20"/>
                <w:szCs w:val="20"/>
              </w:rPr>
              <w:t>28</w:t>
            </w:r>
            <w:r>
              <w:rPr>
                <w:rFonts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/>
                <w:sz w:val="20"/>
                <w:szCs w:val="20"/>
              </w:rPr>
              <w:t>:0800-01809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統正開發股份有限公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玩具反斗城夢時代店</w:t>
            </w:r>
            <w:r>
              <w:rPr>
                <w:rFonts w:eastAsia="標楷體"/>
                <w:sz w:val="20"/>
                <w:szCs w:val="20"/>
              </w:rPr>
              <w:t>)/</w:t>
            </w:r>
            <w:r>
              <w:rPr>
                <w:rFonts w:cs="標楷體" w:eastAsia="標楷體"/>
                <w:sz w:val="20"/>
                <w:szCs w:val="20"/>
              </w:rPr>
              <w:t>高雄市前鎮區中華五路</w:t>
            </w:r>
            <w:r>
              <w:rPr>
                <w:rFonts w:eastAsia="標楷體"/>
                <w:sz w:val="20"/>
                <w:szCs w:val="20"/>
              </w:rPr>
              <w:t>789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/07-9733888(07-823311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" w:leader="none"/>
              </w:tabs>
              <w:spacing w:lineRule="exact" w:line="240"/>
              <w:ind w:left="50" w:hanging="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重金屬含量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塑化劑含量</w:t>
            </w:r>
          </w:p>
        </w:tc>
      </w:tr>
      <w:tr>
        <w:trPr>
          <w:trHeight w:val="88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</w:t>
            </w:r>
            <w:r>
              <w:rPr>
                <w:rFonts w:cs="標楷體" w:eastAsia="標楷體"/>
                <w:sz w:val="20"/>
                <w:szCs w:val="20"/>
              </w:rPr>
              <w:t>小</w:t>
            </w:r>
            <w:r>
              <w:rPr>
                <w:rFonts w:cs="標楷體" w:eastAsia="標楷體"/>
                <w:sz w:val="20"/>
                <w:szCs w:val="20"/>
              </w:rPr>
              <w:t>兵彈跳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 w:cs="標楷體"/>
                <w:sz w:val="20"/>
                <w:szCs w:val="20"/>
              </w:rPr>
              <w:t>KING BEE LIMITED- YTN/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 w:cs="標楷體"/>
                <w:sz w:val="20"/>
                <w:szCs w:val="20"/>
              </w:rPr>
              <w:t xml:space="preserve"> UNIT 804-6, ENERGY PLAZA, </w:t>
            </w:r>
            <w:r>
              <w:rPr>
                <w:rFonts w:eastAsia="標楷體" w:cs="標楷體"/>
                <w:sz w:val="20"/>
                <w:szCs w:val="20"/>
              </w:rPr>
              <w:t>No. 92 Granville Road,. Tsim Sha Tsui East, KLN, HK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台灣玩具反斗城貿易股份有限公司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臺北市中山區新生北路二段</w:t>
            </w:r>
            <w:r>
              <w:rPr>
                <w:rFonts w:eastAsia="標楷體" w:cs="標楷體"/>
                <w:sz w:val="20"/>
                <w:szCs w:val="20"/>
              </w:rPr>
              <w:t>28</w:t>
            </w:r>
            <w:r>
              <w:rPr>
                <w:rFonts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/>
                <w:sz w:val="20"/>
                <w:szCs w:val="20"/>
              </w:rPr>
              <w:t>:0800-01809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統正開發股份有限公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玩具反斗城夢時代店</w:t>
            </w:r>
            <w:r>
              <w:rPr>
                <w:rFonts w:eastAsia="標楷體"/>
                <w:sz w:val="20"/>
                <w:szCs w:val="20"/>
              </w:rPr>
              <w:t>)/</w:t>
            </w:r>
            <w:r>
              <w:rPr>
                <w:rFonts w:cs="標楷體" w:eastAsia="標楷體"/>
                <w:sz w:val="20"/>
                <w:szCs w:val="20"/>
              </w:rPr>
              <w:t>高雄市前鎮區中華五路</w:t>
            </w:r>
            <w:r>
              <w:rPr>
                <w:rFonts w:eastAsia="標楷體"/>
                <w:sz w:val="20"/>
                <w:szCs w:val="20"/>
              </w:rPr>
              <w:t>789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/07-9733888(07-823311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" w:leader="none"/>
              </w:tabs>
              <w:spacing w:lineRule="exact" w:line="240"/>
              <w:ind w:left="50" w:hanging="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重金屬含量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塑化劑含量</w:t>
            </w:r>
          </w:p>
        </w:tc>
      </w:tr>
      <w:tr>
        <w:trPr>
          <w:trHeight w:val="88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迷你籃球遊戲組</w:t>
            </w:r>
            <w:r>
              <w:rPr>
                <w:rFonts w:eastAsia="標楷體"/>
                <w:sz w:val="20"/>
                <w:szCs w:val="20"/>
              </w:rPr>
              <w:t>(pooh</w:t>
            </w:r>
            <w:r>
              <w:rPr>
                <w:rFonts w:cs="標楷體" w:eastAsia="標楷體"/>
                <w:sz w:val="20"/>
                <w:szCs w:val="20"/>
              </w:rPr>
              <w:t>卡通圖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pooh</w:t>
            </w:r>
            <w:r>
              <w:rPr>
                <w:rFonts w:cs="標楷體" w:eastAsia="標楷體"/>
                <w:sz w:val="20"/>
                <w:szCs w:val="20"/>
              </w:rPr>
              <w:t>卡通圖案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永曄股份有限公司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新北市新莊區五權一路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/>
                <w:sz w:val="20"/>
                <w:szCs w:val="20"/>
              </w:rPr>
              <w:t>3/</w:t>
            </w: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/>
                <w:sz w:val="20"/>
                <w:szCs w:val="20"/>
              </w:rPr>
              <w:t>:02-2298899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統正開發股份有限公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玩具反斗城夢時代店</w:t>
            </w:r>
            <w:r>
              <w:rPr>
                <w:rFonts w:eastAsia="標楷體"/>
                <w:sz w:val="20"/>
                <w:szCs w:val="20"/>
              </w:rPr>
              <w:t>)/</w:t>
            </w:r>
            <w:r>
              <w:rPr>
                <w:rFonts w:cs="標楷體" w:eastAsia="標楷體"/>
                <w:sz w:val="20"/>
                <w:szCs w:val="20"/>
              </w:rPr>
              <w:t>高雄市前鎮區中華五路</w:t>
            </w:r>
            <w:r>
              <w:rPr>
                <w:rFonts w:eastAsia="標楷體"/>
                <w:sz w:val="20"/>
                <w:szCs w:val="20"/>
              </w:rPr>
              <w:t>789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/07-9733888(07-823311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" w:leader="none"/>
              </w:tabs>
              <w:spacing w:lineRule="exact" w:line="240"/>
              <w:ind w:left="50" w:hanging="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重金屬含量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塑化劑含量</w:t>
            </w:r>
          </w:p>
        </w:tc>
      </w:tr>
      <w:tr>
        <w:trPr>
          <w:trHeight w:val="88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/830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偉達塑膠工業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南通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有限公司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江蘇省如皋市經濟開發區花市北路</w:t>
            </w:r>
            <w:r>
              <w:rPr>
                <w:rFonts w:eastAsia="標楷體" w:cs="標楷體"/>
                <w:sz w:val="20"/>
                <w:szCs w:val="20"/>
              </w:rPr>
              <w:t>20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台灣迪卡儂有限公司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臺中市南屯區大墩南路</w:t>
            </w:r>
            <w:r>
              <w:rPr>
                <w:rFonts w:eastAsia="標楷體" w:cs="標楷體"/>
                <w:sz w:val="20"/>
                <w:szCs w:val="20"/>
              </w:rPr>
              <w:t>379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/>
                <w:sz w:val="20"/>
                <w:szCs w:val="20"/>
              </w:rPr>
              <w:t>:04-2471966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台灣迪卡儂有限公司屏東分公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迪卡儂屏東店</w:t>
            </w:r>
            <w:r>
              <w:rPr>
                <w:rFonts w:eastAsia="標楷體"/>
                <w:sz w:val="20"/>
                <w:szCs w:val="20"/>
              </w:rPr>
              <w:t>)/</w:t>
            </w:r>
            <w:r>
              <w:rPr>
                <w:rFonts w:cs="標楷體" w:eastAsia="標楷體"/>
                <w:sz w:val="20"/>
                <w:szCs w:val="20"/>
              </w:rPr>
              <w:t>屏東縣屏東市勝利里自由路</w:t>
            </w:r>
            <w:r>
              <w:rPr>
                <w:rFonts w:eastAsia="標楷體"/>
                <w:sz w:val="20"/>
                <w:szCs w:val="20"/>
              </w:rPr>
              <w:t>550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/08-76624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" w:leader="none"/>
              </w:tabs>
              <w:spacing w:lineRule="exact" w:line="240"/>
              <w:ind w:left="50" w:hanging="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重金屬含量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塑化劑含量</w:t>
            </w:r>
          </w:p>
        </w:tc>
      </w:tr>
      <w:tr>
        <w:trPr>
          <w:trHeight w:val="88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玩具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企泰實業股份有限公司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臺南市仁德區太乙一街</w:t>
            </w:r>
            <w:r>
              <w:rPr>
                <w:rFonts w:eastAsia="標楷體" w:cs="標楷體"/>
                <w:sz w:val="20"/>
                <w:szCs w:val="20"/>
              </w:rPr>
              <w:t>30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/>
                <w:sz w:val="20"/>
                <w:szCs w:val="20"/>
              </w:rPr>
              <w:t>:06-27054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台灣糖業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股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量販事業部屏東量販店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屏東縣屏東市台糖街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/08-75183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重金屬含量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塑化劑含量</w:t>
            </w:r>
          </w:p>
        </w:tc>
      </w:tr>
      <w:tr>
        <w:trPr>
          <w:trHeight w:val="88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玩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冠陞玩具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臺南市永康區四維街</w:t>
            </w:r>
            <w:r>
              <w:rPr>
                <w:rFonts w:eastAsia="標楷體" w:cs="標楷體"/>
                <w:sz w:val="20"/>
                <w:szCs w:val="20"/>
              </w:rPr>
              <w:t>108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/>
                <w:sz w:val="20"/>
                <w:szCs w:val="20"/>
              </w:rPr>
              <w:t>:06-301288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意心書局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一新書局</w:t>
            </w:r>
            <w:r>
              <w:rPr>
                <w:rFonts w:eastAsia="標楷體"/>
                <w:sz w:val="20"/>
                <w:szCs w:val="20"/>
              </w:rPr>
              <w:t xml:space="preserve">)/ </w:t>
            </w:r>
            <w:r>
              <w:rPr>
                <w:rFonts w:cs="標楷體" w:eastAsia="標楷體"/>
                <w:sz w:val="20"/>
                <w:szCs w:val="20"/>
              </w:rPr>
              <w:t>高雄市苓雅區廣州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街</w:t>
            </w:r>
            <w:r>
              <w:rPr>
                <w:rFonts w:eastAsia="標楷體"/>
                <w:sz w:val="20"/>
                <w:szCs w:val="20"/>
              </w:rPr>
              <w:t>143</w:t>
            </w:r>
            <w:r>
              <w:rPr>
                <w:rFonts w:cs="標楷體"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/07-22594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" w:leader="none"/>
              </w:tabs>
              <w:spacing w:lineRule="exact" w:line="240"/>
              <w:ind w:left="50" w:hanging="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重金屬含量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塑化劑含量</w:t>
            </w:r>
          </w:p>
        </w:tc>
      </w:tr>
      <w:tr>
        <w:trPr>
          <w:trHeight w:val="88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兒童安全足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吋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No. 4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委製商</w:t>
            </w:r>
            <w:r>
              <w:rPr>
                <w:rFonts w:eastAsia="標楷體" w:cs="標楷體"/>
                <w:sz w:val="20"/>
                <w:szCs w:val="20"/>
              </w:rPr>
              <w:t xml:space="preserve">: </w:t>
            </w:r>
            <w:r>
              <w:rPr>
                <w:rFonts w:cs="標楷體" w:eastAsia="標楷體"/>
                <w:sz w:val="20"/>
                <w:szCs w:val="20"/>
              </w:rPr>
              <w:t>成功體育文具股份有限公司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新北市汐止區康寧街</w:t>
            </w:r>
            <w:r>
              <w:rPr>
                <w:rFonts w:eastAsia="標楷體" w:cs="標楷體"/>
                <w:sz w:val="20"/>
                <w:szCs w:val="20"/>
              </w:rPr>
              <w:t>149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/>
                <w:sz w:val="20"/>
                <w:szCs w:val="20"/>
              </w:rPr>
              <w:t>:02-26957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sz w:val="20"/>
                <w:szCs w:val="20"/>
              </w:rPr>
              <w:t xml:space="preserve">: </w:t>
            </w:r>
            <w:r>
              <w:rPr>
                <w:rFonts w:cs="標楷體" w:eastAsia="標楷體"/>
                <w:sz w:val="20"/>
                <w:szCs w:val="20"/>
              </w:rPr>
              <w:t>成功體育文具股份有限公司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新北市汐止區康寧街</w:t>
            </w:r>
            <w:r>
              <w:rPr>
                <w:rFonts w:eastAsia="標楷體" w:cs="標楷體"/>
                <w:sz w:val="20"/>
                <w:szCs w:val="20"/>
              </w:rPr>
              <w:t>149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/>
                <w:sz w:val="20"/>
                <w:szCs w:val="20"/>
              </w:rPr>
              <w:t>:02-2695703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鳳山大書城有限公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鳳山大書城</w:t>
            </w:r>
            <w:r>
              <w:rPr>
                <w:rFonts w:eastAsia="標楷體"/>
                <w:sz w:val="20"/>
                <w:szCs w:val="20"/>
              </w:rPr>
              <w:t>)/</w:t>
            </w:r>
            <w:r>
              <w:rPr>
                <w:rFonts w:cs="標楷體" w:eastAsia="標楷體"/>
                <w:sz w:val="20"/>
                <w:szCs w:val="20"/>
              </w:rPr>
              <w:t>高雄市鳳山區成功里中山路</w:t>
            </w:r>
            <w:r>
              <w:rPr>
                <w:rFonts w:eastAsia="標楷體"/>
                <w:sz w:val="20"/>
                <w:szCs w:val="20"/>
              </w:rPr>
              <w:t>138</w:t>
            </w:r>
            <w:r>
              <w:rPr>
                <w:rFonts w:cs="標楷體" w:eastAsia="標楷體"/>
                <w:sz w:val="20"/>
                <w:szCs w:val="20"/>
              </w:rPr>
              <w:t>號地下室</w:t>
            </w:r>
            <w:r>
              <w:rPr>
                <w:rFonts w:eastAsia="標楷體"/>
                <w:sz w:val="20"/>
                <w:szCs w:val="20"/>
              </w:rPr>
              <w:t>/07-74321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" w:leader="none"/>
              </w:tabs>
              <w:spacing w:lineRule="exact" w:line="240"/>
              <w:ind w:left="50" w:hanging="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重金屬含量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塑化劑含量</w:t>
            </w:r>
          </w:p>
        </w:tc>
      </w:tr>
      <w:tr>
        <w:trPr>
          <w:trHeight w:val="88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U</w:t>
            </w:r>
            <w:r>
              <w:rPr>
                <w:rFonts w:cs="標楷體" w:eastAsia="標楷體"/>
                <w:sz w:val="20"/>
                <w:szCs w:val="20"/>
              </w:rPr>
              <w:t>球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短棒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約</w:t>
            </w:r>
            <w:r>
              <w:rPr>
                <w:rFonts w:eastAsia="標楷體"/>
                <w:sz w:val="20"/>
                <w:szCs w:val="20"/>
              </w:rPr>
              <w:t>7cm , 24</w:t>
            </w:r>
            <w:r>
              <w:rPr>
                <w:rFonts w:eastAsia="標楷體"/>
                <w:sz w:val="20"/>
                <w:szCs w:val="20"/>
              </w:rPr>
              <w:t>吋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名將國際實業有限公司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臺南市安定區蘇厝里</w:t>
            </w:r>
            <w:r>
              <w:rPr>
                <w:rFonts w:eastAsia="標楷體" w:cs="標楷體"/>
                <w:sz w:val="20"/>
                <w:szCs w:val="20"/>
              </w:rPr>
              <w:t>482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/>
                <w:sz w:val="20"/>
                <w:szCs w:val="20"/>
              </w:rPr>
              <w:t>:06-592347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七熹股份有限公司</w:t>
            </w:r>
            <w:r>
              <w:rPr>
                <w:rFonts w:eastAsia="標楷體"/>
                <w:sz w:val="20"/>
                <w:szCs w:val="20"/>
              </w:rPr>
              <w:t>(A+1</w:t>
            </w:r>
            <w:r>
              <w:rPr>
                <w:rFonts w:cs="標楷體" w:eastAsia="標楷體"/>
                <w:sz w:val="20"/>
                <w:szCs w:val="20"/>
              </w:rPr>
              <w:t>精品批發百貨</w:t>
            </w:r>
            <w:r>
              <w:rPr>
                <w:rFonts w:eastAsia="標楷體"/>
                <w:sz w:val="20"/>
                <w:szCs w:val="20"/>
              </w:rPr>
              <w:t>)/</w:t>
            </w:r>
            <w:r>
              <w:rPr>
                <w:rFonts w:cs="標楷體" w:eastAsia="標楷體"/>
                <w:sz w:val="20"/>
                <w:szCs w:val="20"/>
              </w:rPr>
              <w:t>高雄市鳳山區中山路</w:t>
            </w:r>
            <w:r>
              <w:rPr>
                <w:rFonts w:eastAsia="標楷體"/>
                <w:sz w:val="20"/>
                <w:szCs w:val="20"/>
              </w:rPr>
              <w:t>149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/07-743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" w:leader="none"/>
              </w:tabs>
              <w:spacing w:lineRule="exact" w:line="240"/>
              <w:ind w:left="50" w:hanging="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重金屬含量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塑化劑含量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甲醯胺殘留量</w:t>
            </w:r>
          </w:p>
        </w:tc>
      </w:tr>
      <w:tr>
        <w:trPr>
          <w:trHeight w:val="88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塑膠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合金玩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汕頭市怡盛貿易有限公司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廣東省汕頭市澄海區萊美工業區興業東路西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sz w:val="20"/>
                <w:szCs w:val="20"/>
              </w:rPr>
              <w:t xml:space="preserve">: </w:t>
            </w:r>
            <w:r>
              <w:rPr>
                <w:rFonts w:cs="標楷體" w:eastAsia="標楷體"/>
                <w:sz w:val="20"/>
                <w:szCs w:val="20"/>
              </w:rPr>
              <w:t>詰得貿易有限公司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 xml:space="preserve">: </w:t>
            </w:r>
            <w:r>
              <w:rPr>
                <w:rFonts w:cs="標楷體" w:eastAsia="標楷體"/>
                <w:sz w:val="20"/>
                <w:szCs w:val="20"/>
              </w:rPr>
              <w:t>臺中市烏日區太明路</w:t>
            </w:r>
            <w:r>
              <w:rPr>
                <w:rFonts w:eastAsia="標楷體" w:cs="標楷體"/>
                <w:sz w:val="20"/>
                <w:szCs w:val="20"/>
              </w:rPr>
              <w:t>221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/>
                <w:sz w:val="20"/>
                <w:szCs w:val="20"/>
              </w:rPr>
              <w:t>/04-233598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文具王企業用品社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高雄市鳳山區青年路二段</w:t>
            </w:r>
            <w:r>
              <w:rPr>
                <w:rFonts w:eastAsia="標楷體" w:cs="標楷體"/>
                <w:sz w:val="20"/>
                <w:szCs w:val="20"/>
              </w:rPr>
              <w:t>477</w:t>
            </w:r>
            <w:r>
              <w:rPr>
                <w:rFonts w:cs="標楷體" w:eastAsia="標楷體"/>
                <w:sz w:val="20"/>
                <w:szCs w:val="20"/>
              </w:rPr>
              <w:t>號１樓</w:t>
            </w:r>
            <w:r>
              <w:rPr>
                <w:rFonts w:eastAsia="標楷體"/>
                <w:sz w:val="20"/>
                <w:szCs w:val="20"/>
              </w:rPr>
              <w:t>/07-7807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" w:leader="none"/>
              </w:tabs>
              <w:spacing w:lineRule="exact" w:line="240"/>
              <w:ind w:left="50" w:hanging="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重金屬含量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塑化劑含量</w:t>
            </w:r>
          </w:p>
        </w:tc>
      </w:tr>
    </w:tbl>
    <w:p>
      <w:pPr>
        <w:pStyle w:val="Normal"/>
        <w:widowControl/>
        <w:spacing w:lineRule="atLeast" w:line="240" w:before="180" w:after="0"/>
        <w:rPr>
          <w:rFonts w:eastAsia="標楷體"/>
        </w:rPr>
      </w:pPr>
      <w:r>
        <w:rPr>
          <w:rFonts w:eastAsia="標楷體"/>
          <w:kern w:val="0"/>
        </w:rPr>
        <w:t>「</w:t>
      </w:r>
      <w:r>
        <w:rPr>
          <w:rFonts w:ascii="標楷體" w:hAnsi="標楷體" w:cs="標楷體" w:eastAsia="標楷體"/>
          <w:kern w:val="0"/>
        </w:rPr>
        <w:t>○</w:t>
      </w:r>
      <w:r>
        <w:rPr>
          <w:rFonts w:eastAsia="標楷體"/>
          <w:kern w:val="0"/>
        </w:rPr>
        <w:t>」表示符合；「</w:t>
      </w:r>
      <w:r>
        <w:rPr>
          <w:rFonts w:ascii="標楷體" w:hAnsi="標楷體" w:cs="標楷體" w:eastAsia="標楷體"/>
          <w:color w:val="FF0000"/>
          <w:kern w:val="0"/>
        </w:rPr>
        <w:t>●</w:t>
      </w:r>
      <w:r>
        <w:rPr>
          <w:rFonts w:eastAsia="標楷體"/>
          <w:kern w:val="0"/>
        </w:rPr>
        <w:t>」表示不符合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240" w:before="180" w:after="0"/>
        <w:rPr/>
      </w:pPr>
      <w:r>
        <w:rPr>
          <w:rFonts w:eastAsia="標楷體"/>
          <w:u w:val="single"/>
        </w:rPr>
        <w:t>品質</w:t>
      </w:r>
      <w:r>
        <w:rPr>
          <w:rFonts w:eastAsia="標楷體"/>
          <w:szCs w:val="28"/>
          <w:u w:val="single"/>
        </w:rPr>
        <w:t>檢測</w:t>
      </w:r>
      <w:r>
        <w:rPr>
          <w:rFonts w:eastAsia="標楷體"/>
        </w:rPr>
        <w:t>：</w:t>
      </w:r>
      <w:r>
        <w:rPr>
          <w:rFonts w:eastAsia="標楷體"/>
        </w:rPr>
        <w:t>依據國家標準</w:t>
      </w:r>
      <w:r>
        <w:rPr>
          <w:rFonts w:eastAsia="標楷體"/>
        </w:rPr>
        <w:t>CNS 4797</w:t>
      </w:r>
      <w:r>
        <w:rPr>
          <w:rFonts w:eastAsia="標楷體"/>
        </w:rPr>
        <w:t>「</w:t>
      </w:r>
      <w:r>
        <w:rPr>
          <w:rFonts w:eastAsia="標楷體"/>
        </w:rPr>
        <w:t>玩具安全</w:t>
      </w:r>
      <w:r>
        <w:rPr>
          <w:rFonts w:eastAsia="標楷體"/>
        </w:rPr>
        <w:t>(</w:t>
      </w:r>
      <w:r>
        <w:rPr>
          <w:rFonts w:eastAsia="標楷體"/>
        </w:rPr>
        <w:t>一般要求</w:t>
      </w:r>
      <w:r>
        <w:rPr>
          <w:rFonts w:eastAsia="標楷體"/>
        </w:rPr>
        <w:t>)</w:t>
      </w:r>
      <w:r>
        <w:rPr>
          <w:rFonts w:eastAsia="標楷體"/>
        </w:rPr>
        <w:t>」檢測「</w:t>
      </w:r>
      <w:r>
        <w:rPr>
          <w:rFonts w:eastAsia="標楷體"/>
        </w:rPr>
        <w:t>8</w:t>
      </w:r>
      <w:r>
        <w:rPr>
          <w:rFonts w:eastAsia="標楷體"/>
        </w:rPr>
        <w:t>種重金屬含量」、「</w:t>
      </w:r>
      <w:r>
        <w:rPr>
          <w:rFonts w:eastAsia="標楷體"/>
        </w:rPr>
        <w:t>8</w:t>
      </w:r>
      <w:r>
        <w:rPr>
          <w:rFonts w:eastAsia="標楷體"/>
        </w:rPr>
        <w:t>種鄰苯二甲酸酯類塑化劑含量」及「甲醯胺殘留量」等</w:t>
      </w:r>
      <w:r>
        <w:rPr>
          <w:rFonts w:eastAsia="標楷體"/>
        </w:rPr>
        <w:t>項目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1"/>
          <w:numId w:val="1"/>
        </w:numPr>
        <w:spacing w:lineRule="atLeast" w:line="240" w:before="180" w:after="0"/>
        <w:rPr>
          <w:rFonts w:eastAsia="標楷體"/>
        </w:rPr>
      </w:pPr>
      <w:r>
        <w:rPr>
          <w:rFonts w:eastAsia="標楷體"/>
          <w:u w:val="single"/>
        </w:rPr>
        <w:t>重金屬</w:t>
      </w:r>
      <w:r>
        <w:rPr>
          <w:rFonts w:eastAsia="標楷體"/>
          <w:u w:val="single"/>
        </w:rPr>
        <w:t>含量</w:t>
      </w:r>
      <w:r>
        <w:rPr>
          <w:rFonts w:eastAsia="標楷體"/>
        </w:rPr>
        <w:t>：檢測</w:t>
      </w:r>
      <w:r>
        <w:rPr>
          <w:rFonts w:eastAsia="標楷體"/>
        </w:rPr>
        <w:t>鉛、鎘、汞、鉻、砷、硒、銻、鋇等</w:t>
      </w:r>
      <w:r>
        <w:rPr>
          <w:rFonts w:eastAsia="標楷體"/>
        </w:rPr>
        <w:t>8</w:t>
      </w:r>
      <w:r>
        <w:rPr>
          <w:rFonts w:eastAsia="標楷體"/>
        </w:rPr>
        <w:t>項重金屬之溶出濃度，不可超過</w:t>
      </w:r>
      <w:r>
        <w:rPr>
          <w:rFonts w:eastAsia="標楷體"/>
        </w:rPr>
        <w:t>下表</w:t>
      </w:r>
      <w:r>
        <w:rPr>
          <w:rFonts w:eastAsia="標楷體"/>
        </w:rPr>
        <w:t>最大容許濃度</w:t>
      </w:r>
      <w:r>
        <w:rPr>
          <w:rFonts w:eastAsia="標楷體"/>
        </w:rPr>
        <w:t>。</w:t>
      </w:r>
    </w:p>
    <w:p>
      <w:pPr>
        <w:pStyle w:val="Normal"/>
        <w:widowControl/>
        <w:spacing w:lineRule="atLeast" w:line="24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tLeast" w:line="240" w:before="180" w:after="0"/>
        <w:rPr>
          <w:rFonts w:eastAsia="標楷體"/>
        </w:rPr>
      </w:pPr>
      <w:r>
        <w:rPr>
          <w:rFonts w:eastAsia="標楷體"/>
        </w:rPr>
      </w:r>
    </w:p>
    <w:tbl>
      <w:tblPr>
        <w:tblW w:w="154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462"/>
        <w:gridCol w:w="1463"/>
        <w:gridCol w:w="1463"/>
        <w:gridCol w:w="1463"/>
        <w:gridCol w:w="1463"/>
        <w:gridCol w:w="1463"/>
        <w:gridCol w:w="1463"/>
        <w:gridCol w:w="1463"/>
      </w:tblGrid>
      <w:tr>
        <w:trPr/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元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a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硒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鋇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jc w:val="center"/>
              <w:rPr/>
            </w:pPr>
            <w:r>
              <w:rPr>
                <w:rFonts w:eastAsia="標楷體"/>
              </w:rPr>
              <w:t>最大容許濃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位：</w:t>
            </w:r>
            <w:r>
              <w:rPr>
                <w:rFonts w:eastAsia="標楷體"/>
              </w:rPr>
              <w:t>mg/kg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</w:tr>
    </w:tbl>
    <w:p>
      <w:pPr>
        <w:pStyle w:val="Normal"/>
        <w:widowControl/>
        <w:spacing w:lineRule="atLeast" w:line="240" w:before="180" w:after="0"/>
        <w:ind w:left="480" w:hanging="0"/>
        <w:rPr>
          <w:rFonts w:eastAsia="標楷體"/>
        </w:rPr>
      </w:pPr>
      <w:r>
        <w:rPr>
          <w:rFonts w:eastAsia="標楷體"/>
          <w:szCs w:val="28"/>
        </w:rPr>
        <w:t>儀器偵測可檢下限：銻</w:t>
      </w:r>
      <w:r>
        <w:rPr>
          <w:rFonts w:eastAsia="標楷體"/>
          <w:szCs w:val="28"/>
        </w:rPr>
        <w:t>(Sb):2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砷</w:t>
      </w:r>
      <w:r>
        <w:rPr>
          <w:rFonts w:eastAsia="標楷體"/>
          <w:szCs w:val="28"/>
        </w:rPr>
        <w:t>(As):1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鋇</w:t>
      </w:r>
      <w:r>
        <w:rPr>
          <w:rFonts w:eastAsia="標楷體"/>
          <w:szCs w:val="28"/>
        </w:rPr>
        <w:t>(Ba):1.5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鎘</w:t>
      </w:r>
      <w:r>
        <w:rPr>
          <w:rFonts w:eastAsia="標楷體"/>
          <w:szCs w:val="28"/>
        </w:rPr>
        <w:t>(Cd):0.05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鉻</w:t>
      </w:r>
      <w:r>
        <w:rPr>
          <w:rFonts w:eastAsia="標楷體"/>
          <w:szCs w:val="28"/>
        </w:rPr>
        <w:t>(Cr):0.1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鉛</w:t>
      </w:r>
      <w:r>
        <w:rPr>
          <w:rFonts w:eastAsia="標楷體"/>
          <w:szCs w:val="28"/>
        </w:rPr>
        <w:t>(Pb):0.5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汞</w:t>
      </w:r>
      <w:r>
        <w:rPr>
          <w:rFonts w:eastAsia="標楷體"/>
          <w:szCs w:val="28"/>
        </w:rPr>
        <w:t>(Hg):2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硒</w:t>
      </w:r>
      <w:r>
        <w:rPr>
          <w:rFonts w:eastAsia="標楷體"/>
          <w:szCs w:val="28"/>
        </w:rPr>
        <w:t>(Se):1.5pp</w:t>
      </w:r>
      <w:r>
        <w:rPr>
          <w:rFonts w:eastAsia="標楷體"/>
          <w:szCs w:val="28"/>
        </w:rPr>
        <w:t>m</w:t>
      </w:r>
      <w:r>
        <w:rPr>
          <w:rFonts w:eastAsia="標楷體"/>
          <w:szCs w:val="28"/>
        </w:rPr>
        <w:t>。</w:t>
      </w:r>
    </w:p>
    <w:p>
      <w:pPr>
        <w:pStyle w:val="Normal"/>
        <w:widowControl/>
        <w:numPr>
          <w:ilvl w:val="1"/>
          <w:numId w:val="1"/>
        </w:numPr>
        <w:spacing w:lineRule="atLeast" w:line="240" w:before="180" w:after="0"/>
        <w:rPr/>
      </w:pPr>
      <w:r>
        <w:rPr>
          <w:rFonts w:eastAsia="標楷體"/>
          <w:u w:val="single"/>
        </w:rPr>
        <w:t>塑化劑</w:t>
      </w:r>
      <w:r>
        <w:rPr>
          <w:rFonts w:eastAsia="標楷體"/>
          <w:u w:val="single"/>
        </w:rPr>
        <w:t>含量</w:t>
      </w:r>
      <w:r>
        <w:rPr>
          <w:rFonts w:eastAsia="標楷體"/>
        </w:rPr>
        <w:t>：</w:t>
      </w:r>
      <w:r>
        <w:rPr>
          <w:rFonts w:eastAsia="標楷體"/>
        </w:rPr>
        <w:t>DMP</w:t>
      </w:r>
      <w:r>
        <w:rPr>
          <w:rFonts w:eastAsia="標楷體"/>
        </w:rPr>
        <w:t>、</w:t>
      </w:r>
      <w:r>
        <w:rPr>
          <w:rFonts w:eastAsia="標楷體"/>
        </w:rPr>
        <w:t>DEP</w:t>
      </w:r>
      <w:r>
        <w:rPr>
          <w:rFonts w:eastAsia="標楷體"/>
        </w:rPr>
        <w:t>、</w:t>
      </w:r>
      <w:r>
        <w:rPr>
          <w:rFonts w:eastAsia="標楷體"/>
        </w:rPr>
        <w:t>DEHP</w:t>
      </w:r>
      <w:r>
        <w:rPr>
          <w:rFonts w:eastAsia="標楷體"/>
        </w:rPr>
        <w:t>、</w:t>
      </w:r>
      <w:r>
        <w:rPr>
          <w:rFonts w:eastAsia="標楷體"/>
        </w:rPr>
        <w:t>DBP</w:t>
      </w:r>
      <w:r>
        <w:rPr>
          <w:rFonts w:eastAsia="標楷體"/>
        </w:rPr>
        <w:t>、</w:t>
      </w:r>
      <w:r>
        <w:rPr>
          <w:rFonts w:eastAsia="標楷體"/>
        </w:rPr>
        <w:t>BBP</w:t>
      </w:r>
      <w:r>
        <w:rPr>
          <w:rFonts w:eastAsia="標楷體"/>
        </w:rPr>
        <w:t>、</w:t>
      </w:r>
      <w:r>
        <w:rPr>
          <w:rFonts w:eastAsia="標楷體"/>
        </w:rPr>
        <w:t>DINP</w:t>
      </w:r>
      <w:r>
        <w:rPr>
          <w:rFonts w:eastAsia="標楷體"/>
        </w:rPr>
        <w:t>、</w:t>
      </w:r>
      <w:r>
        <w:rPr>
          <w:rFonts w:eastAsia="標楷體"/>
        </w:rPr>
        <w:t>DIDP</w:t>
      </w:r>
      <w:r>
        <w:rPr>
          <w:rFonts w:eastAsia="標楷體"/>
        </w:rPr>
        <w:t>及</w:t>
      </w:r>
      <w:r>
        <w:rPr>
          <w:rFonts w:eastAsia="標楷體"/>
        </w:rPr>
        <w:t>DNOP</w:t>
      </w:r>
      <w:r>
        <w:rPr>
          <w:rFonts w:eastAsia="標楷體"/>
        </w:rPr>
        <w:t>等</w:t>
      </w:r>
      <w:r>
        <w:rPr>
          <w:rFonts w:eastAsia="標楷體"/>
        </w:rPr>
        <w:t>8</w:t>
      </w:r>
      <w:r>
        <w:rPr>
          <w:rFonts w:eastAsia="標楷體"/>
        </w:rPr>
        <w:t>種鄰苯二甲酸酯類塑化劑</w:t>
      </w:r>
      <w:r>
        <w:rPr>
          <w:rFonts w:eastAsia="標楷體"/>
        </w:rPr>
        <w:t>及其混合物含量總和不得超過</w:t>
      </w:r>
      <w:r>
        <w:rPr>
          <w:rFonts w:eastAsia="標楷體"/>
        </w:rPr>
        <w:t>0.1%(</w:t>
      </w:r>
      <w:r>
        <w:rPr>
          <w:rFonts w:eastAsia="標楷體"/>
        </w:rPr>
        <w:t>重量比</w:t>
      </w:r>
      <w:r>
        <w:rPr>
          <w:rFonts w:eastAsia="標楷體"/>
        </w:rPr>
        <w:t>)</w:t>
      </w:r>
    </w:p>
    <w:p>
      <w:pPr>
        <w:pStyle w:val="Normal"/>
        <w:widowControl/>
        <w:numPr>
          <w:ilvl w:val="1"/>
          <w:numId w:val="1"/>
        </w:numPr>
        <w:spacing w:lineRule="atLeast" w:line="240" w:before="180" w:after="0"/>
        <w:rPr>
          <w:rFonts w:eastAsia="標楷體"/>
          <w:color w:val="0000FF"/>
        </w:rPr>
      </w:pPr>
      <w:r>
        <w:rPr>
          <w:rFonts w:eastAsia="標楷體"/>
          <w:u w:val="single"/>
        </w:rPr>
        <w:t>甲醯胺殘留量</w:t>
      </w:r>
      <w:r>
        <w:rPr>
          <w:rFonts w:eastAsia="標楷體"/>
        </w:rPr>
        <w:t>：不得超過</w:t>
      </w:r>
      <w:r>
        <w:rPr>
          <w:rFonts w:eastAsia="標楷體"/>
        </w:rPr>
        <w:t>200 mg/kg(ppm)</w:t>
      </w:r>
      <w:r>
        <w:rPr>
          <w:rFonts w:eastAsia="標楷體"/>
        </w:rPr>
        <w:t>。</w:t>
      </w:r>
      <w:r>
        <w:rPr>
          <w:rFonts w:eastAsia="標楷體"/>
          <w:b/>
        </w:rPr>
        <w:t>（</w:t>
      </w:r>
      <w:r>
        <w:rPr>
          <w:rFonts w:eastAsia="標楷體"/>
          <w:b/>
          <w:color w:val="0000FF"/>
          <w:u w:val="single"/>
        </w:rPr>
        <w:t>項次</w:t>
      </w:r>
      <w:r>
        <w:rPr>
          <w:rFonts w:eastAsia="標楷體"/>
          <w:b/>
          <w:color w:val="0000FF"/>
          <w:u w:val="single"/>
        </w:rPr>
        <w:t>14</w:t>
      </w:r>
      <w:r>
        <w:rPr>
          <w:rFonts w:eastAsia="標楷體"/>
          <w:b/>
          <w:color w:val="0000FF"/>
          <w:u w:val="single"/>
        </w:rPr>
        <w:t>「</w:t>
      </w:r>
      <w:r>
        <w:rPr>
          <w:rFonts w:eastAsia="標楷體"/>
          <w:b/>
          <w:color w:val="0000FF"/>
          <w:u w:val="single"/>
        </w:rPr>
        <w:t>PU</w:t>
      </w:r>
      <w:r>
        <w:rPr>
          <w:rFonts w:eastAsia="標楷體"/>
          <w:b/>
          <w:color w:val="0000FF"/>
          <w:u w:val="single"/>
        </w:rPr>
        <w:t>球</w:t>
      </w:r>
      <w:r>
        <w:rPr>
          <w:rFonts w:eastAsia="標楷體"/>
          <w:b/>
          <w:color w:val="0000FF"/>
          <w:u w:val="single"/>
        </w:rPr>
        <w:t>」玩具為發泡材質，故加測本項</w:t>
      </w:r>
      <w:r>
        <w:rPr>
          <w:rFonts w:eastAsia="標楷體"/>
          <w:b/>
          <w:color w:val="0000FF"/>
        </w:rPr>
        <w:t>。</w:t>
      </w:r>
      <w:r>
        <w:rPr>
          <w:rFonts w:eastAsia="標楷體"/>
          <w:b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tLeast" w:line="240" w:before="180" w:after="0"/>
        <w:ind w:left="357" w:hanging="357"/>
        <w:rPr>
          <w:rFonts w:eastAsia="標楷體"/>
        </w:rPr>
      </w:pPr>
      <w:r>
        <w:rPr>
          <w:rFonts w:eastAsia="標楷體"/>
          <w:bCs/>
          <w:color w:val="000000"/>
          <w:u w:val="single"/>
        </w:rPr>
        <w:t>標示查核</w:t>
      </w:r>
      <w:r>
        <w:rPr>
          <w:rFonts w:eastAsia="標楷體"/>
          <w:bCs/>
          <w:color w:val="000000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40" w:before="180" w:after="0"/>
        <w:rPr>
          <w:rFonts w:eastAsia="標楷體"/>
        </w:rPr>
      </w:pPr>
      <w:r>
        <w:rPr>
          <w:rFonts w:eastAsia="標楷體"/>
        </w:rPr>
        <w:t>商品檢驗標識：</w:t>
      </w:r>
    </w:p>
    <w:p>
      <w:pPr>
        <w:pStyle w:val="Normal"/>
        <w:autoSpaceDE w:val="false"/>
        <w:ind w:left="991" w:right="960" w:firstLine="449"/>
        <w:rPr>
          <w:rFonts w:eastAsia="標楷體"/>
        </w:rPr>
      </w:pPr>
      <w:r>
        <w:rPr>
          <w:rFonts w:eastAsia="標楷體"/>
        </w:rPr>
        <w:t>商品檢驗標識有</w:t>
      </w:r>
      <w:r>
        <w:rPr>
          <w:rFonts w:eastAsia="標楷體"/>
        </w:rPr>
        <w:t>3</w:t>
      </w:r>
      <w:r>
        <w:rPr>
          <w:rFonts w:eastAsia="標楷體"/>
        </w:rPr>
        <w:t>種，其中採監視查驗者有下列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 2</w:t>
      </w:r>
      <w:r>
        <w:rPr>
          <w:rFonts w:eastAsia="標楷體"/>
        </w:rPr>
        <w:t>種，採驗證登錄者為</w:t>
      </w:r>
      <w:r>
        <w:rPr>
          <w:rFonts w:eastAsia="標楷體"/>
        </w:rPr>
        <w:t>C 1</w:t>
      </w:r>
      <w:r>
        <w:rPr>
          <w:rFonts w:eastAsia="標楷體"/>
        </w:rPr>
        <w:t>種</w:t>
      </w:r>
    </w:p>
    <w:p>
      <w:pPr>
        <w:pStyle w:val="Normal"/>
        <w:numPr>
          <w:ilvl w:val="2"/>
          <w:numId w:val="1"/>
        </w:numPr>
        <w:autoSpaceDE w:val="false"/>
        <w:spacing w:lineRule="auto" w:line="720"/>
        <w:ind w:left="1440" w:right="960" w:hanging="482"/>
        <w:rPr>
          <w:rFonts w:eastAsia="標楷體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48990</wp:posOffset>
            </wp:positionH>
            <wp:positionV relativeFrom="paragraph">
              <wp:posOffset>53975</wp:posOffset>
            </wp:positionV>
            <wp:extent cx="824230" cy="408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5800</wp:posOffset>
                </wp:positionH>
                <wp:positionV relativeFrom="paragraph">
                  <wp:posOffset>569595</wp:posOffset>
                </wp:positionV>
                <wp:extent cx="1819910" cy="62611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626040"/>
                          <a:chOff x="0" y="0"/>
                          <a:chExt cx="1819800" cy="6260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01920" cy="625320"/>
                          </a:xfrm>
                        </wpg:grpSpPr>
                        <wps:wsp>
                          <wps:cNvSpPr/>
                          <wps:spPr>
                            <a:xfrm>
                              <a:off x="0" y="190440"/>
                              <a:ext cx="60192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5" h="2400">
                                  <a:moveTo>
                                    <a:pt x="3845" y="2400"/>
                                  </a:moveTo>
                                  <a:lnTo>
                                    <a:pt x="6005" y="1200"/>
                                  </a:lnTo>
                                  <a:lnTo>
                                    <a:pt x="3845" y="0"/>
                                  </a:lnTo>
                                  <a:lnTo>
                                    <a:pt x="4640" y="795"/>
                                  </a:lnTo>
                                  <a:lnTo>
                                    <a:pt x="20" y="795"/>
                                  </a:lnTo>
                                  <a:lnTo>
                                    <a:pt x="20" y="842"/>
                                  </a:lnTo>
                                  <a:lnTo>
                                    <a:pt x="3155" y="1200"/>
                                  </a:lnTo>
                                  <a:lnTo>
                                    <a:pt x="3" y="1555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4655" y="1605"/>
                                  </a:lnTo>
                                  <a:lnTo>
                                    <a:pt x="3845" y="2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4320"/>
                              <a:ext cx="5950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0" h="2567">
                                  <a:moveTo>
                                    <a:pt x="118" y="510"/>
                                  </a:moveTo>
                                  <a:lnTo>
                                    <a:pt x="78" y="380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645" y="132"/>
                                  </a:lnTo>
                                  <a:lnTo>
                                    <a:pt x="678" y="250"/>
                                  </a:lnTo>
                                  <a:lnTo>
                                    <a:pt x="725" y="387"/>
                                  </a:lnTo>
                                  <a:lnTo>
                                    <a:pt x="775" y="510"/>
                                  </a:lnTo>
                                  <a:lnTo>
                                    <a:pt x="830" y="632"/>
                                  </a:lnTo>
                                  <a:lnTo>
                                    <a:pt x="893" y="747"/>
                                  </a:lnTo>
                                  <a:lnTo>
                                    <a:pt x="965" y="867"/>
                                  </a:lnTo>
                                  <a:lnTo>
                                    <a:pt x="1055" y="995"/>
                                  </a:lnTo>
                                  <a:lnTo>
                                    <a:pt x="1150" y="1120"/>
                                  </a:lnTo>
                                  <a:lnTo>
                                    <a:pt x="1240" y="1210"/>
                                  </a:lnTo>
                                  <a:lnTo>
                                    <a:pt x="1330" y="1315"/>
                                  </a:lnTo>
                                  <a:lnTo>
                                    <a:pt x="1433" y="1397"/>
                                  </a:lnTo>
                                  <a:lnTo>
                                    <a:pt x="1553" y="1495"/>
                                  </a:lnTo>
                                  <a:lnTo>
                                    <a:pt x="1670" y="1570"/>
                                  </a:lnTo>
                                  <a:lnTo>
                                    <a:pt x="1798" y="1647"/>
                                  </a:lnTo>
                                  <a:lnTo>
                                    <a:pt x="1903" y="1707"/>
                                  </a:lnTo>
                                  <a:lnTo>
                                    <a:pt x="2018" y="1760"/>
                                  </a:lnTo>
                                  <a:lnTo>
                                    <a:pt x="2123" y="1802"/>
                                  </a:lnTo>
                                  <a:lnTo>
                                    <a:pt x="2248" y="1842"/>
                                  </a:lnTo>
                                  <a:lnTo>
                                    <a:pt x="2360" y="1880"/>
                                  </a:lnTo>
                                  <a:lnTo>
                                    <a:pt x="2480" y="1907"/>
                                  </a:lnTo>
                                  <a:lnTo>
                                    <a:pt x="2608" y="1932"/>
                                  </a:lnTo>
                                  <a:lnTo>
                                    <a:pt x="2723" y="1947"/>
                                  </a:lnTo>
                                  <a:lnTo>
                                    <a:pt x="2845" y="1960"/>
                                  </a:lnTo>
                                  <a:lnTo>
                                    <a:pt x="2965" y="1960"/>
                                  </a:lnTo>
                                  <a:lnTo>
                                    <a:pt x="3090" y="1960"/>
                                  </a:lnTo>
                                  <a:lnTo>
                                    <a:pt x="3218" y="1947"/>
                                  </a:lnTo>
                                  <a:lnTo>
                                    <a:pt x="3375" y="1922"/>
                                  </a:lnTo>
                                  <a:lnTo>
                                    <a:pt x="3523" y="1892"/>
                                  </a:lnTo>
                                  <a:lnTo>
                                    <a:pt x="3635" y="1870"/>
                                  </a:lnTo>
                                  <a:lnTo>
                                    <a:pt x="3748" y="1832"/>
                                  </a:lnTo>
                                  <a:lnTo>
                                    <a:pt x="3860" y="1787"/>
                                  </a:lnTo>
                                  <a:lnTo>
                                    <a:pt x="3975" y="1742"/>
                                  </a:lnTo>
                                  <a:lnTo>
                                    <a:pt x="4085" y="1690"/>
                                  </a:lnTo>
                                  <a:lnTo>
                                    <a:pt x="4183" y="1630"/>
                                  </a:lnTo>
                                  <a:lnTo>
                                    <a:pt x="4288" y="1565"/>
                                  </a:lnTo>
                                  <a:lnTo>
                                    <a:pt x="4405" y="1480"/>
                                  </a:lnTo>
                                  <a:lnTo>
                                    <a:pt x="4495" y="1420"/>
                                  </a:lnTo>
                                  <a:lnTo>
                                    <a:pt x="4595" y="1330"/>
                                  </a:lnTo>
                                  <a:lnTo>
                                    <a:pt x="4693" y="1227"/>
                                  </a:lnTo>
                                  <a:lnTo>
                                    <a:pt x="4790" y="1127"/>
                                  </a:lnTo>
                                  <a:lnTo>
                                    <a:pt x="4888" y="1002"/>
                                  </a:lnTo>
                                  <a:lnTo>
                                    <a:pt x="4985" y="860"/>
                                  </a:lnTo>
                                  <a:lnTo>
                                    <a:pt x="5075" y="715"/>
                                  </a:lnTo>
                                  <a:lnTo>
                                    <a:pt x="5143" y="580"/>
                                  </a:lnTo>
                                  <a:lnTo>
                                    <a:pt x="5203" y="445"/>
                                  </a:lnTo>
                                  <a:lnTo>
                                    <a:pt x="5258" y="295"/>
                                  </a:lnTo>
                                  <a:lnTo>
                                    <a:pt x="5308" y="125"/>
                                  </a:lnTo>
                                  <a:lnTo>
                                    <a:pt x="5930" y="125"/>
                                  </a:lnTo>
                                  <a:lnTo>
                                    <a:pt x="5900" y="252"/>
                                  </a:lnTo>
                                  <a:lnTo>
                                    <a:pt x="5863" y="392"/>
                                  </a:lnTo>
                                  <a:lnTo>
                                    <a:pt x="5818" y="542"/>
                                  </a:lnTo>
                                  <a:lnTo>
                                    <a:pt x="5753" y="700"/>
                                  </a:lnTo>
                                  <a:lnTo>
                                    <a:pt x="5693" y="845"/>
                                  </a:lnTo>
                                  <a:lnTo>
                                    <a:pt x="5608" y="1017"/>
                                  </a:lnTo>
                                  <a:lnTo>
                                    <a:pt x="5510" y="1175"/>
                                  </a:lnTo>
                                  <a:lnTo>
                                    <a:pt x="5415" y="1310"/>
                                  </a:lnTo>
                                  <a:lnTo>
                                    <a:pt x="5308" y="1445"/>
                                  </a:lnTo>
                                  <a:lnTo>
                                    <a:pt x="5188" y="1592"/>
                                  </a:lnTo>
                                  <a:lnTo>
                                    <a:pt x="5083" y="1700"/>
                                  </a:lnTo>
                                  <a:lnTo>
                                    <a:pt x="4978" y="1802"/>
                                  </a:lnTo>
                                  <a:lnTo>
                                    <a:pt x="4820" y="1930"/>
                                  </a:lnTo>
                                  <a:lnTo>
                                    <a:pt x="4663" y="2052"/>
                                  </a:lnTo>
                                  <a:lnTo>
                                    <a:pt x="4470" y="2170"/>
                                  </a:lnTo>
                                  <a:lnTo>
                                    <a:pt x="4288" y="2267"/>
                                  </a:lnTo>
                                  <a:lnTo>
                                    <a:pt x="4110" y="2345"/>
                                  </a:lnTo>
                                  <a:lnTo>
                                    <a:pt x="3920" y="2412"/>
                                  </a:lnTo>
                                  <a:lnTo>
                                    <a:pt x="3720" y="2472"/>
                                  </a:lnTo>
                                  <a:lnTo>
                                    <a:pt x="3550" y="2515"/>
                                  </a:lnTo>
                                  <a:lnTo>
                                    <a:pt x="3350" y="2547"/>
                                  </a:lnTo>
                                  <a:lnTo>
                                    <a:pt x="3155" y="2567"/>
                                  </a:lnTo>
                                  <a:lnTo>
                                    <a:pt x="2983" y="2567"/>
                                  </a:lnTo>
                                  <a:lnTo>
                                    <a:pt x="2803" y="2562"/>
                                  </a:lnTo>
                                  <a:lnTo>
                                    <a:pt x="2618" y="2547"/>
                                  </a:lnTo>
                                  <a:lnTo>
                                    <a:pt x="2435" y="2517"/>
                                  </a:lnTo>
                                  <a:lnTo>
                                    <a:pt x="2288" y="2487"/>
                                  </a:lnTo>
                                  <a:lnTo>
                                    <a:pt x="2145" y="2455"/>
                                  </a:lnTo>
                                  <a:lnTo>
                                    <a:pt x="2015" y="2410"/>
                                  </a:lnTo>
                                  <a:lnTo>
                                    <a:pt x="1873" y="2357"/>
                                  </a:lnTo>
                                  <a:lnTo>
                                    <a:pt x="1700" y="2290"/>
                                  </a:lnTo>
                                  <a:lnTo>
                                    <a:pt x="1575" y="2230"/>
                                  </a:lnTo>
                                  <a:lnTo>
                                    <a:pt x="1418" y="2140"/>
                                  </a:lnTo>
                                  <a:lnTo>
                                    <a:pt x="1265" y="2042"/>
                                  </a:lnTo>
                                  <a:lnTo>
                                    <a:pt x="1138" y="1945"/>
                                  </a:lnTo>
                                  <a:lnTo>
                                    <a:pt x="1025" y="1855"/>
                                  </a:lnTo>
                                  <a:lnTo>
                                    <a:pt x="905" y="1745"/>
                                  </a:lnTo>
                                  <a:lnTo>
                                    <a:pt x="763" y="1602"/>
                                  </a:lnTo>
                                  <a:lnTo>
                                    <a:pt x="630" y="1452"/>
                                  </a:lnTo>
                                  <a:lnTo>
                                    <a:pt x="523" y="1307"/>
                                  </a:lnTo>
                                  <a:lnTo>
                                    <a:pt x="418" y="1152"/>
                                  </a:lnTo>
                                  <a:lnTo>
                                    <a:pt x="328" y="992"/>
                                  </a:lnTo>
                                  <a:lnTo>
                                    <a:pt x="248" y="835"/>
                                  </a:lnTo>
                                  <a:lnTo>
                                    <a:pt x="185" y="680"/>
                                  </a:lnTo>
                                  <a:lnTo>
                                    <a:pt x="138" y="550"/>
                                  </a:lnTo>
                                  <a:lnTo>
                                    <a:pt x="118" y="515"/>
                                  </a:lnTo>
                                  <a:lnTo>
                                    <a:pt x="118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943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5" h="2540">
                                  <a:moveTo>
                                    <a:pt x="113" y="2058"/>
                                  </a:moveTo>
                                  <a:lnTo>
                                    <a:pt x="73" y="2188"/>
                                  </a:lnTo>
                                  <a:lnTo>
                                    <a:pt x="38" y="2320"/>
                                  </a:lnTo>
                                  <a:lnTo>
                                    <a:pt x="13" y="2438"/>
                                  </a:lnTo>
                                  <a:lnTo>
                                    <a:pt x="0" y="2540"/>
                                  </a:lnTo>
                                  <a:lnTo>
                                    <a:pt x="625" y="2538"/>
                                  </a:lnTo>
                                  <a:lnTo>
                                    <a:pt x="640" y="2435"/>
                                  </a:lnTo>
                                  <a:lnTo>
                                    <a:pt x="673" y="2318"/>
                                  </a:lnTo>
                                  <a:lnTo>
                                    <a:pt x="720" y="2180"/>
                                  </a:lnTo>
                                  <a:lnTo>
                                    <a:pt x="770" y="2058"/>
                                  </a:lnTo>
                                  <a:lnTo>
                                    <a:pt x="825" y="1935"/>
                                  </a:lnTo>
                                  <a:lnTo>
                                    <a:pt x="888" y="1820"/>
                                  </a:lnTo>
                                  <a:lnTo>
                                    <a:pt x="960" y="1700"/>
                                  </a:lnTo>
                                  <a:lnTo>
                                    <a:pt x="1050" y="1573"/>
                                  </a:lnTo>
                                  <a:lnTo>
                                    <a:pt x="1145" y="1448"/>
                                  </a:lnTo>
                                  <a:lnTo>
                                    <a:pt x="1235" y="1358"/>
                                  </a:lnTo>
                                  <a:lnTo>
                                    <a:pt x="1325" y="1253"/>
                                  </a:lnTo>
                                  <a:lnTo>
                                    <a:pt x="1428" y="1170"/>
                                  </a:lnTo>
                                  <a:lnTo>
                                    <a:pt x="1548" y="1073"/>
                                  </a:lnTo>
                                  <a:lnTo>
                                    <a:pt x="1665" y="998"/>
                                  </a:lnTo>
                                  <a:lnTo>
                                    <a:pt x="1793" y="920"/>
                                  </a:lnTo>
                                  <a:lnTo>
                                    <a:pt x="1898" y="860"/>
                                  </a:lnTo>
                                  <a:lnTo>
                                    <a:pt x="2013" y="808"/>
                                  </a:lnTo>
                                  <a:lnTo>
                                    <a:pt x="2118" y="765"/>
                                  </a:lnTo>
                                  <a:lnTo>
                                    <a:pt x="2243" y="725"/>
                                  </a:lnTo>
                                  <a:lnTo>
                                    <a:pt x="2355" y="688"/>
                                  </a:lnTo>
                                  <a:lnTo>
                                    <a:pt x="2475" y="660"/>
                                  </a:lnTo>
                                  <a:lnTo>
                                    <a:pt x="2603" y="635"/>
                                  </a:lnTo>
                                  <a:lnTo>
                                    <a:pt x="2718" y="620"/>
                                  </a:lnTo>
                                  <a:lnTo>
                                    <a:pt x="2840" y="608"/>
                                  </a:lnTo>
                                  <a:lnTo>
                                    <a:pt x="2960" y="608"/>
                                  </a:lnTo>
                                  <a:lnTo>
                                    <a:pt x="3085" y="608"/>
                                  </a:lnTo>
                                  <a:lnTo>
                                    <a:pt x="3213" y="620"/>
                                  </a:lnTo>
                                  <a:lnTo>
                                    <a:pt x="3370" y="645"/>
                                  </a:lnTo>
                                  <a:lnTo>
                                    <a:pt x="3518" y="675"/>
                                  </a:lnTo>
                                  <a:lnTo>
                                    <a:pt x="3630" y="698"/>
                                  </a:lnTo>
                                  <a:lnTo>
                                    <a:pt x="3743" y="735"/>
                                  </a:lnTo>
                                  <a:lnTo>
                                    <a:pt x="3855" y="780"/>
                                  </a:lnTo>
                                  <a:lnTo>
                                    <a:pt x="3970" y="825"/>
                                  </a:lnTo>
                                  <a:lnTo>
                                    <a:pt x="4080" y="878"/>
                                  </a:lnTo>
                                  <a:lnTo>
                                    <a:pt x="4178" y="938"/>
                                  </a:lnTo>
                                  <a:lnTo>
                                    <a:pt x="4283" y="1003"/>
                                  </a:lnTo>
                                  <a:lnTo>
                                    <a:pt x="4400" y="1088"/>
                                  </a:lnTo>
                                  <a:lnTo>
                                    <a:pt x="4490" y="1148"/>
                                  </a:lnTo>
                                  <a:lnTo>
                                    <a:pt x="4590" y="1238"/>
                                  </a:lnTo>
                                  <a:lnTo>
                                    <a:pt x="4688" y="1340"/>
                                  </a:lnTo>
                                  <a:lnTo>
                                    <a:pt x="4785" y="1440"/>
                                  </a:lnTo>
                                  <a:lnTo>
                                    <a:pt x="4883" y="1565"/>
                                  </a:lnTo>
                                  <a:lnTo>
                                    <a:pt x="4980" y="1708"/>
                                  </a:lnTo>
                                  <a:lnTo>
                                    <a:pt x="5070" y="1853"/>
                                  </a:lnTo>
                                  <a:lnTo>
                                    <a:pt x="5138" y="1988"/>
                                  </a:lnTo>
                                  <a:lnTo>
                                    <a:pt x="5198" y="2123"/>
                                  </a:lnTo>
                                  <a:lnTo>
                                    <a:pt x="5253" y="2273"/>
                                  </a:lnTo>
                                  <a:lnTo>
                                    <a:pt x="5303" y="2443"/>
                                  </a:lnTo>
                                  <a:lnTo>
                                    <a:pt x="5925" y="2443"/>
                                  </a:lnTo>
                                  <a:lnTo>
                                    <a:pt x="5895" y="2315"/>
                                  </a:lnTo>
                                  <a:lnTo>
                                    <a:pt x="5858" y="2175"/>
                                  </a:lnTo>
                                  <a:lnTo>
                                    <a:pt x="5813" y="2025"/>
                                  </a:lnTo>
                                  <a:lnTo>
                                    <a:pt x="5748" y="1868"/>
                                  </a:lnTo>
                                  <a:lnTo>
                                    <a:pt x="5688" y="1723"/>
                                  </a:lnTo>
                                  <a:lnTo>
                                    <a:pt x="5603" y="1550"/>
                                  </a:lnTo>
                                  <a:lnTo>
                                    <a:pt x="5505" y="1393"/>
                                  </a:lnTo>
                                  <a:lnTo>
                                    <a:pt x="5410" y="1258"/>
                                  </a:lnTo>
                                  <a:lnTo>
                                    <a:pt x="5303" y="1123"/>
                                  </a:lnTo>
                                  <a:lnTo>
                                    <a:pt x="5183" y="975"/>
                                  </a:lnTo>
                                  <a:lnTo>
                                    <a:pt x="5078" y="868"/>
                                  </a:lnTo>
                                  <a:lnTo>
                                    <a:pt x="4973" y="765"/>
                                  </a:lnTo>
                                  <a:lnTo>
                                    <a:pt x="4815" y="638"/>
                                  </a:lnTo>
                                  <a:lnTo>
                                    <a:pt x="4658" y="515"/>
                                  </a:lnTo>
                                  <a:lnTo>
                                    <a:pt x="4465" y="398"/>
                                  </a:lnTo>
                                  <a:lnTo>
                                    <a:pt x="4283" y="300"/>
                                  </a:lnTo>
                                  <a:lnTo>
                                    <a:pt x="4105" y="223"/>
                                  </a:lnTo>
                                  <a:lnTo>
                                    <a:pt x="3915" y="155"/>
                                  </a:lnTo>
                                  <a:lnTo>
                                    <a:pt x="3715" y="95"/>
                                  </a:lnTo>
                                  <a:lnTo>
                                    <a:pt x="3545" y="53"/>
                                  </a:lnTo>
                                  <a:lnTo>
                                    <a:pt x="3345" y="20"/>
                                  </a:lnTo>
                                  <a:lnTo>
                                    <a:pt x="3150" y="0"/>
                                  </a:lnTo>
                                  <a:lnTo>
                                    <a:pt x="2978" y="0"/>
                                  </a:lnTo>
                                  <a:lnTo>
                                    <a:pt x="2798" y="5"/>
                                  </a:lnTo>
                                  <a:lnTo>
                                    <a:pt x="2613" y="20"/>
                                  </a:lnTo>
                                  <a:lnTo>
                                    <a:pt x="2430" y="50"/>
                                  </a:lnTo>
                                  <a:lnTo>
                                    <a:pt x="2283" y="80"/>
                                  </a:lnTo>
                                  <a:lnTo>
                                    <a:pt x="2140" y="113"/>
                                  </a:lnTo>
                                  <a:lnTo>
                                    <a:pt x="2010" y="158"/>
                                  </a:lnTo>
                                  <a:lnTo>
                                    <a:pt x="1868" y="210"/>
                                  </a:lnTo>
                                  <a:lnTo>
                                    <a:pt x="1695" y="278"/>
                                  </a:lnTo>
                                  <a:lnTo>
                                    <a:pt x="1570" y="338"/>
                                  </a:lnTo>
                                  <a:lnTo>
                                    <a:pt x="1413" y="428"/>
                                  </a:lnTo>
                                  <a:lnTo>
                                    <a:pt x="1260" y="525"/>
                                  </a:lnTo>
                                  <a:lnTo>
                                    <a:pt x="1133" y="623"/>
                                  </a:lnTo>
                                  <a:lnTo>
                                    <a:pt x="1020" y="713"/>
                                  </a:lnTo>
                                  <a:lnTo>
                                    <a:pt x="900" y="823"/>
                                  </a:lnTo>
                                  <a:lnTo>
                                    <a:pt x="758" y="965"/>
                                  </a:lnTo>
                                  <a:lnTo>
                                    <a:pt x="625" y="1115"/>
                                  </a:lnTo>
                                  <a:lnTo>
                                    <a:pt x="518" y="1260"/>
                                  </a:lnTo>
                                  <a:lnTo>
                                    <a:pt x="413" y="1415"/>
                                  </a:lnTo>
                                  <a:lnTo>
                                    <a:pt x="323" y="1575"/>
                                  </a:lnTo>
                                  <a:lnTo>
                                    <a:pt x="243" y="1733"/>
                                  </a:lnTo>
                                  <a:lnTo>
                                    <a:pt x="180" y="1888"/>
                                  </a:lnTo>
                                  <a:lnTo>
                                    <a:pt x="133" y="2018"/>
                                  </a:lnTo>
                                  <a:lnTo>
                                    <a:pt x="113" y="2053"/>
                                  </a:lnTo>
                                  <a:lnTo>
                                    <a:pt x="113" y="2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498">
                                  <a:moveTo>
                                    <a:pt x="8" y="0"/>
                                  </a:moveTo>
                                  <a:lnTo>
                                    <a:pt x="635" y="50"/>
                                  </a:lnTo>
                                  <a:lnTo>
                                    <a:pt x="633" y="95"/>
                                  </a:lnTo>
                                  <a:lnTo>
                                    <a:pt x="628" y="145"/>
                                  </a:lnTo>
                                  <a:lnTo>
                                    <a:pt x="630" y="200"/>
                                  </a:lnTo>
                                  <a:lnTo>
                                    <a:pt x="628" y="255"/>
                                  </a:lnTo>
                                  <a:lnTo>
                                    <a:pt x="628" y="300"/>
                                  </a:lnTo>
                                  <a:lnTo>
                                    <a:pt x="628" y="345"/>
                                  </a:lnTo>
                                  <a:lnTo>
                                    <a:pt x="635" y="395"/>
                                  </a:lnTo>
                                  <a:lnTo>
                                    <a:pt x="635" y="440"/>
                                  </a:lnTo>
                                  <a:lnTo>
                                    <a:pt x="13" y="498"/>
                                  </a:lnTo>
                                  <a:lnTo>
                                    <a:pt x="5" y="428"/>
                                  </a:lnTo>
                                  <a:lnTo>
                                    <a:pt x="5" y="358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2480" y="0"/>
                            <a:ext cx="114732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30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批號：00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pt;margin-top:44.85pt;width:143.3pt;height:49.3pt" coordorigin="5080,897" coordsize="2866,986">
                <v:group id="shape_0" style="position:absolute;left:5080;top:898;width:948;height:985">
                  <v:shape id="shape_0" coordsize="6005,2400" path="m3845,2400l6005,1200l3845,0l4640,795l20,795l20,842l3155,1200l3,1555l0,1600l4655,1605l3845,2400xe" fillcolor="black" stroked="t" o:allowincell="f" style="position:absolute;left:5080;top:1198;width:947;height:38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5930,2567" path="m118,510l78,380l43,247l18,130l0,0l628,0l645,132l678,250l725,387l775,510l830,632l893,747l965,867l1055,995l1150,1120l1240,1210l1330,1315l1433,1397l1553,1495l1670,1570l1798,1647l1903,1707l2018,1760l2123,1802l2248,1842l2360,1880l2480,1907l2608,1932l2723,1947l2845,1960l2965,1960l3090,1960l3218,1947l3375,1922l3523,1892l3635,1870l3748,1832l3860,1787l3975,1742l4085,1690l4183,1630l4288,1565l4405,1480l4495,1420l4595,1330l4693,1227l4790,1127l4888,1002l4985,860l5075,715l5143,580l5203,445l5258,295l5308,125l5930,125l5900,252l5863,392l5818,542l5753,700l5693,845l5608,1017l5510,1175l5415,1310l5308,1445l5188,1592l5083,1700l4978,1802l4820,1930l4663,2052l4470,2170l4288,2267l4110,2345l3920,2412l3720,2472l3550,2515l3350,2547l3155,2567l2983,2567l2803,2562l2618,2547l2435,2517l2288,2487l2145,2455l2015,2410l1873,2357l1700,2290l1575,2230l1418,2140l1265,2042l1138,1945l1025,1855l905,1745l763,1602l630,1452l523,1307l418,1152l328,992l248,835l185,680l138,550l118,515l118,510xe" fillcolor="black" stroked="t" o:allowincell="f" style="position:absolute;left:5083;top:1472;width:936;height:41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5925,2540" path="m113,2058l73,2188l38,2320l13,2438l0,2540l625,2538l640,2435l673,2318l720,2180l770,2058l825,1935l888,1820l960,1700l1050,1573l1145,1448l1235,1358l1325,1253l1428,1170l1548,1073l1665,998l1793,920l1898,860l2013,808l2118,765l2243,725l2355,688l2475,660l2603,635l2718,620l2840,608l2960,608l3085,608l3213,620l3370,645l3518,675l3630,698l3743,735l3855,780l3970,825l4080,878l4178,938l4283,1003l4400,1088l4490,1148l4590,1238l4688,1340l4785,1440l4883,1565l4980,1708l5070,1853l5138,1988l5198,2123l5253,2273l5303,2443l5925,2443l5895,2315l5858,2175l5813,2025l5748,1868l5688,1723l5603,1550l5505,1393l5410,1258l5303,1123l5183,975l5078,868l4973,765l4815,638l4658,515l4465,398l4283,300l4105,223l3915,155l3715,95l3545,53l3345,20l3150,0l2978,0l2798,5l2613,20l2430,50l2283,80l2140,113l2010,158l1868,210l1695,278l1570,338l1413,428l1260,525l1133,623l1020,713l900,823l758,965l625,1115l518,1260l413,1415l323,1575l243,1733l180,1888l133,2018l113,2053l113,2058xe" fillcolor="black" stroked="t" o:allowincell="f" style="position:absolute;left:5085;top:898;width:935;height:40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35,498" path="m8,0l635,50l633,95l628,145l630,200l628,255l628,300l628,345l635,395l635,440l13,498l5,428l5,358l0,278l0,195l3,123l3,65l8,0xe" fillcolor="black" stroked="t" o:allowincell="f" style="position:absolute;left:5080;top:1351;width:99;height:78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39;top:897;width:1806;height: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300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批號：000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標準檢驗局印製之「</w:t>
      </w:r>
      <w:r>
        <w:rPr>
          <w:rFonts w:eastAsia="標楷體"/>
        </w:rPr>
        <w:t>C</w:t>
      </w:r>
      <w:r>
        <w:rPr>
          <w:rFonts w:eastAsia="標楷體"/>
        </w:rPr>
        <w:t>」字軌</w:t>
      </w:r>
      <w:r>
        <w:rPr>
          <w:rFonts w:eastAsia="標楷體"/>
        </w:rPr>
        <w:t>(</w:t>
      </w:r>
      <w:r>
        <w:rPr>
          <w:rFonts w:eastAsia="標楷體"/>
        </w:rPr>
        <w:t>圖例如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)</w:t>
      </w:r>
    </w:p>
    <w:p>
      <w:pPr>
        <w:pStyle w:val="Normal"/>
        <w:numPr>
          <w:ilvl w:val="2"/>
          <w:numId w:val="1"/>
        </w:numPr>
        <w:autoSpaceDE w:val="false"/>
        <w:spacing w:lineRule="auto" w:line="720"/>
        <w:ind w:left="1440" w:right="960" w:hanging="482"/>
        <w:rPr>
          <w:rFonts w:eastAsia="標楷體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8530</wp:posOffset>
                </wp:positionH>
                <wp:positionV relativeFrom="paragraph">
                  <wp:posOffset>601980</wp:posOffset>
                </wp:positionV>
                <wp:extent cx="1812290" cy="584835"/>
                <wp:effectExtent l="5715" t="444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585000"/>
                          <a:chOff x="0" y="0"/>
                          <a:chExt cx="1812240" cy="585000"/>
                        </a:xfrm>
                      </wpg:grpSpPr>
                      <wps:wsp>
                        <wps:cNvSpPr txBox="1"/>
                        <wps:spPr>
                          <a:xfrm>
                            <a:off x="674280" y="0"/>
                            <a:ext cx="113796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30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批號：00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59688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0" y="178200"/>
                              <a:ext cx="5968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5" h="2400">
                                  <a:moveTo>
                                    <a:pt x="3845" y="2400"/>
                                  </a:moveTo>
                                  <a:lnTo>
                                    <a:pt x="6005" y="1200"/>
                                  </a:lnTo>
                                  <a:lnTo>
                                    <a:pt x="3845" y="0"/>
                                  </a:lnTo>
                                  <a:lnTo>
                                    <a:pt x="4640" y="795"/>
                                  </a:lnTo>
                                  <a:lnTo>
                                    <a:pt x="20" y="795"/>
                                  </a:lnTo>
                                  <a:lnTo>
                                    <a:pt x="20" y="842"/>
                                  </a:lnTo>
                                  <a:lnTo>
                                    <a:pt x="3155" y="1200"/>
                                  </a:lnTo>
                                  <a:lnTo>
                                    <a:pt x="3" y="1555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4655" y="1605"/>
                                  </a:lnTo>
                                  <a:lnTo>
                                    <a:pt x="3845" y="2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40200"/>
                              <a:ext cx="5900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0" h="2567">
                                  <a:moveTo>
                                    <a:pt x="118" y="510"/>
                                  </a:moveTo>
                                  <a:lnTo>
                                    <a:pt x="78" y="380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645" y="132"/>
                                  </a:lnTo>
                                  <a:lnTo>
                                    <a:pt x="678" y="250"/>
                                  </a:lnTo>
                                  <a:lnTo>
                                    <a:pt x="725" y="387"/>
                                  </a:lnTo>
                                  <a:lnTo>
                                    <a:pt x="775" y="510"/>
                                  </a:lnTo>
                                  <a:lnTo>
                                    <a:pt x="830" y="632"/>
                                  </a:lnTo>
                                  <a:lnTo>
                                    <a:pt x="893" y="747"/>
                                  </a:lnTo>
                                  <a:lnTo>
                                    <a:pt x="965" y="867"/>
                                  </a:lnTo>
                                  <a:lnTo>
                                    <a:pt x="1055" y="995"/>
                                  </a:lnTo>
                                  <a:lnTo>
                                    <a:pt x="1150" y="1120"/>
                                  </a:lnTo>
                                  <a:lnTo>
                                    <a:pt x="1240" y="1210"/>
                                  </a:lnTo>
                                  <a:lnTo>
                                    <a:pt x="1330" y="1315"/>
                                  </a:lnTo>
                                  <a:lnTo>
                                    <a:pt x="1433" y="1397"/>
                                  </a:lnTo>
                                  <a:lnTo>
                                    <a:pt x="1553" y="1495"/>
                                  </a:lnTo>
                                  <a:lnTo>
                                    <a:pt x="1670" y="1570"/>
                                  </a:lnTo>
                                  <a:lnTo>
                                    <a:pt x="1798" y="1647"/>
                                  </a:lnTo>
                                  <a:lnTo>
                                    <a:pt x="1903" y="1707"/>
                                  </a:lnTo>
                                  <a:lnTo>
                                    <a:pt x="2018" y="1760"/>
                                  </a:lnTo>
                                  <a:lnTo>
                                    <a:pt x="2123" y="1802"/>
                                  </a:lnTo>
                                  <a:lnTo>
                                    <a:pt x="2248" y="1842"/>
                                  </a:lnTo>
                                  <a:lnTo>
                                    <a:pt x="2360" y="1880"/>
                                  </a:lnTo>
                                  <a:lnTo>
                                    <a:pt x="2480" y="1907"/>
                                  </a:lnTo>
                                  <a:lnTo>
                                    <a:pt x="2608" y="1932"/>
                                  </a:lnTo>
                                  <a:lnTo>
                                    <a:pt x="2723" y="1947"/>
                                  </a:lnTo>
                                  <a:lnTo>
                                    <a:pt x="2845" y="1960"/>
                                  </a:lnTo>
                                  <a:lnTo>
                                    <a:pt x="2965" y="1960"/>
                                  </a:lnTo>
                                  <a:lnTo>
                                    <a:pt x="3090" y="1960"/>
                                  </a:lnTo>
                                  <a:lnTo>
                                    <a:pt x="3218" y="1947"/>
                                  </a:lnTo>
                                  <a:lnTo>
                                    <a:pt x="3375" y="1922"/>
                                  </a:lnTo>
                                  <a:lnTo>
                                    <a:pt x="3523" y="1892"/>
                                  </a:lnTo>
                                  <a:lnTo>
                                    <a:pt x="3635" y="1870"/>
                                  </a:lnTo>
                                  <a:lnTo>
                                    <a:pt x="3748" y="1832"/>
                                  </a:lnTo>
                                  <a:lnTo>
                                    <a:pt x="3860" y="1787"/>
                                  </a:lnTo>
                                  <a:lnTo>
                                    <a:pt x="3975" y="1742"/>
                                  </a:lnTo>
                                  <a:lnTo>
                                    <a:pt x="4085" y="1690"/>
                                  </a:lnTo>
                                  <a:lnTo>
                                    <a:pt x="4183" y="1630"/>
                                  </a:lnTo>
                                  <a:lnTo>
                                    <a:pt x="4288" y="1565"/>
                                  </a:lnTo>
                                  <a:lnTo>
                                    <a:pt x="4405" y="1480"/>
                                  </a:lnTo>
                                  <a:lnTo>
                                    <a:pt x="4495" y="1420"/>
                                  </a:lnTo>
                                  <a:lnTo>
                                    <a:pt x="4595" y="1330"/>
                                  </a:lnTo>
                                  <a:lnTo>
                                    <a:pt x="4693" y="1227"/>
                                  </a:lnTo>
                                  <a:lnTo>
                                    <a:pt x="4790" y="1127"/>
                                  </a:lnTo>
                                  <a:lnTo>
                                    <a:pt x="4888" y="1002"/>
                                  </a:lnTo>
                                  <a:lnTo>
                                    <a:pt x="4985" y="860"/>
                                  </a:lnTo>
                                  <a:lnTo>
                                    <a:pt x="5075" y="715"/>
                                  </a:lnTo>
                                  <a:lnTo>
                                    <a:pt x="5143" y="580"/>
                                  </a:lnTo>
                                  <a:lnTo>
                                    <a:pt x="5203" y="445"/>
                                  </a:lnTo>
                                  <a:lnTo>
                                    <a:pt x="5258" y="295"/>
                                  </a:lnTo>
                                  <a:lnTo>
                                    <a:pt x="5308" y="125"/>
                                  </a:lnTo>
                                  <a:lnTo>
                                    <a:pt x="5930" y="125"/>
                                  </a:lnTo>
                                  <a:lnTo>
                                    <a:pt x="5900" y="252"/>
                                  </a:lnTo>
                                  <a:lnTo>
                                    <a:pt x="5863" y="392"/>
                                  </a:lnTo>
                                  <a:lnTo>
                                    <a:pt x="5818" y="542"/>
                                  </a:lnTo>
                                  <a:lnTo>
                                    <a:pt x="5753" y="700"/>
                                  </a:lnTo>
                                  <a:lnTo>
                                    <a:pt x="5693" y="845"/>
                                  </a:lnTo>
                                  <a:lnTo>
                                    <a:pt x="5608" y="1017"/>
                                  </a:lnTo>
                                  <a:lnTo>
                                    <a:pt x="5510" y="1175"/>
                                  </a:lnTo>
                                  <a:lnTo>
                                    <a:pt x="5415" y="1310"/>
                                  </a:lnTo>
                                  <a:lnTo>
                                    <a:pt x="5308" y="1445"/>
                                  </a:lnTo>
                                  <a:lnTo>
                                    <a:pt x="5188" y="1592"/>
                                  </a:lnTo>
                                  <a:lnTo>
                                    <a:pt x="5083" y="1700"/>
                                  </a:lnTo>
                                  <a:lnTo>
                                    <a:pt x="4978" y="1802"/>
                                  </a:lnTo>
                                  <a:lnTo>
                                    <a:pt x="4820" y="1930"/>
                                  </a:lnTo>
                                  <a:lnTo>
                                    <a:pt x="4663" y="2052"/>
                                  </a:lnTo>
                                  <a:lnTo>
                                    <a:pt x="4470" y="2170"/>
                                  </a:lnTo>
                                  <a:lnTo>
                                    <a:pt x="4288" y="2267"/>
                                  </a:lnTo>
                                  <a:lnTo>
                                    <a:pt x="4110" y="2345"/>
                                  </a:lnTo>
                                  <a:lnTo>
                                    <a:pt x="3920" y="2412"/>
                                  </a:lnTo>
                                  <a:lnTo>
                                    <a:pt x="3720" y="2472"/>
                                  </a:lnTo>
                                  <a:lnTo>
                                    <a:pt x="3550" y="2515"/>
                                  </a:lnTo>
                                  <a:lnTo>
                                    <a:pt x="3350" y="2547"/>
                                  </a:lnTo>
                                  <a:lnTo>
                                    <a:pt x="3155" y="2567"/>
                                  </a:lnTo>
                                  <a:lnTo>
                                    <a:pt x="2983" y="2567"/>
                                  </a:lnTo>
                                  <a:lnTo>
                                    <a:pt x="2803" y="2562"/>
                                  </a:lnTo>
                                  <a:lnTo>
                                    <a:pt x="2618" y="2547"/>
                                  </a:lnTo>
                                  <a:lnTo>
                                    <a:pt x="2435" y="2517"/>
                                  </a:lnTo>
                                  <a:lnTo>
                                    <a:pt x="2288" y="2487"/>
                                  </a:lnTo>
                                  <a:lnTo>
                                    <a:pt x="2145" y="2455"/>
                                  </a:lnTo>
                                  <a:lnTo>
                                    <a:pt x="2015" y="2410"/>
                                  </a:lnTo>
                                  <a:lnTo>
                                    <a:pt x="1873" y="2357"/>
                                  </a:lnTo>
                                  <a:lnTo>
                                    <a:pt x="1700" y="2290"/>
                                  </a:lnTo>
                                  <a:lnTo>
                                    <a:pt x="1575" y="2230"/>
                                  </a:lnTo>
                                  <a:lnTo>
                                    <a:pt x="1418" y="2140"/>
                                  </a:lnTo>
                                  <a:lnTo>
                                    <a:pt x="1265" y="2042"/>
                                  </a:lnTo>
                                  <a:lnTo>
                                    <a:pt x="1138" y="1945"/>
                                  </a:lnTo>
                                  <a:lnTo>
                                    <a:pt x="1025" y="1855"/>
                                  </a:lnTo>
                                  <a:lnTo>
                                    <a:pt x="905" y="1745"/>
                                  </a:lnTo>
                                  <a:lnTo>
                                    <a:pt x="763" y="1602"/>
                                  </a:lnTo>
                                  <a:lnTo>
                                    <a:pt x="630" y="1452"/>
                                  </a:lnTo>
                                  <a:lnTo>
                                    <a:pt x="523" y="1307"/>
                                  </a:lnTo>
                                  <a:lnTo>
                                    <a:pt x="418" y="1152"/>
                                  </a:lnTo>
                                  <a:lnTo>
                                    <a:pt x="328" y="992"/>
                                  </a:lnTo>
                                  <a:lnTo>
                                    <a:pt x="248" y="835"/>
                                  </a:lnTo>
                                  <a:lnTo>
                                    <a:pt x="185" y="680"/>
                                  </a:lnTo>
                                  <a:lnTo>
                                    <a:pt x="138" y="550"/>
                                  </a:lnTo>
                                  <a:lnTo>
                                    <a:pt x="118" y="515"/>
                                  </a:lnTo>
                                  <a:lnTo>
                                    <a:pt x="118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5893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5" h="2540">
                                  <a:moveTo>
                                    <a:pt x="113" y="2058"/>
                                  </a:moveTo>
                                  <a:lnTo>
                                    <a:pt x="73" y="2188"/>
                                  </a:lnTo>
                                  <a:lnTo>
                                    <a:pt x="38" y="2320"/>
                                  </a:lnTo>
                                  <a:lnTo>
                                    <a:pt x="13" y="2438"/>
                                  </a:lnTo>
                                  <a:lnTo>
                                    <a:pt x="0" y="2540"/>
                                  </a:lnTo>
                                  <a:lnTo>
                                    <a:pt x="625" y="2538"/>
                                  </a:lnTo>
                                  <a:lnTo>
                                    <a:pt x="640" y="2435"/>
                                  </a:lnTo>
                                  <a:lnTo>
                                    <a:pt x="673" y="2318"/>
                                  </a:lnTo>
                                  <a:lnTo>
                                    <a:pt x="720" y="2180"/>
                                  </a:lnTo>
                                  <a:lnTo>
                                    <a:pt x="770" y="2058"/>
                                  </a:lnTo>
                                  <a:lnTo>
                                    <a:pt x="825" y="1935"/>
                                  </a:lnTo>
                                  <a:lnTo>
                                    <a:pt x="888" y="1820"/>
                                  </a:lnTo>
                                  <a:lnTo>
                                    <a:pt x="960" y="1700"/>
                                  </a:lnTo>
                                  <a:lnTo>
                                    <a:pt x="1050" y="1573"/>
                                  </a:lnTo>
                                  <a:lnTo>
                                    <a:pt x="1145" y="1448"/>
                                  </a:lnTo>
                                  <a:lnTo>
                                    <a:pt x="1235" y="1358"/>
                                  </a:lnTo>
                                  <a:lnTo>
                                    <a:pt x="1325" y="1253"/>
                                  </a:lnTo>
                                  <a:lnTo>
                                    <a:pt x="1428" y="1170"/>
                                  </a:lnTo>
                                  <a:lnTo>
                                    <a:pt x="1548" y="1073"/>
                                  </a:lnTo>
                                  <a:lnTo>
                                    <a:pt x="1665" y="998"/>
                                  </a:lnTo>
                                  <a:lnTo>
                                    <a:pt x="1793" y="920"/>
                                  </a:lnTo>
                                  <a:lnTo>
                                    <a:pt x="1898" y="860"/>
                                  </a:lnTo>
                                  <a:lnTo>
                                    <a:pt x="2013" y="808"/>
                                  </a:lnTo>
                                  <a:lnTo>
                                    <a:pt x="2118" y="765"/>
                                  </a:lnTo>
                                  <a:lnTo>
                                    <a:pt x="2243" y="725"/>
                                  </a:lnTo>
                                  <a:lnTo>
                                    <a:pt x="2355" y="688"/>
                                  </a:lnTo>
                                  <a:lnTo>
                                    <a:pt x="2475" y="660"/>
                                  </a:lnTo>
                                  <a:lnTo>
                                    <a:pt x="2603" y="635"/>
                                  </a:lnTo>
                                  <a:lnTo>
                                    <a:pt x="2718" y="620"/>
                                  </a:lnTo>
                                  <a:lnTo>
                                    <a:pt x="2840" y="608"/>
                                  </a:lnTo>
                                  <a:lnTo>
                                    <a:pt x="2960" y="608"/>
                                  </a:lnTo>
                                  <a:lnTo>
                                    <a:pt x="3085" y="608"/>
                                  </a:lnTo>
                                  <a:lnTo>
                                    <a:pt x="3213" y="620"/>
                                  </a:lnTo>
                                  <a:lnTo>
                                    <a:pt x="3370" y="645"/>
                                  </a:lnTo>
                                  <a:lnTo>
                                    <a:pt x="3518" y="675"/>
                                  </a:lnTo>
                                  <a:lnTo>
                                    <a:pt x="3630" y="698"/>
                                  </a:lnTo>
                                  <a:lnTo>
                                    <a:pt x="3743" y="735"/>
                                  </a:lnTo>
                                  <a:lnTo>
                                    <a:pt x="3855" y="780"/>
                                  </a:lnTo>
                                  <a:lnTo>
                                    <a:pt x="3970" y="825"/>
                                  </a:lnTo>
                                  <a:lnTo>
                                    <a:pt x="4080" y="878"/>
                                  </a:lnTo>
                                  <a:lnTo>
                                    <a:pt x="4178" y="938"/>
                                  </a:lnTo>
                                  <a:lnTo>
                                    <a:pt x="4283" y="1003"/>
                                  </a:lnTo>
                                  <a:lnTo>
                                    <a:pt x="4400" y="1088"/>
                                  </a:lnTo>
                                  <a:lnTo>
                                    <a:pt x="4490" y="1148"/>
                                  </a:lnTo>
                                  <a:lnTo>
                                    <a:pt x="4590" y="1238"/>
                                  </a:lnTo>
                                  <a:lnTo>
                                    <a:pt x="4688" y="1340"/>
                                  </a:lnTo>
                                  <a:lnTo>
                                    <a:pt x="4785" y="1440"/>
                                  </a:lnTo>
                                  <a:lnTo>
                                    <a:pt x="4883" y="1565"/>
                                  </a:lnTo>
                                  <a:lnTo>
                                    <a:pt x="4980" y="1708"/>
                                  </a:lnTo>
                                  <a:lnTo>
                                    <a:pt x="5070" y="1853"/>
                                  </a:lnTo>
                                  <a:lnTo>
                                    <a:pt x="5138" y="1988"/>
                                  </a:lnTo>
                                  <a:lnTo>
                                    <a:pt x="5198" y="2123"/>
                                  </a:lnTo>
                                  <a:lnTo>
                                    <a:pt x="5253" y="2273"/>
                                  </a:lnTo>
                                  <a:lnTo>
                                    <a:pt x="5303" y="2443"/>
                                  </a:lnTo>
                                  <a:lnTo>
                                    <a:pt x="5925" y="2443"/>
                                  </a:lnTo>
                                  <a:lnTo>
                                    <a:pt x="5895" y="2315"/>
                                  </a:lnTo>
                                  <a:lnTo>
                                    <a:pt x="5858" y="2175"/>
                                  </a:lnTo>
                                  <a:lnTo>
                                    <a:pt x="5813" y="2025"/>
                                  </a:lnTo>
                                  <a:lnTo>
                                    <a:pt x="5748" y="1868"/>
                                  </a:lnTo>
                                  <a:lnTo>
                                    <a:pt x="5688" y="1723"/>
                                  </a:lnTo>
                                  <a:lnTo>
                                    <a:pt x="5603" y="1550"/>
                                  </a:lnTo>
                                  <a:lnTo>
                                    <a:pt x="5505" y="1393"/>
                                  </a:lnTo>
                                  <a:lnTo>
                                    <a:pt x="5410" y="1258"/>
                                  </a:lnTo>
                                  <a:lnTo>
                                    <a:pt x="5303" y="1123"/>
                                  </a:lnTo>
                                  <a:lnTo>
                                    <a:pt x="5183" y="975"/>
                                  </a:lnTo>
                                  <a:lnTo>
                                    <a:pt x="5078" y="868"/>
                                  </a:lnTo>
                                  <a:lnTo>
                                    <a:pt x="4973" y="765"/>
                                  </a:lnTo>
                                  <a:lnTo>
                                    <a:pt x="4815" y="638"/>
                                  </a:lnTo>
                                  <a:lnTo>
                                    <a:pt x="4658" y="515"/>
                                  </a:lnTo>
                                  <a:lnTo>
                                    <a:pt x="4465" y="398"/>
                                  </a:lnTo>
                                  <a:lnTo>
                                    <a:pt x="4283" y="300"/>
                                  </a:lnTo>
                                  <a:lnTo>
                                    <a:pt x="4105" y="223"/>
                                  </a:lnTo>
                                  <a:lnTo>
                                    <a:pt x="3915" y="155"/>
                                  </a:lnTo>
                                  <a:lnTo>
                                    <a:pt x="3715" y="95"/>
                                  </a:lnTo>
                                  <a:lnTo>
                                    <a:pt x="3545" y="53"/>
                                  </a:lnTo>
                                  <a:lnTo>
                                    <a:pt x="3345" y="20"/>
                                  </a:lnTo>
                                  <a:lnTo>
                                    <a:pt x="3150" y="0"/>
                                  </a:lnTo>
                                  <a:lnTo>
                                    <a:pt x="2978" y="0"/>
                                  </a:lnTo>
                                  <a:lnTo>
                                    <a:pt x="2798" y="5"/>
                                  </a:lnTo>
                                  <a:lnTo>
                                    <a:pt x="2613" y="20"/>
                                  </a:lnTo>
                                  <a:lnTo>
                                    <a:pt x="2430" y="50"/>
                                  </a:lnTo>
                                  <a:lnTo>
                                    <a:pt x="2283" y="80"/>
                                  </a:lnTo>
                                  <a:lnTo>
                                    <a:pt x="2140" y="113"/>
                                  </a:lnTo>
                                  <a:lnTo>
                                    <a:pt x="2010" y="158"/>
                                  </a:lnTo>
                                  <a:lnTo>
                                    <a:pt x="1868" y="210"/>
                                  </a:lnTo>
                                  <a:lnTo>
                                    <a:pt x="1695" y="278"/>
                                  </a:lnTo>
                                  <a:lnTo>
                                    <a:pt x="1570" y="338"/>
                                  </a:lnTo>
                                  <a:lnTo>
                                    <a:pt x="1413" y="428"/>
                                  </a:lnTo>
                                  <a:lnTo>
                                    <a:pt x="1260" y="525"/>
                                  </a:lnTo>
                                  <a:lnTo>
                                    <a:pt x="1133" y="623"/>
                                  </a:lnTo>
                                  <a:lnTo>
                                    <a:pt x="1020" y="713"/>
                                  </a:lnTo>
                                  <a:lnTo>
                                    <a:pt x="900" y="823"/>
                                  </a:lnTo>
                                  <a:lnTo>
                                    <a:pt x="758" y="965"/>
                                  </a:lnTo>
                                  <a:lnTo>
                                    <a:pt x="625" y="1115"/>
                                  </a:lnTo>
                                  <a:lnTo>
                                    <a:pt x="518" y="1260"/>
                                  </a:lnTo>
                                  <a:lnTo>
                                    <a:pt x="413" y="1415"/>
                                  </a:lnTo>
                                  <a:lnTo>
                                    <a:pt x="323" y="1575"/>
                                  </a:lnTo>
                                  <a:lnTo>
                                    <a:pt x="243" y="1733"/>
                                  </a:lnTo>
                                  <a:lnTo>
                                    <a:pt x="180" y="1888"/>
                                  </a:lnTo>
                                  <a:lnTo>
                                    <a:pt x="133" y="2018"/>
                                  </a:lnTo>
                                  <a:lnTo>
                                    <a:pt x="113" y="2053"/>
                                  </a:lnTo>
                                  <a:lnTo>
                                    <a:pt x="113" y="2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63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498">
                                  <a:moveTo>
                                    <a:pt x="8" y="0"/>
                                  </a:moveTo>
                                  <a:lnTo>
                                    <a:pt x="635" y="50"/>
                                  </a:lnTo>
                                  <a:lnTo>
                                    <a:pt x="633" y="95"/>
                                  </a:lnTo>
                                  <a:lnTo>
                                    <a:pt x="628" y="145"/>
                                  </a:lnTo>
                                  <a:lnTo>
                                    <a:pt x="630" y="200"/>
                                  </a:lnTo>
                                  <a:lnTo>
                                    <a:pt x="628" y="255"/>
                                  </a:lnTo>
                                  <a:lnTo>
                                    <a:pt x="628" y="300"/>
                                  </a:lnTo>
                                  <a:lnTo>
                                    <a:pt x="628" y="345"/>
                                  </a:lnTo>
                                  <a:lnTo>
                                    <a:pt x="635" y="395"/>
                                  </a:lnTo>
                                  <a:lnTo>
                                    <a:pt x="635" y="440"/>
                                  </a:lnTo>
                                  <a:lnTo>
                                    <a:pt x="13" y="498"/>
                                  </a:lnTo>
                                  <a:lnTo>
                                    <a:pt x="5" y="428"/>
                                  </a:lnTo>
                                  <a:lnTo>
                                    <a:pt x="5" y="358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pt;margin-top:47.4pt;width:142.7pt;height:46.05pt" coordorigin="5478,948" coordsize="2854,921">
                <v:shape id="shape_0" fillcolor="white" stroked="f" o:allowincell="f" style="position:absolute;left:6540;top:948;width:1791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300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批號：000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78;top:949;width:940;height:920">
                  <v:shape id="shape_0" coordsize="6005,2400" path="m3845,2400l6005,1200l3845,0l4640,795l20,795l20,842l3155,1200l3,1555l0,1600l4655,1605l3845,2400xe" fillcolor="black" stroked="t" o:allowincell="f" style="position:absolute;left:5478;top:1230;width:939;height:358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5930,2567" path="m118,510l78,380l43,247l18,130l0,0l628,0l645,132l678,250l725,387l775,510l830,632l893,747l965,867l1055,995l1150,1120l1240,1210l1330,1315l1433,1397l1553,1495l1670,1570l1798,1647l1903,1707l2018,1760l2123,1802l2248,1842l2360,1880l2480,1907l2608,1932l2723,1947l2845,1960l2965,1960l3090,1960l3218,1947l3375,1922l3523,1892l3635,1870l3748,1832l3860,1787l3975,1742l4085,1690l4183,1630l4288,1565l4405,1480l4495,1420l4595,1330l4693,1227l4790,1127l4888,1002l4985,860l5075,715l5143,580l5203,445l5258,295l5308,125l5930,125l5900,252l5863,392l5818,542l5753,700l5693,845l5608,1017l5510,1175l5415,1310l5308,1445l5188,1592l5083,1700l4978,1802l4820,1930l4663,2052l4470,2170l4288,2267l4110,2345l3920,2412l3720,2472l3550,2515l3350,2547l3155,2567l2983,2567l2803,2562l2618,2547l2435,2517l2288,2487l2145,2455l2015,2410l1873,2357l1700,2290l1575,2230l1418,2140l1265,2042l1138,1945l1025,1855l905,1745l763,1602l630,1452l523,1307l418,1152l328,992l248,835l185,680l138,550l118,515l118,510xe" fillcolor="black" stroked="t" o:allowincell="f" style="position:absolute;left:5481;top:1485;width:928;height:38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5925,2540" path="m113,2058l73,2188l38,2320l13,2438l0,2540l625,2538l640,2435l673,2318l720,2180l770,2058l825,1935l888,1820l960,1700l1050,1573l1145,1448l1235,1358l1325,1253l1428,1170l1548,1073l1665,998l1793,920l1898,860l2013,808l2118,765l2243,725l2355,688l2475,660l2603,635l2718,620l2840,608l2960,608l3085,608l3213,620l3370,645l3518,675l3630,698l3743,735l3855,780l3970,825l4080,878l4178,938l4283,1003l4400,1088l4490,1148l4590,1238l4688,1340l4785,1440l4883,1565l4980,1708l5070,1853l5138,1988l5198,2123l5253,2273l5303,2443l5925,2443l5895,2315l5858,2175l5813,2025l5748,1868l5688,1723l5603,1550l5505,1393l5410,1258l5303,1123l5183,975l5078,868l4973,765l4815,638l4658,515l4465,398l4283,300l4105,223l3915,155l3715,95l3545,53l3345,20l3150,0l2978,0l2798,5l2613,20l2430,50l2283,80l2140,113l2010,158l1868,210l1695,278l1570,338l1413,428l1260,525l1133,623l1020,713l900,823l758,965l625,1115l518,1260l413,1415l323,1575l243,1733l180,1888l133,2018l113,2053l113,2058xe" fillcolor="black" stroked="t" o:allowincell="f" style="position:absolute;left:5482;top:949;width:927;height:37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35,498" path="m8,0l635,50l633,95l628,145l630,200l628,255l628,300l628,345l635,395l635,440l13,498l5,428l5,358l0,278l0,195l3,123l3,65l8,0xe" fillcolor="black" stroked="t" o:allowincell="f" style="position:absolute;left:5478;top:1372;width:98;height:7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/>
        </w:rPr>
        <w:t>廠商自行印製之「</w:t>
      </w:r>
      <w:r>
        <w:rPr>
          <w:rFonts w:eastAsia="標楷體"/>
        </w:rPr>
        <w:t>M</w:t>
      </w:r>
      <w:r>
        <w:rPr>
          <w:rFonts w:eastAsia="標楷體"/>
        </w:rPr>
        <w:t>」字軌</w:t>
      </w:r>
      <w:r>
        <w:rPr>
          <w:rFonts w:eastAsia="標楷體"/>
        </w:rPr>
        <w:t>(</w:t>
      </w:r>
      <w:r>
        <w:rPr>
          <w:rFonts w:eastAsia="標楷體"/>
        </w:rPr>
        <w:t>圖例如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)</w:t>
      </w:r>
    </w:p>
    <w:p>
      <w:pPr>
        <w:pStyle w:val="Normal"/>
        <w:numPr>
          <w:ilvl w:val="2"/>
          <w:numId w:val="1"/>
        </w:numPr>
        <w:autoSpaceDE w:val="false"/>
        <w:spacing w:lineRule="auto" w:line="720"/>
        <w:ind w:left="1440" w:right="960" w:hanging="482"/>
        <w:rPr>
          <w:rFonts w:eastAsia="標楷體"/>
          <w:szCs w:val="28"/>
        </w:rPr>
      </w:pPr>
      <w:r>
        <w:rPr>
          <w:rFonts w:eastAsia="標楷體"/>
        </w:rPr>
        <w:t>廠商自行印製之「</w:t>
      </w:r>
      <w:r>
        <w:rPr>
          <w:rFonts w:eastAsia="標楷體"/>
        </w:rPr>
        <w:t>R</w:t>
      </w:r>
      <w:r>
        <w:rPr>
          <w:rFonts w:eastAsia="標楷體"/>
        </w:rPr>
        <w:t>」字軌</w:t>
      </w:r>
      <w:r>
        <w:rPr>
          <w:rFonts w:eastAsia="標楷體"/>
        </w:rPr>
        <w:t>1</w:t>
      </w:r>
      <w:r>
        <w:rPr>
          <w:rFonts w:eastAsia="標楷體"/>
        </w:rPr>
        <w:t>種</w:t>
      </w:r>
      <w:r>
        <w:rPr>
          <w:rFonts w:eastAsia="標楷體"/>
        </w:rPr>
        <w:t>(</w:t>
      </w:r>
      <w:r>
        <w:rPr>
          <w:rFonts w:eastAsia="標楷體"/>
        </w:rPr>
        <w:t>圖例如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)</w:t>
      </w:r>
    </w:p>
    <w:p>
      <w:pPr>
        <w:pStyle w:val="Normal"/>
        <w:autoSpaceDE w:val="false"/>
        <w:spacing w:lineRule="atLeast" w:line="240"/>
        <w:ind w:left="991" w:firstLine="449"/>
        <w:rPr>
          <w:rFonts w:eastAsia="標楷體"/>
        </w:rPr>
      </w:pPr>
      <w:r>
        <w:rPr>
          <w:rFonts w:eastAsia="標楷體"/>
          <w:szCs w:val="28"/>
        </w:rPr>
        <w:t>自印商品檢驗標識應於商品本體或最小外包裝上將</w:t>
      </w:r>
      <w:r>
        <w:rPr>
          <w:rFonts w:eastAsia="標楷體"/>
          <w:szCs w:val="28"/>
        </w:rPr>
        <w:t>M30001</w:t>
      </w:r>
      <w:r>
        <w:rPr>
          <w:rFonts w:eastAsia="標楷體"/>
          <w:szCs w:val="28"/>
        </w:rPr>
        <w:t>或</w:t>
      </w:r>
      <w:r>
        <w:rPr>
          <w:rFonts w:eastAsia="標楷體"/>
          <w:szCs w:val="28"/>
        </w:rPr>
        <w:t>R30001</w:t>
      </w:r>
      <w:r>
        <w:rPr>
          <w:rFonts w:eastAsia="標楷體"/>
          <w:szCs w:val="28"/>
        </w:rPr>
        <w:t>及批號（七碼）緊鄰基本圖式之右方或下方，以上下並列方式標示；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批號第一、二碼為製造或進口日期之西元年之後二碼，第三、四碼為製造或進口日期之月份，第五～七碼為流水號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widowControl/>
        <w:numPr>
          <w:ilvl w:val="1"/>
          <w:numId w:val="1"/>
        </w:numPr>
        <w:spacing w:lineRule="atLeast" w:line="240" w:before="180" w:after="0"/>
        <w:rPr>
          <w:rFonts w:eastAsia="標楷體"/>
          <w:u w:val="single"/>
        </w:rPr>
      </w:pPr>
      <w:r>
        <w:rPr>
          <w:rFonts w:eastAsia="標楷體"/>
          <w:u w:val="single"/>
        </w:rPr>
        <w:t>中文標示</w:t>
      </w:r>
    </w:p>
    <w:p>
      <w:pPr>
        <w:pStyle w:val="Normal"/>
        <w:numPr>
          <w:ilvl w:val="2"/>
          <w:numId w:val="1"/>
        </w:numPr>
        <w:autoSpaceDE w:val="false"/>
        <w:ind w:left="1440" w:right="960" w:hanging="480"/>
        <w:rPr>
          <w:rFonts w:eastAsia="標楷體"/>
          <w:szCs w:val="28"/>
        </w:rPr>
      </w:pPr>
      <w:r>
        <w:rPr>
          <w:rFonts w:eastAsia="標楷體"/>
          <w:szCs w:val="28"/>
        </w:rPr>
        <w:t>玩具名稱。</w:t>
      </w:r>
    </w:p>
    <w:p>
      <w:pPr>
        <w:pStyle w:val="Normal"/>
        <w:numPr>
          <w:ilvl w:val="2"/>
          <w:numId w:val="1"/>
        </w:numPr>
        <w:autoSpaceDE w:val="false"/>
        <w:ind w:left="1440" w:right="960" w:hanging="480"/>
        <w:rPr>
          <w:rFonts w:eastAsia="標楷體"/>
          <w:szCs w:val="28"/>
        </w:rPr>
      </w:pPr>
      <w:r>
        <w:rPr>
          <w:rFonts w:eastAsia="標楷體"/>
          <w:szCs w:val="28"/>
        </w:rPr>
        <w:t>製造廠商之名稱、地址、電話及營利事業統一編號。若為進口者，應標示代理商、進口商或經銷商之名稱、地址、電話、營利事業統一編號、原始製造廠商之名稱、地址及原始製造國。</w:t>
      </w:r>
    </w:p>
    <w:p>
      <w:pPr>
        <w:pStyle w:val="Normal"/>
        <w:numPr>
          <w:ilvl w:val="2"/>
          <w:numId w:val="1"/>
        </w:numPr>
        <w:autoSpaceDE w:val="false"/>
        <w:ind w:left="1440" w:right="960" w:hanging="480"/>
        <w:rPr>
          <w:rFonts w:eastAsia="標楷體"/>
          <w:szCs w:val="28"/>
        </w:rPr>
      </w:pPr>
      <w:r>
        <w:rPr>
          <w:rFonts w:eastAsia="標楷體"/>
          <w:szCs w:val="28"/>
        </w:rPr>
        <w:t>主要成分或材質。</w:t>
      </w:r>
    </w:p>
    <w:p>
      <w:pPr>
        <w:pStyle w:val="Normal"/>
        <w:numPr>
          <w:ilvl w:val="2"/>
          <w:numId w:val="1"/>
        </w:numPr>
        <w:autoSpaceDE w:val="false"/>
        <w:ind w:left="1440" w:right="960" w:hanging="480"/>
        <w:rPr>
          <w:rFonts w:eastAsia="標楷體"/>
          <w:szCs w:val="28"/>
        </w:rPr>
      </w:pPr>
      <w:r>
        <w:rPr>
          <w:rFonts w:eastAsia="標楷體"/>
          <w:szCs w:val="28"/>
        </w:rPr>
        <w:t>適用之年齡。</w:t>
      </w:r>
    </w:p>
    <w:p>
      <w:pPr>
        <w:pStyle w:val="Normal"/>
        <w:numPr>
          <w:ilvl w:val="3"/>
          <w:numId w:val="1"/>
        </w:numPr>
        <w:autoSpaceDE w:val="false"/>
        <w:ind w:left="1920" w:right="960" w:hanging="480"/>
        <w:rPr>
          <w:rFonts w:eastAsia="標楷體"/>
          <w:szCs w:val="28"/>
        </w:rPr>
      </w:pPr>
      <w:r>
        <w:rPr>
          <w:rFonts w:eastAsia="標楷體"/>
          <w:szCs w:val="28"/>
        </w:rPr>
        <w:t>若玩具具有特定之使用對象，不適合於某年齡兒童使用時，則應以文字或類似標誌予以標示。</w:t>
      </w:r>
    </w:p>
    <w:p>
      <w:pPr>
        <w:pStyle w:val="Normal"/>
        <w:numPr>
          <w:ilvl w:val="3"/>
          <w:numId w:val="1"/>
        </w:numPr>
        <w:autoSpaceDE w:val="false"/>
        <w:ind w:left="1920" w:right="960" w:hanging="480"/>
        <w:rPr>
          <w:rFonts w:eastAsia="標楷體"/>
          <w:szCs w:val="28"/>
        </w:rPr>
      </w:pPr>
      <w:r>
        <w:rPr>
          <w:rFonts w:eastAsia="標楷體"/>
          <w:szCs w:val="28"/>
        </w:rPr>
        <w:t>若玩具不適合</w:t>
      </w:r>
      <w:r>
        <w:rPr>
          <w:rFonts w:eastAsia="標楷體"/>
          <w:szCs w:val="28"/>
        </w:rPr>
        <w:t>36</w:t>
      </w:r>
      <w:r>
        <w:rPr>
          <w:rFonts w:eastAsia="標楷體"/>
          <w:szCs w:val="28"/>
        </w:rPr>
        <w:t>個月以下兒童使用者，應特別以文字或標誌標示；標誌如示意圖所示，標誌之繪製方式應符合下列規定。</w:t>
      </w:r>
    </w:p>
    <w:p>
      <w:pPr>
        <w:pStyle w:val="Normal"/>
        <w:autoSpaceDE w:val="false"/>
        <w:ind w:left="120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(a)</w:t>
      </w:r>
      <w:r>
        <w:rPr>
          <w:rFonts w:eastAsia="標楷體"/>
          <w:szCs w:val="28"/>
        </w:rPr>
        <w:t>圓圈及斜線必須為紅色。</w:t>
      </w:r>
    </w:p>
    <w:p>
      <w:pPr>
        <w:pStyle w:val="Normal"/>
        <w:autoSpaceDE w:val="false"/>
        <w:ind w:left="120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(b)</w:t>
      </w:r>
      <w:r>
        <w:rPr>
          <w:rFonts w:eastAsia="標楷體"/>
          <w:szCs w:val="28"/>
        </w:rPr>
        <w:t>襯底必須為白色。</w:t>
      </w:r>
    </w:p>
    <w:p>
      <w:pPr>
        <w:pStyle w:val="Normal"/>
        <w:autoSpaceDE w:val="false"/>
        <w:ind w:left="120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(c)</w:t>
      </w:r>
      <w:r>
        <w:rPr>
          <w:rFonts w:eastAsia="標楷體"/>
          <w:szCs w:val="28"/>
        </w:rPr>
        <w:t>不適用之年齡範圍和兒童圖樣之標示必須為黑色。</w:t>
      </w:r>
    </w:p>
    <w:p>
      <w:pPr>
        <w:pStyle w:val="Normal"/>
        <w:autoSpaceDE w:val="false"/>
        <w:ind w:left="120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(d)</w:t>
      </w:r>
      <w:r>
        <w:rPr>
          <w:rFonts w:eastAsia="標楷體"/>
          <w:szCs w:val="28"/>
        </w:rPr>
        <w:t>標誌直徑應為</w:t>
      </w:r>
      <w:r>
        <w:rPr>
          <w:rFonts w:eastAsia="標楷體"/>
          <w:szCs w:val="28"/>
        </w:rPr>
        <w:t>10 mm</w:t>
      </w:r>
      <w:r>
        <w:rPr>
          <w:rFonts w:eastAsia="標楷體"/>
          <w:szCs w:val="28"/>
        </w:rPr>
        <w:t>以上。</w:t>
      </w:r>
    </w:p>
    <w:p>
      <w:pPr>
        <w:pStyle w:val="Normal"/>
        <w:autoSpaceDE w:val="false"/>
        <w:ind w:left="120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(e)</w:t>
      </w:r>
      <w:r>
        <w:rPr>
          <w:rFonts w:eastAsia="標楷體"/>
          <w:szCs w:val="28"/>
        </w:rPr>
        <w:t>斜線左下方標示不適用之年齡範圍，右上方標示兒童圖樣。</w:t>
      </w:r>
      <w:r>
        <w:rPr>
          <w:rFonts w:eastAsia="標楷體"/>
          <w:szCs w:val="28"/>
          <w:lang w:val="en-US" w:eastAsia="en-US"/>
        </w:rPr>
        <w:drawing>
          <wp:inline distT="0" distB="0" distL="0" distR="0">
            <wp:extent cx="688340" cy="680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autoSpaceDE w:val="false"/>
        <w:ind w:left="1440" w:right="960" w:hanging="480"/>
        <w:rPr>
          <w:rFonts w:eastAsia="標楷體"/>
          <w:szCs w:val="28"/>
        </w:rPr>
      </w:pPr>
      <w:r>
        <w:rPr>
          <w:rFonts w:eastAsia="標楷體"/>
          <w:szCs w:val="28"/>
        </w:rPr>
        <w:t>使用方法或注意事項。</w:t>
      </w:r>
    </w:p>
    <w:p>
      <w:pPr>
        <w:pStyle w:val="Normal"/>
        <w:numPr>
          <w:ilvl w:val="2"/>
          <w:numId w:val="1"/>
        </w:numPr>
        <w:autoSpaceDE w:val="false"/>
        <w:ind w:left="1440" w:right="960" w:hanging="480"/>
        <w:rPr/>
      </w:pPr>
      <w:r>
        <w:rPr>
          <w:rFonts w:eastAsia="標楷體"/>
          <w:szCs w:val="28"/>
        </w:rPr>
        <w:t>有危害使用者之安全或健康之虞者，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應標明警告標示或特殊警告標示。</w:t>
      </w:r>
    </w:p>
    <w:p>
      <w:pPr>
        <w:pStyle w:val="Normal"/>
        <w:numPr>
          <w:ilvl w:val="2"/>
          <w:numId w:val="1"/>
        </w:numPr>
        <w:autoSpaceDE w:val="false"/>
        <w:ind w:left="1440" w:right="960" w:hanging="480"/>
        <w:rPr>
          <w:rFonts w:eastAsia="標楷體"/>
          <w:szCs w:val="28"/>
        </w:rPr>
      </w:pPr>
      <w:r>
        <w:rPr>
          <w:rFonts w:eastAsia="標楷體"/>
          <w:szCs w:val="28"/>
        </w:rPr>
        <w:t>進口玩具出售時，中文標示及說明書或警告標示，其內容不得較原產地之標示及說明簡略。</w:t>
      </w:r>
    </w:p>
    <w:p>
      <w:pPr>
        <w:pStyle w:val="Normal"/>
        <w:numPr>
          <w:ilvl w:val="2"/>
          <w:numId w:val="1"/>
        </w:numPr>
        <w:autoSpaceDE w:val="false"/>
        <w:ind w:left="1440" w:right="960" w:hanging="480"/>
        <w:rPr>
          <w:rFonts w:eastAsia="標楷體"/>
        </w:rPr>
      </w:pPr>
      <w:r>
        <w:rPr>
          <w:rFonts w:eastAsia="標楷體"/>
          <w:szCs w:val="28"/>
        </w:rPr>
        <w:t>「警告」或「注意」二字字體應大於</w:t>
      </w:r>
      <w:r>
        <w:rPr>
          <w:rFonts w:eastAsia="標楷體"/>
          <w:szCs w:val="28"/>
        </w:rPr>
        <w:t>5mm×5mm</w:t>
      </w:r>
      <w:r>
        <w:rPr>
          <w:rFonts w:eastAsia="標楷體"/>
          <w:szCs w:val="28"/>
        </w:rPr>
        <w:t>，內容文字應大於</w:t>
      </w:r>
      <w:r>
        <w:rPr>
          <w:rFonts w:eastAsia="標楷體"/>
          <w:szCs w:val="28"/>
        </w:rPr>
        <w:t>1.5mm×1.5mm</w:t>
      </w:r>
      <w:r>
        <w:rPr>
          <w:rFonts w:eastAsia="標楷體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240" w:before="180" w:after="0"/>
        <w:rPr>
          <w:rFonts w:eastAsia="標楷體"/>
        </w:rPr>
      </w:pPr>
      <w:r>
        <w:rPr>
          <w:rFonts w:eastAsia="標楷體"/>
        </w:rPr>
        <w:t>本次檢驗件數共</w:t>
      </w:r>
      <w:r>
        <w:rPr>
          <w:rFonts w:eastAsia="Times New Roman"/>
        </w:rPr>
        <w:t xml:space="preserve"> </w:t>
      </w:r>
      <w:r>
        <w:rPr>
          <w:rFonts w:eastAsia="標楷體"/>
        </w:rPr>
        <w:t>15</w:t>
      </w:r>
      <w:r>
        <w:rPr>
          <w:rFonts w:eastAsia="標楷體"/>
        </w:rPr>
        <w:t>件，產地越南</w:t>
      </w:r>
      <w:r>
        <w:rPr>
          <w:rFonts w:eastAsia="標楷體"/>
        </w:rPr>
        <w:t>1</w:t>
      </w:r>
      <w:r>
        <w:rPr>
          <w:rFonts w:eastAsia="標楷體"/>
        </w:rPr>
        <w:t>件、中國大陸</w:t>
      </w:r>
      <w:r>
        <w:rPr>
          <w:rFonts w:eastAsia="標楷體"/>
        </w:rPr>
        <w:t>8</w:t>
      </w:r>
      <w:r>
        <w:rPr>
          <w:rFonts w:eastAsia="標楷體"/>
        </w:rPr>
        <w:t>件、臺灣</w:t>
      </w:r>
      <w:r>
        <w:rPr>
          <w:rFonts w:eastAsia="標楷體"/>
        </w:rPr>
        <w:t>5</w:t>
      </w:r>
      <w:r>
        <w:rPr>
          <w:rFonts w:eastAsia="標楷體"/>
        </w:rPr>
        <w:t>件及未標示</w:t>
      </w:r>
      <w:r>
        <w:rPr>
          <w:rFonts w:eastAsia="標楷體"/>
        </w:rPr>
        <w:t>1</w:t>
      </w:r>
      <w:r>
        <w:rPr>
          <w:rFonts w:eastAsia="標楷體"/>
        </w:rPr>
        <w:t>件。</w:t>
      </w:r>
    </w:p>
    <w:p>
      <w:pPr>
        <w:pStyle w:val="Normal"/>
        <w:widowControl/>
        <w:spacing w:lineRule="atLeast" w:line="240" w:before="180" w:after="0"/>
        <w:ind w:left="425" w:hanging="0"/>
        <w:rPr>
          <w:rFonts w:eastAsia="標楷體"/>
        </w:rPr>
      </w:pPr>
      <w:r>
        <w:rPr>
          <w:rFonts w:eastAsia="標楷體"/>
        </w:rPr>
        <w:t>檢測結果為：</w:t>
      </w:r>
    </w:p>
    <w:p>
      <w:pPr>
        <w:pStyle w:val="Normal"/>
        <w:widowControl/>
        <w:numPr>
          <w:ilvl w:val="1"/>
          <w:numId w:val="1"/>
        </w:numPr>
        <w:spacing w:lineRule="atLeast" w:line="240" w:before="180" w:after="0"/>
        <w:rPr>
          <w:rFonts w:eastAsia="標楷體"/>
        </w:rPr>
      </w:pPr>
      <w:r>
        <w:rPr>
          <w:rFonts w:eastAsia="標楷體"/>
          <w:u w:val="single"/>
        </w:rPr>
        <w:t>品質部分</w:t>
      </w:r>
      <w:r>
        <w:rPr>
          <w:rFonts w:eastAsia="標楷體"/>
        </w:rPr>
        <w:t>：</w:t>
      </w:r>
    </w:p>
    <w:p>
      <w:pPr>
        <w:pStyle w:val="Normal"/>
        <w:widowControl/>
        <w:numPr>
          <w:ilvl w:val="2"/>
          <w:numId w:val="1"/>
        </w:numPr>
        <w:spacing w:lineRule="atLeast" w:line="240" w:before="180" w:after="0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種重金屬含量：全數符合國家標準要求。</w:t>
      </w:r>
    </w:p>
    <w:p>
      <w:pPr>
        <w:pStyle w:val="Normal"/>
        <w:widowControl/>
        <w:numPr>
          <w:ilvl w:val="2"/>
          <w:numId w:val="1"/>
        </w:numPr>
        <w:spacing w:lineRule="atLeast" w:line="240" w:before="180" w:after="0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種鄰苯二甲酸酯類塑化劑及其混合物含量總和：全數符合國家標準要求。</w:t>
      </w:r>
    </w:p>
    <w:p>
      <w:pPr>
        <w:pStyle w:val="Normal"/>
        <w:widowControl/>
        <w:numPr>
          <w:ilvl w:val="2"/>
          <w:numId w:val="1"/>
        </w:numPr>
        <w:spacing w:lineRule="atLeast" w:line="240" w:before="180" w:after="0"/>
        <w:rPr>
          <w:rFonts w:eastAsia="標楷體"/>
        </w:rPr>
      </w:pPr>
      <w:r>
        <w:rPr>
          <w:rFonts w:eastAsia="標楷體"/>
        </w:rPr>
        <w:t>甲醯胺殘留量（第</w:t>
      </w:r>
      <w:r>
        <w:rPr>
          <w:rFonts w:eastAsia="標楷體"/>
        </w:rPr>
        <w:t>14</w:t>
      </w:r>
      <w:r>
        <w:rPr>
          <w:rFonts w:eastAsia="標楷體"/>
        </w:rPr>
        <w:t>項商品）：符合國家標準之要求。</w:t>
      </w:r>
    </w:p>
    <w:p>
      <w:pPr>
        <w:pStyle w:val="Normal"/>
        <w:widowControl/>
        <w:numPr>
          <w:ilvl w:val="1"/>
          <w:numId w:val="1"/>
        </w:numPr>
        <w:spacing w:lineRule="atLeast" w:line="240" w:before="180" w:after="0"/>
        <w:rPr>
          <w:rFonts w:eastAsia="標楷體"/>
        </w:rPr>
      </w:pPr>
      <w:r>
        <w:rPr>
          <w:rFonts w:eastAsia="標楷體"/>
          <w:u w:val="single"/>
        </w:rPr>
        <w:t>標示查核</w:t>
      </w:r>
      <w:r>
        <w:rPr>
          <w:rFonts w:eastAsia="標楷體"/>
        </w:rPr>
        <w:t>：</w:t>
      </w:r>
    </w:p>
    <w:p>
      <w:pPr>
        <w:pStyle w:val="Normal"/>
        <w:numPr>
          <w:ilvl w:val="2"/>
          <w:numId w:val="1"/>
        </w:numPr>
        <w:autoSpaceDE w:val="false"/>
        <w:ind w:left="1440" w:right="960" w:hanging="480"/>
        <w:rPr>
          <w:rFonts w:eastAsia="標楷體"/>
        </w:rPr>
      </w:pPr>
      <w:r>
        <w:rPr>
          <w:rFonts w:eastAsia="標楷體"/>
          <w:szCs w:val="28"/>
        </w:rPr>
        <w:t>商品檢驗標識：全數符合規定。</w:t>
      </w:r>
    </w:p>
    <w:p>
      <w:pPr>
        <w:pStyle w:val="Normal"/>
        <w:numPr>
          <w:ilvl w:val="2"/>
          <w:numId w:val="1"/>
        </w:numPr>
        <w:autoSpaceDE w:val="false"/>
        <w:ind w:left="1440" w:right="960" w:hanging="480"/>
        <w:rPr/>
      </w:pPr>
      <w:r>
        <w:rPr>
          <w:rFonts w:eastAsia="標楷體"/>
          <w:szCs w:val="28"/>
        </w:rPr>
        <w:t>中文標示：</w:t>
      </w:r>
      <w:r>
        <w:rPr>
          <w:rFonts w:eastAsia="標楷體"/>
        </w:rPr>
        <w:t>計</w:t>
      </w:r>
      <w:r>
        <w:rPr>
          <w:rFonts w:eastAsia="標楷體"/>
        </w:rPr>
        <w:t>3</w:t>
      </w:r>
      <w:r>
        <w:rPr>
          <w:rFonts w:eastAsia="標楷體"/>
        </w:rPr>
        <w:t>件</w:t>
      </w:r>
      <w:r>
        <w:rPr>
          <w:rFonts w:eastAsia="標楷體"/>
        </w:rPr>
        <w:t>(</w:t>
      </w:r>
      <w:r>
        <w:rPr>
          <w:rFonts w:eastAsia="標楷體"/>
        </w:rPr>
        <w:t>項次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6)</w:t>
      </w:r>
      <w:r>
        <w:rPr>
          <w:rFonts w:eastAsia="標楷體"/>
        </w:rPr>
        <w:t>不符合規定，不符合情形包括未標示產地、產地及製造商資訊本體與外包裝標示不一致、「警告」字體未大於</w:t>
      </w:r>
      <w:r>
        <w:rPr>
          <w:rFonts w:eastAsia="標楷體"/>
        </w:rPr>
        <w:t>5mm×5mm</w:t>
      </w:r>
      <w:r>
        <w:rPr>
          <w:rFonts w:eastAsia="標楷體"/>
        </w:rPr>
        <w:t>等。</w:t>
      </w:r>
    </w:p>
    <w:sectPr>
      <w:footerReference w:type="default" r:id="rId4"/>
      <w:type w:val="nextPage"/>
      <w:pgSz w:orient="landscape" w:w="16838" w:h="11906"/>
      <w:pgMar w:left="624" w:right="624" w:gutter="0" w:header="0" w:top="719" w:footer="312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upperLetter"/>
      <w:lvlText w:val="%3.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lowerLetter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puttext">
    <w:name w:val="input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0:00Z</dcterms:created>
  <dc:creator>BSMI</dc:creator>
  <dc:description/>
  <dc:language>en-US</dc:language>
  <cp:lastModifiedBy>林樹煌</cp:lastModifiedBy>
  <cp:lastPrinted>2016-03-30T16:01:00Z</cp:lastPrinted>
  <dcterms:modified xsi:type="dcterms:W3CDTF">2016-03-31T06:40:00Z</dcterms:modified>
  <cp:revision>2</cp:revision>
  <dc:subject>1050331球類玩具</dc:subject>
  <dc:title>1050331球類玩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