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357" w:hanging="357"/>
        <w:jc w:val="both"/>
        <w:rPr>
          <w:sz w:val="28"/>
        </w:rPr>
      </w:pPr>
      <w:r>
        <w:rPr/>
        <w:t>（適用於岩棉裝飾吸音板、岩棉襯板、耐燃木絲水泥板、木片水泥板、石膏板、防潮石膏板、強化石膏板、裝飾石膏板、氧化鎂板、石棉水泥板【平板】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主要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厚度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四）耐燃性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Normal"/>
        <w:snapToGrid w:val="false"/>
        <w:jc w:val="center"/>
        <w:rPr>
          <w:rFonts w:eastAsia="華康楷書體W5;新細明體"/>
        </w:rPr>
      </w:pPr>
      <w:r>
        <w:rPr>
          <w:rFonts w:eastAsia="華康楷書體W5;新細明體"/>
        </w:rPr>
        <w:t>（適用於纖維水泥板、珍珠岩板、矽酸鈣板、爐碴石膏板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主要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60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厚度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四）容積比重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五）耐燃性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Normal"/>
        <w:snapToGrid w:val="false"/>
        <w:jc w:val="center"/>
        <w:rPr>
          <w:rFonts w:eastAsia="華康楷書體W5;新細明體"/>
        </w:rPr>
      </w:pPr>
      <w:r>
        <w:rPr>
          <w:rFonts w:eastAsia="華康楷書體W5;新細明體"/>
        </w:rPr>
        <w:t>（適用於粉刷基層石膏板、吸音用開孔石膏板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主要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60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厚度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Normal"/>
        <w:snapToGrid w:val="false"/>
        <w:jc w:val="center"/>
        <w:rPr>
          <w:rFonts w:eastAsia="華康楷書體W5;新細明體"/>
        </w:rPr>
      </w:pPr>
      <w:r>
        <w:rPr>
          <w:rFonts w:eastAsia="華康楷書體W5;新細明體"/>
        </w:rPr>
        <w:t>（適用於石棉水泥板【波型板】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主要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耐燃性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357" w:hanging="357"/>
        <w:rPr/>
      </w:pPr>
      <w:r>
        <w:rPr/>
        <w:t>（適用於耐燃纖硬質維板、耐燃裝飾硬質纖維板、耐燃輕質纖維板、耐燃合板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厚度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left="360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耐燃性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480" w:hanging="480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482" w:hanging="482"/>
        <w:jc w:val="center"/>
        <w:rPr/>
      </w:pPr>
      <w:r>
        <w:rPr/>
        <w:t>（適用於耐燃壁紙、壁布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/>
        <w:t>　　　　　　　　　　　　　　　　</w:t>
      </w:r>
      <w:r>
        <w:rPr>
          <w:sz w:val="32"/>
        </w:rPr>
        <w:t>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二）主要材質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三）厚度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華康楷書體W5;新細明體"/>
          <w:sz w:val="40"/>
          <w:u w:val="single"/>
        </w:rPr>
        <w:t>±</w:t>
      </w:r>
      <w:r>
        <w:rPr>
          <w:rFonts w:eastAsia="華康楷書體W5;新細明體"/>
          <w:sz w:val="32"/>
          <w:u w:val="single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華康楷書體W5;新細明體"/>
          <w:sz w:val="32"/>
        </w:rPr>
        <w:t>（四）單位面積質量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楷書體W5;新細明體"/>
          <w:sz w:val="40"/>
          <w:u w:val="single"/>
        </w:rPr>
        <w:t xml:space="preserve">± </w:t>
      </w:r>
      <w:r>
        <w:rPr>
          <w:rFonts w:eastAsia="華康楷書體W5;新細明體"/>
          <w:sz w:val="32"/>
          <w:u w:val="single"/>
        </w:rPr>
        <w:t xml:space="preserve">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五）耐燃性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both"/>
        <w:rPr>
          <w:sz w:val="28"/>
        </w:rPr>
      </w:pPr>
      <w:r>
        <w:rPr/>
        <w:t>（適用於商品分類號列：</w:t>
      </w:r>
      <w:r>
        <w:rPr/>
        <w:t>4015.19.90.90.6-A</w:t>
      </w:r>
      <w:r>
        <w:rPr/>
        <w:t>職業衛生用防護橡膠手套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手套材質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left="357" w:hanging="0"/>
        <w:rPr/>
      </w:pPr>
      <w:r>
        <w:rPr>
          <w:rFonts w:eastAsia="華康楷書體W5;新細明體"/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構造（含尺度）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</w:rPr>
        <w:t>（四）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種類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（五）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厚度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商品分類號列：</w:t>
      </w:r>
      <w:r>
        <w:rPr/>
        <w:t>4015</w:t>
      </w:r>
      <w:r>
        <w:rPr/>
        <w:t>.19.90.90.6-B</w:t>
      </w:r>
      <w:r>
        <w:rPr/>
        <w:t>電用橡膠手套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手套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三）構造（含尺度）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</w:rPr>
        <w:t>（四）使用電壓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商品分類號列：</w:t>
      </w:r>
      <w:r>
        <w:rPr/>
        <w:t>4203.29.00.00.4</w:t>
      </w:r>
      <w:r>
        <w:rPr/>
        <w:t>熔接、熔斷作業用防護皮手套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手套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57" w:hanging="0"/>
        <w:rPr/>
      </w:pPr>
      <w:r>
        <w:rPr>
          <w:rFonts w:eastAsia="華康楷書體W5;新細明體"/>
          <w:sz w:val="32"/>
        </w:rPr>
        <w:t>（三）構造（含尺度）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商品分類號列：</w:t>
      </w:r>
      <w:r>
        <w:rPr/>
        <w:t>6307.90.90.00.0</w:t>
      </w:r>
      <w:r>
        <w:rPr/>
        <w:t>高處作業用安全帶、安全帶【繫身型】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二）構造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三）種類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（四）帶扣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五）減震器</w:t>
      </w:r>
      <w:r>
        <w:rPr>
          <w:rFonts w:eastAsia="華康楷書體W5;新細明體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>
          <w:rFonts w:eastAsia="華康楷書體W5;新細明體"/>
          <w:sz w:val="32"/>
        </w:rPr>
        <w:t>--------------------------------------------</w:t>
      </w:r>
      <w:r>
        <w:rPr/>
        <w:t>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商品分類號列：</w:t>
      </w:r>
      <w:r>
        <w:rPr/>
        <w:t>6401.10.10.00.9</w:t>
      </w:r>
      <w:r>
        <w:rPr/>
        <w:t>、</w:t>
      </w:r>
      <w:r>
        <w:rPr/>
        <w:t>6401.10.90.00.2</w:t>
      </w:r>
      <w:r>
        <w:rPr/>
        <w:t>、</w:t>
      </w:r>
      <w:r>
        <w:rPr/>
        <w:t>6402.30.00.00.6</w:t>
      </w:r>
      <w:r>
        <w:rPr/>
        <w:t>、鞋頭包鋼之勞工用安全鞋及其它帶有保護用金屬頭之鞋靴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uto" w:line="36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鞋面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eastAsia="華康楷書體W5;新細明體"/>
          <w:sz w:val="32"/>
        </w:rPr>
        <w:t>（三）鞋底材質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四）構造：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;新細明體"/>
          <w:sz w:val="32"/>
        </w:rPr>
        <w:t>（五）種類：</w:t>
      </w:r>
      <w:r>
        <w:rPr>
          <w:rFonts w:eastAsia="華康楷書體W5;新細明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>
          <w:rFonts w:eastAsia="華康楷書體W5;新細明體"/>
          <w:sz w:val="32"/>
        </w:rPr>
        <w:t>---------------------------------------------------------------------------</w:t>
      </w:r>
      <w:r>
        <w:rPr/>
        <w:t>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適用於商品分類號列：</w:t>
      </w:r>
      <w:r>
        <w:rPr>
          <w:rFonts w:eastAsia="標楷體" w:ascii="標楷體" w:hAnsi="標楷體"/>
        </w:rPr>
        <w:t>6401.91.00.00.3</w:t>
      </w:r>
      <w:r>
        <w:rPr>
          <w:rFonts w:ascii="標楷體" w:hAnsi="標楷體" w:eastAsia="標楷體"/>
        </w:rPr>
        <w:t>保護勞工衛生用長統鞋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exact" w:line="52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鞋面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鞋底材質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四）構造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華康楷書體W5;新細明體"/>
          <w:sz w:val="32"/>
        </w:rPr>
        <w:t>（五）種類：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六）試驗藥品分類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both"/>
        <w:rPr>
          <w:sz w:val="28"/>
        </w:rPr>
      </w:pPr>
      <w:r>
        <w:rPr/>
        <w:t>（適用於商品分類號列：</w:t>
      </w:r>
      <w:r>
        <w:rPr/>
        <w:t>6401.92.00.00.2</w:t>
      </w:r>
      <w:r>
        <w:rPr/>
        <w:t>、</w:t>
      </w:r>
      <w:r>
        <w:rPr/>
        <w:t>6403.99.00.18.3</w:t>
      </w:r>
      <w:r>
        <w:rPr/>
        <w:t>防止帶靜電用途之工作鞋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exac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鞋面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鞋底材質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四）構造：</w:t>
      </w:r>
      <w:r>
        <w:rPr>
          <w:rFonts w:eastAsia="華康楷書體W5;新細明體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華康楷書體W5;新細明體"/>
          <w:sz w:val="32"/>
        </w:rPr>
        <w:t>（五）種類：</w:t>
      </w:r>
      <w:r>
        <w:rPr>
          <w:rFonts w:eastAsia="華康楷書體W5;新細明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六）防靜電性能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br w:type="page"/>
      </w: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乘坐機車用安全帽及騎坐自行車用安全帽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構造：</w:t>
      </w:r>
      <w:r>
        <w:rPr>
          <w:rFonts w:eastAsia="華康楷書體W5;新細明體"/>
          <w:sz w:val="32"/>
          <w:u w:val="single"/>
        </w:rPr>
        <w:t>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種類：</w:t>
      </w:r>
      <w:r>
        <w:rPr>
          <w:rFonts w:eastAsia="華康楷書體W5;新細明體"/>
          <w:sz w:val="32"/>
          <w:u w:val="single"/>
        </w:rPr>
        <w:t>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四）頭帶尺度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五）帽殼材質：</w:t>
      </w:r>
      <w:r>
        <w:rPr>
          <w:rFonts w:eastAsia="華康楷書體W5;新細明體"/>
          <w:sz w:val="32"/>
          <w:u w:val="single"/>
        </w:rPr>
        <w:t>　　　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六）衝擊吸收墊料材質：</w:t>
      </w:r>
      <w:r>
        <w:rPr>
          <w:rFonts w:eastAsia="華康楷書體W5;新細明體"/>
          <w:sz w:val="32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4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七）頤帶及束具系統：</w:t>
      </w:r>
      <w:r>
        <w:rPr>
          <w:rFonts w:eastAsia="華康楷書體W5;新細明體"/>
          <w:sz w:val="32"/>
          <w:u w:val="single"/>
        </w:rPr>
        <w:t>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工地用安全帽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構造：</w:t>
      </w:r>
      <w:r>
        <w:rPr>
          <w:rFonts w:eastAsia="華康楷書體W5;新細明體"/>
          <w:sz w:val="32"/>
          <w:u w:val="single"/>
        </w:rPr>
        <w:t>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帽殼材質：</w:t>
      </w:r>
      <w:r>
        <w:rPr>
          <w:rFonts w:eastAsia="華康楷書體W5;新細明體"/>
          <w:sz w:val="32"/>
          <w:u w:val="single"/>
        </w:rPr>
        <w:t>　　　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四）束具系統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五）電氣絕緣性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電工安全帽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二）構造：</w:t>
      </w:r>
      <w:r>
        <w:rPr>
          <w:rFonts w:eastAsia="華康楷書體W5;新細明體"/>
          <w:sz w:val="32"/>
          <w:u w:val="single"/>
        </w:rPr>
        <w:t>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種類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四）帽殼材質：</w:t>
      </w:r>
      <w:r>
        <w:rPr>
          <w:rFonts w:eastAsia="華康楷書體W5;新細明體"/>
          <w:sz w:val="32"/>
          <w:u w:val="single"/>
        </w:rPr>
        <w:t>　　　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五）束具系統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六）電氣絕緣性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硬式棒球用頭盔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二）帽殼材質：</w:t>
      </w:r>
      <w:r>
        <w:rPr>
          <w:rFonts w:eastAsia="華康楷書體W5;新細明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撞擊吸收襯墊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  <w:u w:val="single"/>
        </w:rPr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軟式棒球及壘球用頭盔、棒球及壘球捕手用頭盔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二）種類：</w:t>
      </w:r>
      <w:r>
        <w:rPr>
          <w:rFonts w:eastAsia="華康楷書體W5;新細明體"/>
          <w:sz w:val="32"/>
          <w:u w:val="single"/>
        </w:rPr>
        <w:t>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三）頭帶及尺度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四）帽殼材質：</w:t>
      </w:r>
      <w:r>
        <w:rPr>
          <w:rFonts w:eastAsia="華康楷書體W5;新細明體"/>
          <w:sz w:val="32"/>
          <w:u w:val="single"/>
        </w:rPr>
        <w:t>　　　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7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五）衝擊吸收墊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遮光防護具及熔接用防護面具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鏡片材質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三）構造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四）種類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五）遮輻射度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硬質塑膠透鏡之防護眼鏡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57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二）鏡片材質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華康楷書體W5;新細明體"/>
          <w:sz w:val="32"/>
        </w:rPr>
        <w:t>（三）構造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華康楷書體W5;新細明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楷書體W5;新細明體"/>
          <w:sz w:val="32"/>
        </w:rPr>
        <w:t>（四）種類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sz w:val="28"/>
        </w:rPr>
      </w:pPr>
      <w:r>
        <w:rPr/>
        <w:t>（適用於：乘坐車輛人員用眼睛防護具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57" w:hanging="0"/>
        <w:rPr>
          <w:rFonts w:eastAsia="華康楷書體W5;新細明體"/>
        </w:rPr>
      </w:pPr>
      <w:r>
        <w:rPr>
          <w:rFonts w:eastAsia="華康楷書體W5;新細明體"/>
          <w:sz w:val="32"/>
        </w:rPr>
        <w:t>（一）型號（代碼）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華康楷書體W5;新細明體"/>
          <w:sz w:val="32"/>
        </w:rPr>
        <w:t>（二）鏡片材質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華康楷書體W5;新細明體"/>
          <w:sz w:val="32"/>
        </w:rPr>
        <w:t>（三）種類：</w:t>
      </w:r>
      <w:r>
        <w:rPr>
          <w:rFonts w:eastAsia="華康楷書體W5;新細明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七、系列型號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  <w:t>商品驗證登錄型式分類表</w:t>
      </w:r>
    </w:p>
    <w:p>
      <w:pPr>
        <w:pStyle w:val="Normal"/>
        <w:snapToGrid w:val="false"/>
        <w:jc w:val="center"/>
        <w:rPr>
          <w:rFonts w:eastAsia="華康楷書體W5;新細明體"/>
        </w:rPr>
      </w:pPr>
      <w:r>
        <w:rPr>
          <w:rFonts w:eastAsia="華康楷書體W5;新細明體"/>
        </w:rPr>
        <w:t>（適用於</w:t>
      </w:r>
      <w:r>
        <w:rPr>
          <w:rFonts w:eastAsia="華康楷書體W5;新細明體"/>
        </w:rPr>
        <w:t>PVC</w:t>
      </w:r>
      <w:r>
        <w:rPr>
          <w:rFonts w:eastAsia="華康楷書體W5;新細明體"/>
        </w:rPr>
        <w:t>塑膠硬質管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sz w:val="32"/>
        </w:rPr>
        <w:t>　　　　　　　　　　　　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sz w:val="32"/>
        </w:rPr>
      </w:pPr>
      <w:r>
        <w:rPr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一、商品分類號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華康楷書體W5;新細明體"/>
          <w:sz w:val="32"/>
        </w:rPr>
        <w:t>二、中文名稱：</w:t>
      </w:r>
      <w:r>
        <w:rPr>
          <w:rFonts w:eastAsia="華康楷書體W5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楷書體W5;新細明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三、英文名稱：</w:t>
      </w:r>
      <w:r>
        <w:rPr>
          <w:rFonts w:eastAsia="華康楷書體W5;新細明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楷書體W5;新細明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四、商品名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華康楷書體W5;新細明體"/>
        </w:rPr>
      </w:pPr>
      <w:r>
        <w:rPr>
          <w:rFonts w:eastAsia="華康楷書體W5;新細明體"/>
          <w:sz w:val="32"/>
        </w:rPr>
        <w:t>五、生產廠場及國別：</w:t>
      </w:r>
      <w:r>
        <w:rPr>
          <w:rFonts w:eastAsia="華康楷書體W5;新細明體"/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六、型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新細明體"/>
          <w:sz w:val="32"/>
        </w:rPr>
        <w:t>式：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一）厚度種類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</w:rPr>
      </w:pPr>
      <w:r>
        <w:rPr>
          <w:rFonts w:eastAsia="華康楷書體W5;新細明體"/>
          <w:sz w:val="32"/>
        </w:rPr>
        <w:t>（二）管徑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left="360" w:hanging="0"/>
        <w:rPr>
          <w:rFonts w:eastAsia="華康楷書體W5;新細明體"/>
          <w:sz w:val="32"/>
          <w:u w:val="single"/>
        </w:rPr>
      </w:pPr>
      <w:r>
        <w:rPr>
          <w:rFonts w:eastAsia="華康楷書體W5;新細明體"/>
          <w:sz w:val="32"/>
        </w:rPr>
        <w:t>（三）原料配比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位</w:t>
            </w:r>
          </w:p>
        </w:tc>
      </w:tr>
      <w:tr>
        <w:trPr>
          <w:trHeight w:val="1447" w:hRule="atLeast"/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28"/>
                <w:u w:val="single"/>
              </w:rPr>
            </w:pPr>
            <w:r>
              <w:rPr>
                <w:rFonts w:eastAsia="華康楷書體W5;新細明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  <w:u w:val="single"/>
              </w:rPr>
            </w:pPr>
            <w:r>
              <w:rPr>
                <w:rFonts w:eastAsia="華康楷書體W5;新細明體"/>
                <w:sz w:val="32"/>
              </w:rPr>
              <w:t>申請者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楷書體W5;新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5;新細明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5;新細明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  <w:sz w:val="32"/>
              </w:rPr>
            </w:pPr>
            <w:r>
              <w:rPr>
                <w:rFonts w:eastAsia="華康楷書體W5;新細明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華康楷書體W5;新細明體"/>
          <w:sz w:val="52"/>
        </w:rPr>
      </w:pPr>
      <w:r>
        <w:rPr>
          <w:rFonts w:eastAsia="華康楷書體W5;新細明體"/>
          <w:sz w:val="5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/>
          <w:sz w:val="52"/>
        </w:rPr>
        <w:t>商</w:t>
      </w:r>
      <w:r>
        <w:rPr>
          <w:rFonts w:ascii="標楷體" w:hAnsi="標楷體" w:cs="標楷體" w:eastAsia="標楷體"/>
          <w:sz w:val="52"/>
        </w:rPr>
        <w:t>品驗證登錄型式分類表</w:t>
      </w:r>
    </w:p>
    <w:p>
      <w:pPr>
        <w:pStyle w:val="TextBodyIndent"/>
        <w:snapToGrid w:val="false"/>
        <w:ind w:left="357" w:hanging="357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適用於輻射層輪胎，小客車（包括旅行車）用】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一、商品分類號列：</w:t>
      </w:r>
      <w:r>
        <w:rPr>
          <w:rFonts w:eastAsia="標楷體" w:cs="Arial" w:ascii="Arial" w:hAnsi="Arial"/>
          <w:b/>
          <w:sz w:val="40"/>
        </w:rPr>
        <w:t>4011.10.00.10.5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b/>
          <w:sz w:val="32"/>
        </w:rPr>
        <w:t>輻射層輪胎，小客車（包括旅行車）用</w:t>
      </w:r>
    </w:p>
    <w:p>
      <w:pPr>
        <w:pStyle w:val="Normal"/>
        <w:snapToGrid w:val="false"/>
        <w:spacing w:lineRule="atLeast" w:line="600"/>
        <w:ind w:left="2038" w:hanging="2038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eastAsia="標楷體" w:cs="Arial" w:ascii="Arial" w:hAnsi="Arial"/>
          <w:b/>
          <w:sz w:val="32"/>
        </w:rPr>
        <w:t xml:space="preserve">Radial tyres, of a kind used on motor cars </w:t>
      </w:r>
      <w:r>
        <w:rPr>
          <w:rFonts w:ascii="Arial" w:hAnsi="Arial" w:cs="Arial" w:eastAsia="標楷體"/>
          <w:b/>
          <w:sz w:val="32"/>
        </w:rPr>
        <w:t>（</w:t>
      </w:r>
      <w:r>
        <w:rPr>
          <w:rFonts w:eastAsia="標楷體" w:cs="Arial" w:ascii="Arial" w:hAnsi="Arial"/>
          <w:b/>
          <w:sz w:val="32"/>
        </w:rPr>
        <w:t>including station wagons</w:t>
      </w:r>
      <w:r>
        <w:rPr>
          <w:rFonts w:ascii="Arial" w:hAnsi="Arial" w:cs="Arial" w:eastAsia="標楷體"/>
          <w:b/>
          <w:sz w:val="32"/>
        </w:rPr>
        <w:t>）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一）種類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構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扁平比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尺度（含載重及速度）：詳如附表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五）主要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七、系列型式：詳如附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八、備註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ind w:left="-840" w:right="-648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--------------------------------------------------------------</w:t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58"/>
        <w:gridCol w:w="3316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審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核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86" w:firstLine="388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型式試驗受理單位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試驗室主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經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辦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簽章</w:t>
            </w:r>
          </w:p>
        </w:tc>
      </w:tr>
      <w:tr>
        <w:trPr>
          <w:trHeight w:val="177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</w:rPr>
      </w:pPr>
      <w:r>
        <w:br w:type="page"/>
      </w:r>
      <w:r>
        <w:rPr>
          <w:rFonts w:eastAsia="標楷體"/>
          <w:sz w:val="52"/>
        </w:rPr>
        <w:t>商</w:t>
      </w:r>
      <w:r>
        <w:rPr>
          <w:rFonts w:ascii="標楷體" w:hAnsi="標楷體" w:cs="標楷體" w:eastAsia="標楷體"/>
          <w:sz w:val="52"/>
        </w:rPr>
        <w:t>品驗證登錄型式分類表</w:t>
      </w:r>
    </w:p>
    <w:p>
      <w:pPr>
        <w:pStyle w:val="TextBodyIndent"/>
        <w:snapToGrid w:val="false"/>
        <w:ind w:left="357" w:hanging="357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適用於其他新橡膠氣胎，小客車（包括旅行車）用】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一、商品分類號列：</w:t>
      </w:r>
      <w:r>
        <w:rPr>
          <w:rFonts w:eastAsia="標楷體" w:cs="Arial" w:ascii="Arial" w:hAnsi="Arial"/>
          <w:b/>
          <w:sz w:val="40"/>
        </w:rPr>
        <w:t>4011.10.00.90.8</w:t>
      </w:r>
    </w:p>
    <w:p>
      <w:pPr>
        <w:pStyle w:val="Normal"/>
        <w:snapToGrid w:val="false"/>
        <w:spacing w:lineRule="atLeast" w:line="600"/>
        <w:ind w:right="-288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b/>
          <w:sz w:val="32"/>
        </w:rPr>
        <w:t>其他新橡膠氣胎，小客車（包括旅行車）用</w:t>
      </w:r>
    </w:p>
    <w:p>
      <w:pPr>
        <w:pStyle w:val="Normal"/>
        <w:snapToGrid w:val="false"/>
        <w:ind w:left="2353" w:hanging="2353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eastAsia="標楷體" w:cs="Arial" w:ascii="Arial" w:hAnsi="Arial"/>
          <w:b/>
          <w:sz w:val="32"/>
        </w:rPr>
        <w:t>Other new pneumatic tyres , of rubber, of a kind used on motor cars</w:t>
      </w:r>
      <w:r>
        <w:rPr>
          <w:rFonts w:ascii="Arial" w:hAnsi="Arial" w:cs="Arial" w:eastAsia="標楷體"/>
          <w:b/>
          <w:sz w:val="32"/>
        </w:rPr>
        <w:t>（</w:t>
      </w:r>
      <w:r>
        <w:rPr>
          <w:rFonts w:eastAsia="標楷體" w:cs="Arial" w:ascii="Arial" w:hAnsi="Arial"/>
          <w:b/>
          <w:sz w:val="32"/>
        </w:rPr>
        <w:t>including station wagons</w:t>
      </w:r>
      <w:r>
        <w:rPr>
          <w:rFonts w:ascii="Arial" w:hAnsi="Arial" w:cs="Arial" w:eastAsia="標楷體"/>
          <w:b/>
          <w:sz w:val="32"/>
        </w:rPr>
        <w:t>）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一）種類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構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扁平比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尺度（含載重及速度）：詳如附表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五）主要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七、系列型式：詳如附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八、備註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ind w:left="-840" w:right="-648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--------------------------------------------------------------</w:t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58"/>
        <w:gridCol w:w="3316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審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核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86" w:firstLine="388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型式試驗受理單位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試驗室主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經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辦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簽章</w:t>
            </w:r>
          </w:p>
        </w:tc>
      </w:tr>
      <w:tr>
        <w:trPr>
          <w:trHeight w:val="162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</w:rPr>
      </w:pPr>
      <w:r>
        <w:br w:type="page"/>
      </w:r>
      <w:r>
        <w:rPr>
          <w:rFonts w:eastAsia="標楷體"/>
          <w:sz w:val="52"/>
        </w:rPr>
        <w:t>商</w:t>
      </w:r>
      <w:r>
        <w:rPr>
          <w:rFonts w:ascii="標楷體" w:hAnsi="標楷體" w:cs="標楷體" w:eastAsia="標楷體"/>
          <w:sz w:val="52"/>
        </w:rPr>
        <w:t>品驗證登錄型式分類表</w:t>
      </w:r>
    </w:p>
    <w:p>
      <w:pPr>
        <w:pStyle w:val="TextBodyIndent"/>
        <w:snapToGrid w:val="false"/>
        <w:ind w:left="357" w:hanging="357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適用於輻射層輪胎，大客車及貨車用】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一、商品分類號列：</w:t>
      </w:r>
      <w:r>
        <w:rPr>
          <w:rFonts w:eastAsia="標楷體" w:cs="Arial" w:ascii="Arial" w:hAnsi="Arial"/>
          <w:b/>
          <w:sz w:val="40"/>
        </w:rPr>
        <w:t>4011.20.00.10.3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b/>
          <w:sz w:val="32"/>
        </w:rPr>
        <w:t>輻射層輪胎，大客車及貨車用</w:t>
      </w:r>
    </w:p>
    <w:p>
      <w:pPr>
        <w:pStyle w:val="Normal"/>
        <w:snapToGrid w:val="false"/>
        <w:spacing w:lineRule="atLeast" w:line="600"/>
        <w:ind w:left="2038" w:right="-648" w:hanging="2038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eastAsia="標楷體" w:cs="Arial" w:ascii="Arial" w:hAnsi="Arial"/>
          <w:b/>
          <w:sz w:val="32"/>
        </w:rPr>
        <w:t xml:space="preserve">Radial tyres, of a kind used on buses and lorries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一）種類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構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扁平比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尺度（含載重及速度）：詳如附表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五）主要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七、系列型式：詳如附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八、備註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ind w:left="-840" w:right="-648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--------------------------------------------------------------</w:t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58"/>
        <w:gridCol w:w="3316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審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核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86" w:firstLine="388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型式試驗受理單位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試驗室主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經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辦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簽章</w:t>
            </w:r>
          </w:p>
        </w:tc>
      </w:tr>
      <w:tr>
        <w:trPr>
          <w:trHeight w:val="177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/>
          <w:sz w:val="52"/>
        </w:rPr>
        <w:t>商</w:t>
      </w:r>
      <w:r>
        <w:rPr>
          <w:rFonts w:ascii="標楷體" w:hAnsi="標楷體" w:cs="標楷體" w:eastAsia="標楷體"/>
          <w:sz w:val="52"/>
        </w:rPr>
        <w:t>品驗證登錄型式分類表</w:t>
      </w:r>
    </w:p>
    <w:p>
      <w:pPr>
        <w:pStyle w:val="TextBodyIndent"/>
        <w:snapToGrid w:val="false"/>
        <w:ind w:left="357" w:hanging="357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【適用於其他新橡膠氣胎，大客車及貨車用】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snapToGrid w:val="false"/>
        <w:spacing w:before="240" w:after="0"/>
        <w:ind w:left="36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一、商品分類號列：</w:t>
      </w:r>
      <w:r>
        <w:rPr>
          <w:rFonts w:eastAsia="標楷體" w:cs="Arial" w:ascii="Arial" w:hAnsi="Arial"/>
          <w:b/>
          <w:sz w:val="40"/>
        </w:rPr>
        <w:t>4011.20.00.90.6</w:t>
      </w:r>
    </w:p>
    <w:p>
      <w:pPr>
        <w:pStyle w:val="Normal"/>
        <w:snapToGrid w:val="false"/>
        <w:spacing w:lineRule="atLeast" w:line="600"/>
        <w:ind w:right="-288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b/>
          <w:sz w:val="32"/>
        </w:rPr>
        <w:t>其他新橡膠氣胎，大客車及貨車用</w:t>
      </w:r>
    </w:p>
    <w:p>
      <w:pPr>
        <w:pStyle w:val="Normal"/>
        <w:snapToGrid w:val="false"/>
        <w:spacing w:lineRule="atLeast" w:line="600"/>
        <w:ind w:left="2355" w:hanging="2355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eastAsia="標楷體" w:cs="Arial" w:ascii="Arial" w:hAnsi="Arial"/>
          <w:b/>
          <w:sz w:val="32"/>
        </w:rPr>
        <w:t>Other new pneumatic tyres , of rubber, of a kind used on buses and lorries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一）種類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構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輪圈直徑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尺度（含簾布層數或載重）：詳如附表</w:t>
      </w:r>
    </w:p>
    <w:p>
      <w:pPr>
        <w:pStyle w:val="Normal"/>
        <w:snapToGrid w:val="false"/>
        <w:ind w:left="357" w:hanging="0"/>
        <w:rPr/>
      </w:pPr>
      <w:r>
        <w:rPr>
          <w:rFonts w:ascii="標楷體" w:hAnsi="標楷體" w:cs="標楷體" w:eastAsia="標楷體"/>
          <w:sz w:val="32"/>
        </w:rPr>
        <w:t>（五）主要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七、系列型式：詳如附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八、備註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ind w:left="-840" w:right="-648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-------------------------------------------------------------</w:t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58"/>
        <w:gridCol w:w="3316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審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核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填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位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86" w:firstLine="388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型式試驗受理單位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試驗室主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經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辦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申請者簽章</w:t>
            </w:r>
          </w:p>
        </w:tc>
      </w:tr>
      <w:tr>
        <w:trPr>
          <w:trHeight w:val="162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52"/>
        </w:rPr>
        <w:t>__________</w:t>
      </w:r>
      <w:r>
        <w:rPr>
          <w:rFonts w:eastAsia="標楷體"/>
          <w:b/>
          <w:sz w:val="52"/>
        </w:rPr>
        <w:t>輪胎登錄尺度附表</w:t>
      </w:r>
      <w:r>
        <w:rPr>
          <w:rFonts w:eastAsia="標楷體"/>
          <w:b/>
        </w:rPr>
        <w:t>第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頁共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頁</w:t>
      </w:r>
    </w:p>
    <w:p>
      <w:pPr>
        <w:pStyle w:val="Normal"/>
        <w:rPr/>
      </w:pPr>
      <w:r>
        <w:rPr>
          <w:rFonts w:eastAsia="標楷體"/>
          <w:sz w:val="32"/>
        </w:rPr>
        <w:t>主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52"/>
        </w:rPr>
        <w:t>__________</w:t>
      </w:r>
      <w:r>
        <w:rPr>
          <w:rFonts w:eastAsia="標楷體"/>
          <w:b/>
          <w:sz w:val="52"/>
        </w:rPr>
        <w:t>輪胎登錄尺度附表</w:t>
      </w:r>
      <w:r>
        <w:rPr>
          <w:rFonts w:eastAsia="標楷體"/>
          <w:b/>
        </w:rPr>
        <w:t>第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頁共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頁</w:t>
      </w:r>
    </w:p>
    <w:p>
      <w:pPr>
        <w:pStyle w:val="Normal"/>
        <w:rPr/>
      </w:pPr>
      <w:r>
        <w:rPr>
          <w:rFonts w:eastAsia="標楷體"/>
          <w:sz w:val="32"/>
        </w:rPr>
        <w:t>主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系列型式：</w:t>
      </w:r>
      <w:r>
        <w:rPr>
          <w:rFonts w:eastAsia="標楷體"/>
          <w:sz w:val="32"/>
          <w:u w:val="single"/>
        </w:rPr>
        <w:t xml:space="preserve">         </w:t>
      </w:r>
      <w:r>
        <w:rPr/>
        <w:t>系列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43"/>
        <w:gridCol w:w="900"/>
        <w:gridCol w:w="1577"/>
        <w:gridCol w:w="882"/>
        <w:gridCol w:w="864"/>
        <w:gridCol w:w="1494"/>
        <w:gridCol w:w="942"/>
        <w:gridCol w:w="893"/>
      </w:tblGrid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稱尺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載重指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度代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7"/>
      <w:gridCol w:w="2585"/>
      <w:gridCol w:w="2848"/>
    </w:tblGrid>
    <w:tr>
      <w:trPr/>
      <w:tc>
        <w:tcPr>
          <w:tcW w:w="312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2823" w:leader="none"/>
            </w:tabs>
            <w:ind w:right="360" w:hanging="0"/>
            <w:rPr/>
          </w:pPr>
          <w:r>
            <w:rPr/>
            <w:t>313150000G-E5Z-280</w:t>
          </w:r>
          <w:r>
            <w:rPr/>
            <w:tab/>
          </w:r>
        </w:p>
      </w:tc>
      <w:tc>
        <w:tcPr>
          <w:tcW w:w="2585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  <w:tc>
        <w:tcPr>
          <w:tcW w:w="284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7"/>
      <w:gridCol w:w="2585"/>
      <w:gridCol w:w="2848"/>
    </w:tblGrid>
    <w:tr>
      <w:trPr/>
      <w:tc>
        <w:tcPr>
          <w:tcW w:w="312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2823" w:leader="none"/>
            </w:tabs>
            <w:ind w:right="360" w:hanging="0"/>
            <w:rPr/>
          </w:pPr>
          <w:r>
            <w:rPr/>
            <w:t>313150000G-E5Z-280</w:t>
          </w:r>
          <w:r>
            <w:rPr/>
            <w:tab/>
          </w:r>
        </w:p>
      </w:tc>
      <w:tc>
        <w:tcPr>
          <w:tcW w:w="2585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</w:t>
          </w:r>
          <w:r>
            <w:rPr>
              <w:rStyle w:val="PageNumber"/>
            </w:rPr>
            <w:fldChar w:fldCharType="end"/>
          </w:r>
        </w:p>
      </w:tc>
      <w:tc>
        <w:tcPr>
          <w:tcW w:w="284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17"/>
        </w:tabs>
        <w:ind w:left="131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4:00Z</dcterms:created>
  <dc:creator>bsmi</dc:creator>
  <dc:description>化工類商品申請驗證登錄之型式試驗，請先填寫此分類表。</dc:description>
  <cp:keywords>化工類商品 驗證登錄 型式試驗</cp:keywords>
  <dc:language>en-US</dc:language>
  <cp:lastModifiedBy>黃政森</cp:lastModifiedBy>
  <cp:lastPrinted>2000-07-11T16:24:00Z</cp:lastPrinted>
  <dcterms:modified xsi:type="dcterms:W3CDTF">2016-03-31T09:24:00Z</dcterms:modified>
  <cp:revision>2</cp:revision>
  <dc:subject>化工類商品驗證登錄型式分類表</dc:subject>
  <dc:title>商品驗證登錄型式分類表</dc:title>
</cp:coreProperties>
</file>