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5</w:t>
      </w:r>
      <w:r>
        <w:rPr/>
        <w:t>年計量技術人員考試日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36"/>
        <w:gridCol w:w="2579"/>
        <w:gridCol w:w="245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級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名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地點</w:t>
            </w:r>
          </w:p>
        </w:tc>
      </w:tr>
      <w:tr>
        <w:trPr>
          <w:trHeight w:val="91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甲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7.18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7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暫訂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9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北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9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逢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9.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乙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4.21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5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6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北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6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逢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5.6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南區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5:00Z</dcterms:created>
  <dc:creator>第四組</dc:creator>
  <dc:description/>
  <cp:keywords>105年計量技術人員考試日程</cp:keywords>
  <dc:language>en-US</dc:language>
  <cp:lastModifiedBy>bsmi</cp:lastModifiedBy>
  <dcterms:modified xsi:type="dcterms:W3CDTF">2016-03-23T00:30:00Z</dcterms:modified>
  <cp:revision>2</cp:revision>
  <dc:subject>105年計量技術人員考試日程</dc:subject>
  <dc:title>105年計量技術人員考試日程</dc:title>
</cp:coreProperties>
</file>