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exact" w:line="340" w:before="0" w:after="240"/>
        <w:ind w:left="-79" w:firstLine="79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寢具檢測結果彙整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0"/>
          <w:szCs w:val="28"/>
        </w:rPr>
        <w:t xml:space="preserve">                         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「○」表示符合標準；「●」表示不符合標準</w:t>
      </w:r>
    </w:p>
    <w:tbl>
      <w:tblPr>
        <w:tblW w:w="156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1330"/>
        <w:gridCol w:w="966"/>
        <w:gridCol w:w="2504"/>
        <w:gridCol w:w="1818"/>
        <w:gridCol w:w="1137"/>
        <w:gridCol w:w="1204"/>
        <w:gridCol w:w="2715"/>
        <w:gridCol w:w="2268"/>
      </w:tblGrid>
      <w:tr>
        <w:trPr>
          <w:tblHeader w:val="true"/>
          <w:trHeight w:val="8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規格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產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製造商或進口商</w:t>
            </w:r>
            <w:r>
              <w:rPr>
                <w:rFonts w:eastAsia="標楷體" w:cs="Times New Roman" w:ascii="標楷體" w:hAnsi="標楷體"/>
                <w:kern w:val="2"/>
              </w:rPr>
              <w:br/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含地址、電話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店名稱、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商品檢驗標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單價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檢查結果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列不符合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檢測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列不符合情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2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秀士純棉枕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45*75 c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順寢具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市西屯區中清路清武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4-242670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羅東百貨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東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羅東鎮光榮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3-95099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4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離甲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偶氮色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125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緞面絲綢床包被套組雙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雙人床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5*6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尺 雙人被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6*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尺 美式枕頭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42*75cm 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彗宏事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新莊區新樹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20800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羅東百貨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東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羅東鎮光榮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3-95099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38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離甲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偶氮色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123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混款純棉床包枕套組單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 xml:space="preserve">單人床包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3.5*6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 xml:space="preserve">尺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標準枕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 xml:space="preserve">72*45 cm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紡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岡山區碧紅里和平東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7-62252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力屋股份有限公司羅東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羅東鎮民生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738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離甲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偶氮色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125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純棉印花床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薄床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*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尺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件  信封式薄枕套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*2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尺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夢思佳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縣蘆竹鄉長安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3-32290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山行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羅東鎮中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3-9506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43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離甲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偶氮色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14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圈世界印花涼被單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*180 c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將寢具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松山區敦化北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8000038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力屋（股）和樂羅東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羅東鎮民生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380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離甲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偶氮色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14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分滿意寢具超值組 格調雙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用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80*210cm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枕芯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*75cm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薇莎國際事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士林區社中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81628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力屋股份有限公司羅東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羅東鎮民生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370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實際纖維成分與標示不符</w:t>
            </w:r>
          </w:p>
          <w:p>
            <w:pPr>
              <w:pStyle w:val="Normal"/>
              <w:widowControl/>
              <w:spacing w:lineRule="exact" w:line="300"/>
              <w:ind w:left="1722" w:hanging="1722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標示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兩用被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：裡布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棉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00%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檢驗值：裡布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聚酯纖維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離甲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偶氮色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15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涼感纖維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M/4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X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仕柏企業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秀水鄉金興村番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7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9139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樂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股份有限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港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南港區南港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02-2788255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3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離甲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偶氮色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136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醣醇涼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ASTES/5*6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紅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億棉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南市將軍區北埔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6-79421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樂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股份有限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港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南港區南港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02-2788255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382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縫標籤之洗燙處理方法缺少乾洗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離甲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偶氮色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14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螨抗菌保潔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.5*6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尺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瑞國際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士林區忠誠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段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巷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874-04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樂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股份有限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港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南港區南港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02-2788255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38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離甲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偶氮色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142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值印花被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雙人被套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6x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力榮興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新莊區天祥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828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百企業股份有限公司基隆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信義區深溪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384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離甲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偶氮色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160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人床包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anri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尺寸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x6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TT-009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大寢具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大寮區華一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-787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百企業股份有限公司基隆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信義區深溪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738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離甲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偶氮色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15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質印花雙人床包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Valentino Rud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床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150x186c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枕頭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75x45cmx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夢之禮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南港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78891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百企業股份有限公司基隆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信義區深溪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369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實際纖維成分與標示不符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標示：聚酯纖維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80%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、棉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20%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檢驗值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枕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棉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50.6%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、尼龍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49.4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床包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棉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50.9%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、尼龍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49.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離甲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偶氮色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15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純棉花香雙人床包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ictoria/150*186CM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利寶寢具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市烏日區前竹村中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800-3548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潤泰創新國際股份有限公司中崙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八德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地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7790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4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離甲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偶氮色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15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T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炭涼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式寢具實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0*180CM/766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式寢具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二水鄉合和村番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4-87931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潤泰創新國際股份有限公司中崙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八德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地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7790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4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實際纖維成分與標示不符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標示：</w:t>
            </w:r>
          </w:p>
          <w:p>
            <w:pPr>
              <w:pStyle w:val="Normal"/>
              <w:widowControl/>
              <w:spacing w:lineRule="exact" w:line="300"/>
              <w:ind w:left="726" w:hanging="726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填充物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聚酯纖維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70%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、竹炭聚酯纖維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30%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檢驗值：</w:t>
            </w:r>
          </w:p>
          <w:p>
            <w:pPr>
              <w:pStyle w:val="Normal"/>
              <w:spacing w:lineRule="exact" w:line="280"/>
              <w:ind w:left="768" w:hanging="768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填充物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聚酯纖維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61.2%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、嫘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38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離甲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偶氮色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符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色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49mg/kg)</w:t>
            </w:r>
          </w:p>
        </w:tc>
      </w:tr>
      <w:tr>
        <w:trPr>
          <w:trHeight w:val="15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色隨意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潤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0*150CM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橘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潤發流通事業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中山區八德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地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198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潤泰創新國際股份有限公司中崙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八德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地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7790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340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離甲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偶氮色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ind w:left="216" w:hanging="2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符號說明：「○」則表示符合標準；「●」表示不符合標準。</w:t>
      </w:r>
    </w:p>
    <w:p>
      <w:pPr>
        <w:pStyle w:val="Normal"/>
        <w:widowControl/>
        <w:tabs>
          <w:tab w:val="clear" w:pos="480"/>
          <w:tab w:val="left" w:pos="772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驗項目：游離甲醛、</w:t>
      </w:r>
      <w:r>
        <w:rPr>
          <w:rFonts w:ascii="標楷體" w:hAnsi="標楷體" w:cs="標楷體" w:eastAsia="標楷體"/>
        </w:rPr>
        <w:t>禁用之偶氮色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驗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種禁用之芳香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纖維成分</w:t>
      </w:r>
      <w:r>
        <w:rPr>
          <w:rFonts w:ascii="標楷體" w:hAnsi="標楷體" w:cs="標楷體" w:eastAsia="標楷體"/>
        </w:rPr>
        <w:t>、中文標示。</w:t>
      </w:r>
    </w:p>
    <w:p>
      <w:pPr>
        <w:pStyle w:val="Normal"/>
        <w:widowControl/>
        <w:tabs>
          <w:tab w:val="clear" w:pos="480"/>
          <w:tab w:val="left" w:pos="772" w:leader="none"/>
        </w:tabs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質要求：游離甲醛項目：與皮膚直接接觸之紡織品類限量值</w:t>
      </w:r>
      <w:r>
        <w:rPr>
          <w:rFonts w:eastAsia="標楷體" w:cs="標楷體" w:ascii="標楷體" w:hAnsi="標楷體"/>
        </w:rPr>
        <w:t>75ppm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widowControl/>
        <w:ind w:left="4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禁用之偶氮色料：</w:t>
      </w:r>
      <w:r>
        <w:rPr>
          <w:rFonts w:eastAsia="標楷體" w:cs="標楷體" w:ascii="標楷體" w:hAnsi="標楷體"/>
        </w:rPr>
        <w:t>30ppm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widowControl/>
        <w:ind w:left="4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纖維成分：重量百分比許可差應在上下百分之三以內。</w:t>
      </w:r>
    </w:p>
    <w:p>
      <w:pPr>
        <w:pStyle w:val="Normal"/>
        <w:spacing w:lineRule="exact" w:line="400"/>
        <w:ind w:left="216" w:hanging="216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中文標示檢查：依據「織品標示基準」規定，其應標示項目如下：</w:t>
      </w:r>
    </w:p>
    <w:p>
      <w:pPr>
        <w:pStyle w:val="Normal"/>
        <w:spacing w:lineRule="exact" w:line="400"/>
        <w:ind w:left="181" w:hanging="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內產製者，應標示製造商名稱、電話及地址；其為進口者，應標示進口商</w:t>
      </w:r>
      <w:r>
        <w:rPr>
          <w:rFonts w:ascii="標楷體" w:hAnsi="標楷體" w:cs="標楷體" w:eastAsia="標楷體"/>
        </w:rPr>
        <w:t>、代理商或經銷商</w:t>
      </w:r>
      <w:r>
        <w:rPr>
          <w:rFonts w:ascii="標楷體" w:hAnsi="標楷體" w:cs="標楷體" w:eastAsia="標楷體"/>
        </w:rPr>
        <w:t>名稱、電話及地址。</w:t>
      </w:r>
    </w:p>
    <w:p>
      <w:pPr>
        <w:pStyle w:val="Normal"/>
        <w:spacing w:lineRule="exact" w:line="400"/>
        <w:ind w:left="18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尺寸或尺碼。</w:t>
      </w:r>
    </w:p>
    <w:p>
      <w:pPr>
        <w:pStyle w:val="Normal"/>
        <w:spacing w:lineRule="exact" w:line="400"/>
        <w:ind w:left="18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生產國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產品主要製程地之生產國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纖維成分。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洗燙處理方法：應包括水洗、乾洗、漂白、乾燥、熨燙之圖案。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text4">
    <w:name w:val="contenttext4"/>
    <w:basedOn w:val="Normal"/>
    <w:qFormat/>
    <w:pPr>
      <w:widowControl/>
      <w:spacing w:before="71" w:after="71"/>
      <w:ind w:left="141" w:hanging="0"/>
    </w:pPr>
    <w:rPr>
      <w:rFonts w:ascii="新細明體;PMingLiU" w:hAnsi="新細明體;PMingLiU" w:cs="新細明體;PMingLiU"/>
      <w:color w:val="666666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3:00Z</dcterms:created>
  <dc:creator>標準檢驗局</dc:creator>
  <dc:description/>
  <cp:keywords/>
  <dc:language>en-US</dc:language>
  <cp:lastModifiedBy>B100787577</cp:lastModifiedBy>
  <cp:lastPrinted>2013-04-23T15:44:00Z</cp:lastPrinted>
  <dcterms:modified xsi:type="dcterms:W3CDTF">2013-11-06T01:03:00Z</dcterms:modified>
  <cp:revision>2</cp:revision>
  <dc:subject>1021107寢具檢測彙整表</dc:subject>
  <dc:title>1021107寢具檢測彙整表</dc:title>
</cp:coreProperties>
</file>