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35350" cy="426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標準檢驗局人員檢查傳統市場磅秤情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9640" cy="354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標準檢驗局人員檢查量販超市磅秤情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54:00Z</dcterms:created>
  <dc:creator>p120042678</dc:creator>
  <dc:description/>
  <dc:language>en-US</dc:language>
  <cp:lastModifiedBy>hsien.lin</cp:lastModifiedBy>
  <dcterms:modified xsi:type="dcterms:W3CDTF">2015-06-11T02:55:00Z</dcterms:modified>
  <cp:revision>3</cp:revision>
  <dc:subject>1040616磅秤檢查相片</dc:subject>
  <dc:title>1040616磅秤檢查相片</dc:title>
</cp:coreProperties>
</file>