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90550</wp:posOffset>
            </wp:positionV>
            <wp:extent cx="3101340" cy="184404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檢定合格「同」字印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44"/>
        </w:rPr>
      </w:pPr>
      <w:r>
        <w:rPr>
          <w:rFonts w:eastAsia="標楷體" w:cs="標楷體" w:ascii="標楷體" w:hAnsi="標楷體"/>
          <w:sz w:val="36"/>
          <w:szCs w:val="44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225425</wp:posOffset>
            </wp:positionV>
            <wp:extent cx="3191510" cy="1866900"/>
            <wp:effectExtent l="0" t="0" r="0" b="0"/>
            <wp:wrapTight wrapText="bothSides">
              <wp:wrapPolygon edited="0">
                <wp:start x="-53" y="0"/>
                <wp:lineTo x="-53" y="21455"/>
                <wp:lineTo x="21600" y="21455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5:00Z</dcterms:created>
  <dc:creator>p120042678</dc:creator>
  <dc:description/>
  <dc:language>en-US</dc:language>
  <cp:lastModifiedBy>dennis.lin</cp:lastModifiedBy>
  <cp:lastPrinted>2015-02-09T17:26:00Z</cp:lastPrinted>
  <dcterms:modified xsi:type="dcterms:W3CDTF">2015-02-12T02:47:00Z</dcterms:modified>
  <cp:revision>3</cp:revision>
  <dc:subject>1040212同字印</dc:subject>
  <dc:title>1040212同字印</dc:title>
</cp:coreProperties>
</file>