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經濟部標準檢驗局臺中分局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預借檢驗標識申請書</w:t>
      </w:r>
    </w:p>
    <w:p>
      <w:pPr>
        <w:pStyle w:val="TextBodyIndent"/>
        <w:rPr/>
      </w:pPr>
      <w:r>
        <w:rPr/>
        <w:t>本公司為配合媒體、傳真報驗及生產流程之需求，擬請准予預借商品檢驗標識，以利作業。如蒙同意，實感德便。（檢附文件：營利事業登記證影本乙份）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  <w:t>　　此　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臺中分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公司行號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　年　　月　　日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60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003V1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經濟部標準檢驗局臺中分局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預借標識切結書</w:t>
      </w:r>
    </w:p>
    <w:p>
      <w:pPr>
        <w:pStyle w:val="TextBodyIndent"/>
        <w:rPr/>
      </w:pPr>
      <w:r>
        <w:rPr/>
        <w:t>茲向貴分局預借商品檢驗標識，敝公司預借後當盡保管之責，願遵守規定使用。在保管使用期間如有遺失或轉讓及其他不法情事，敝公司願負一切法律責任。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  <w:t>　　此　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臺中分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公司行號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　年　　月　　日</w:t>
      </w:r>
    </w:p>
    <w:p>
      <w:pPr>
        <w:pStyle w:val="Normal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60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003V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800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0:00Z</dcterms:created>
  <dc:creator>bsmi</dc:creator>
  <dc:description/>
  <cp:keywords>預借，檢驗標識，申請書</cp:keywords>
  <dc:language>en-US</dc:language>
  <cp:lastModifiedBy/>
  <cp:lastPrinted>2006-09-19T15:07:00Z</cp:lastPrinted>
  <dcterms:modified xsi:type="dcterms:W3CDTF">2011-10-03T08:51:00Z</dcterms:modified>
  <cp:revision>8</cp:revision>
  <dc:subject>預借檢驗標識申請書</dc:subject>
  <dc:title>預借檢驗標識申請書</dc:title>
</cp:coreProperties>
</file>