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「商品安全標章」（圖示如下）：</w:t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400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913765" cy="914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4400"/>
                          <a:chOff x="0" y="0"/>
                          <a:chExt cx="913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20" y="0"/>
                            <a:ext cx="5709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70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563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6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95pt;width:71.95pt;height:72pt" coordorigin="1620,119" coordsize="14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055;width:143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5;top:119;width:899;height:900">
                  <v:shape id="shape_0" coordsize="6005,2400" path="m3845,2400l6005,1200l3845,0l4640,795l20,795l20,842l3155,1200l3,1555l0,1600l4655,1605l3845,2400xe" fillcolor="black" stroked="t" o:allowincell="f" style="position:absolute;left:1885;top:393;width:898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888;top:643;width:887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889;top:119;width:886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885;top:533;width:94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7165</wp:posOffset>
            </wp:positionV>
            <wp:extent cx="102870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4580" w:leader="none"/>
        </w:tabs>
        <w:spacing w:lineRule="exact" w:line="56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77" w:right="119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標準檢驗局</dc:creator>
  <dc:description/>
  <cp:keywords/>
  <dc:language>en-US</dc:language>
  <cp:lastModifiedBy>B100787577</cp:lastModifiedBy>
  <cp:lastPrinted>2009-04-03T11:07:00Z</cp:lastPrinted>
  <dcterms:modified xsi:type="dcterms:W3CDTF">2010-08-17T01:17:00Z</dcterms:modified>
  <cp:revision>2</cp:revision>
  <dc:subject>商品檢驗標識</dc:subject>
  <dc:title>商品檢驗標識</dc:title>
</cp:coreProperties>
</file>