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部標準檢驗局臺中分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暫免註銷商品檢驗標識申請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firstLine="6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公司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向貴分局辦理國內產製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口報驗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，申請書號碼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數量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因檢驗結果不合格，今擬複驗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改善後重新報驗，為減輕作業上之負擔，請准予延用該批貼附之商品檢驗標識（標識號碼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（  ）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（  ）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本公司並保證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完成改善再重新報驗，經檢驗合格後始行銷售，如有不法情事，本公司願意負一切法</w:t>
      </w:r>
      <w:r>
        <w:rPr>
          <w:rFonts w:ascii="標楷體" w:hAnsi="標楷體" w:cs="標楷體" w:eastAsia="標楷體"/>
          <w:sz w:val="32"/>
          <w:szCs w:val="32"/>
        </w:rPr>
        <w:t>律責任。</w:t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標準檢驗局臺中分局</w:t>
      </w:r>
    </w:p>
    <w:p>
      <w:pPr>
        <w:pStyle w:val="Normal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Normal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ind w:firstLine="23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日期：     年    月    日</w:t>
      </w:r>
    </w:p>
    <w:p>
      <w:pPr>
        <w:pStyle w:val="Normal"/>
        <w:snapToGrid w:val="false"/>
        <w:spacing w:before="180" w:after="0"/>
        <w:ind w:right="1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辦人：                        科長：                        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CP-500-006-F06-0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4:00Z</dcterms:created>
  <dc:creator>經濟部標準檢驗局台中分局</dc:creator>
  <dc:description/>
  <cp:keywords>暫免註銷，商品檢驗標識，申請書，切結書</cp:keywords>
  <dc:language>en-US</dc:language>
  <cp:lastModifiedBy>曾素津</cp:lastModifiedBy>
  <dcterms:modified xsi:type="dcterms:W3CDTF">2025-04-07T00:23:00Z</dcterms:modified>
  <cp:revision>4</cp:revision>
  <dc:subject>暫免註銷商品檢驗標識申請/切結書</dc:subject>
  <dc:title>暫免註銷商品檢驗標識申請/切結書</dc:title>
</cp:coreProperties>
</file>