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 xml:space="preserve">經濟部標準檢驗局 </w:t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>重新報驗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義務人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日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案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數量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品名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規格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型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生產地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原檢驗機關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進口報單號碼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</w:t>
      </w:r>
    </w:p>
    <w:p>
      <w:pPr>
        <w:pStyle w:val="Normal"/>
        <w:spacing w:lineRule="exact" w:line="540"/>
        <w:ind w:left="1797" w:hanging="1797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重新報驗類型：□</w:t>
      </w:r>
      <w:r>
        <w:rPr>
          <w:rFonts w:ascii="標楷體" w:hAnsi="標楷體" w:cs="Arial" w:eastAsia="標楷體"/>
          <w:sz w:val="28"/>
          <w:szCs w:val="28"/>
        </w:rPr>
        <w:t>不合格部分退運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銷毀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改善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不合格原因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，不符合國家標準</w:t>
      </w:r>
      <w:r>
        <w:rPr>
          <w:rFonts w:eastAsia="標楷體" w:cs="標楷體" w:ascii="標楷體" w:hAnsi="標楷體"/>
          <w:w w:val="80"/>
          <w:sz w:val="32"/>
          <w:szCs w:val="32"/>
        </w:rPr>
        <w:t>CNS _________ 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之規定，經判定不合格在案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改善計畫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，請  貴局准予申請重新報驗，特此申請，祈盼核准，實感便德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經濟部標準檢驗局</w:t>
      </w:r>
    </w:p>
    <w:p>
      <w:pPr>
        <w:pStyle w:val="Normal"/>
        <w:snapToGrid w:val="false"/>
        <w:spacing w:lineRule="auto" w:line="360"/>
        <w:ind w:left="113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申請公司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     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13" w:hanging="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負 責 人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地   址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電   話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文方式：□郵寄 □自取，聯絡人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         年             月             日</w:t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4:00Z</dcterms:created>
  <dc:creator>bsmi</dc:creator>
  <dc:description/>
  <cp:keywords/>
  <dc:language>en-US</dc:language>
  <cp:lastModifiedBy>林昇弘</cp:lastModifiedBy>
  <cp:lastPrinted>2011-08-09T11:19:00Z</cp:lastPrinted>
  <dcterms:modified xsi:type="dcterms:W3CDTF">2024-02-05T05:45:00Z</dcterms:modified>
  <cp:revision>3</cp:revision>
  <dc:subject>重新報驗申請書</dc:subject>
  <dc:title>重新報驗申請書</dc:title>
</cp:coreProperties>
</file>