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Porduct Safety Mark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571500</wp:posOffset>
            </wp:positionV>
            <wp:extent cx="3994785" cy="4042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2268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bCs/>
      <w:color w:val="000033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區塊文字"/>
    <w:basedOn w:val="Normal"/>
    <w:qFormat/>
    <w:pPr>
      <w:tabs>
        <w:tab w:val="clear" w:pos="480"/>
        <w:tab w:val="decimal" w:pos="12798" w:leader="none"/>
      </w:tabs>
      <w:spacing w:lineRule="exact" w:line="600"/>
      <w:ind w:left="40" w:right="40" w:firstLine="800"/>
    </w:pPr>
    <w:rPr>
      <w:rFonts w:eastAsia="標楷體"/>
      <w:sz w:val="40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26:00Z</dcterms:created>
  <dc:creator>bsmi</dc:creator>
  <dc:description/>
  <dc:language>en-US</dc:language>
  <cp:lastModifiedBy>蔡蕙如</cp:lastModifiedBy>
  <cp:lastPrinted>2022-03-03T11:24:00Z</cp:lastPrinted>
  <dcterms:modified xsi:type="dcterms:W3CDTF">2022-03-03T03:26:00Z</dcterms:modified>
  <cp:revision>2</cp:revision>
  <dc:subject>認識標準局商品檢驗標識，商品品質有保障</dc:subject>
  <dc:title>認識標準局商品檢驗標識，商品品質有保障</dc:title>
</cp:coreProperties>
</file>