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446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經濟部標準檢驗局（ 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付款公司名稱及統一編號：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5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1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940920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rFonts w:eastAsia="標楷體"/>
          <w:b/>
          <w:b/>
          <w:bCs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59"/>
      <w:gridCol w:w="3402"/>
      <w:gridCol w:w="3455"/>
    </w:tblGrid>
    <w:tr>
      <w:trPr/>
      <w:tc>
        <w:tcPr>
          <w:tcW w:w="3459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Footer"/>
            <w:ind w:right="560" w:hanging="0"/>
            <w:jc w:val="right"/>
            <w:rPr/>
          </w:pPr>
          <w:r>
            <w:rPr/>
            <w:t>9409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6:00Z</dcterms:created>
  <dc:creator>標準檢驗局</dc:creator>
  <dc:description/>
  <cp:keywords>受託物品試驗 技術服務 申請書</cp:keywords>
  <dc:language>en-US</dc:language>
  <cp:lastModifiedBy>李允賢</cp:lastModifiedBy>
  <cp:lastPrinted>2005-03-04T15:57:00Z</cp:lastPrinted>
  <dcterms:modified xsi:type="dcterms:W3CDTF">2021-01-27T01:56:00Z</dcterms:modified>
  <cp:revision>2</cp:revision>
  <dc:subject>受託物品試驗或其他技術服務申請書</dc:subject>
  <dc:title>受託物品試驗或其他技術服務申請書</dc:title>
</cp:coreProperties>
</file>