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635</wp:posOffset>
                </wp:positionV>
                <wp:extent cx="0" cy="411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0pt" to="642pt,3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40"/>
        </w:rPr>
        <w:t>一般度量衡器檢定</w:t>
      </w:r>
      <w:r>
        <w:rPr>
          <w:rFonts w:eastAsia="標楷體"/>
          <w:b/>
          <w:sz w:val="40"/>
        </w:rPr>
        <w:t>申請須知及注意事項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rPr/>
      </w:pPr>
      <w:r>
        <w:rPr/>
        <w:t>一、申請須知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720"/>
        <w:gridCol w:w="504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輸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/>
              </w:rPr>
              <w:t>度量衡器進口證明文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檢定申請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如附註說明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申請書應填寫</w:t>
            </w:r>
            <w:r>
              <w:rPr>
                <w:rFonts w:ascii="標楷體" w:hAnsi="標楷體"/>
              </w:rPr>
              <w:t>度量衡器營業許可執照號碼，便於度政資訊管理系統中查詢是否具輸入資格。</w:t>
            </w:r>
          </w:p>
          <w:p>
            <w:pPr>
              <w:pStyle w:val="TextBodyIndent"/>
              <w:rPr/>
            </w:pPr>
            <w:r>
              <w:rPr/>
              <w:t>二、適用自國外輸入且未經檢定合格之度量衡器。</w:t>
            </w:r>
          </w:p>
          <w:p>
            <w:pPr>
              <w:pStyle w:val="TextBodyIndent"/>
              <w:rPr/>
            </w:pPr>
            <w:r>
              <w:rPr/>
              <w:t>三、油量計須加附營利事業登記證、加油站經營許可執照。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製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/>
              </w:rPr>
              <w:t>檢定申請書。</w:t>
            </w:r>
          </w:p>
          <w:p>
            <w:pPr>
              <w:pStyle w:val="TextBodyIndent"/>
              <w:rPr/>
            </w:pPr>
            <w:r>
              <w:rPr/>
              <w:t>二、如附註說明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申請書應填寫</w:t>
            </w:r>
            <w:r>
              <w:rPr>
                <w:rFonts w:ascii="標楷體" w:hAnsi="標楷體"/>
              </w:rPr>
              <w:t>度量衡器營業許可執照號碼，便於度政資訊管理系統中查詢是否具製造資格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適用由國內製造且未經檢定合格之度量衡器。</w:t>
            </w:r>
          </w:p>
          <w:p>
            <w:pPr>
              <w:pStyle w:val="TextBodyIndent"/>
              <w:rPr/>
            </w:pPr>
            <w:r>
              <w:rPr/>
              <w:t>三、油量計須加附營利事業登記證、加油站經營許可執照。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496"/>
              <w:rPr/>
            </w:pPr>
            <w:r>
              <w:rPr>
                <w:rFonts w:eastAsia="標楷體"/>
              </w:rPr>
              <w:t>一、檢定申請書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二、如附註說明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原檢定合格印證經毀損者，則申請者應具</w:t>
            </w:r>
            <w:r>
              <w:rPr>
                <w:rFonts w:ascii="標楷體" w:hAnsi="標楷體"/>
              </w:rPr>
              <w:t>度量衡器製造或修理之營業許可領域，始可申請。</w:t>
            </w:r>
          </w:p>
          <w:p>
            <w:pPr>
              <w:pStyle w:val="TextBodyIndent"/>
              <w:rPr/>
            </w:pPr>
            <w:r>
              <w:rPr/>
              <w:t>二、適用經檢定合格之度量衡器年度申請重新檢定（器具檢定合格有項期限者）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適用經檢定合格之度量衡器自願重新檢定（器具未具檢定合格有項期限者）。</w:t>
            </w:r>
          </w:p>
          <w:p>
            <w:pPr>
              <w:pStyle w:val="TextBodyIndent"/>
              <w:ind w:left="511" w:hanging="511"/>
              <w:rPr/>
            </w:pPr>
            <w:r>
              <w:rPr/>
              <w:t>四、適用檢定合格之度量衡器經修理調整，申請重新檢定。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2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2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注意事項</w:t>
      </w:r>
    </w:p>
    <w:p>
      <w:pPr>
        <w:pStyle w:val="Normal"/>
        <w:spacing w:before="0" w:after="9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依度量衡器檢定檢查辦法第二條規定，所稱檢定之分類及定義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次檢定：指應經檢定之法定度量衡器，於製造出廠前或輸入時之檢定。但經度量衡專責機關同意者，指於安裝後或使用中之檢定。</w:t>
      </w:r>
    </w:p>
    <w:p>
      <w:pPr>
        <w:pStyle w:val="Normal"/>
        <w:spacing w:before="180" w:after="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重新檢定：指法定度量衡器經檢定合格之有效期間屆滿或經修理、調整、改造後或使用中之檢定。</w:t>
      </w:r>
    </w:p>
    <w:p>
      <w:pPr>
        <w:pStyle w:val="Normal"/>
        <w:spacing w:before="180" w:after="0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度量衡器檢定檢查辦法第六條規定：申請檢定時，應填具申請書，連同檢定費及度量衡器送標準檢驗局或受託機構檢定之。</w:t>
      </w:r>
    </w:p>
    <w:p>
      <w:pPr>
        <w:pStyle w:val="Normal"/>
        <w:ind w:left="900" w:hanging="360"/>
        <w:rPr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依度量衡器檢定檢查辦法第八條規定，檢定應在</w:t>
      </w:r>
      <w:r>
        <w:rPr>
          <w:rFonts w:ascii="ө;Times New Roman" w:hAnsi="ө;Times New Roman" w:cs="ө;Times New Roman" w:eastAsia="標楷體"/>
          <w:color w:val="000000"/>
        </w:rPr>
        <w:t>檢定機關（構）</w:t>
      </w:r>
      <w:r>
        <w:rPr>
          <w:rFonts w:eastAsia="標楷體"/>
          <w:color w:val="000000"/>
        </w:rPr>
        <w:t>為之。但有特殊情形者，得申請</w:t>
      </w:r>
      <w:r>
        <w:rPr>
          <w:rFonts w:ascii="ө;Times New Roman" w:hAnsi="ө;Times New Roman" w:cs="ө;Times New Roman" w:eastAsia="標楷體"/>
          <w:color w:val="000000"/>
        </w:rPr>
        <w:t>檢定機關（構）</w:t>
      </w:r>
      <w:r>
        <w:rPr>
          <w:rFonts w:eastAsia="標楷體"/>
          <w:color w:val="000000"/>
        </w:rPr>
        <w:t>派員攜帶檢定用器至器具放置地點檢定之；必要時，得請申請人協助載運檢定用器。為另需加收臨場檢定費每人每次新臺幣伍百元。</w:t>
      </w:r>
    </w:p>
    <w:p>
      <w:pPr>
        <w:pStyle w:val="Normal"/>
        <w:spacing w:before="180" w:after="180"/>
        <w:ind w:left="900" w:hanging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度量衡器檢定檢查辦法第五條規定，</w:t>
      </w:r>
      <w:r>
        <w:rPr>
          <w:rFonts w:ascii="ө;Times New Roman" w:hAnsi="ө;Times New Roman" w:cs="ө;Times New Roman" w:eastAsia="標楷體"/>
          <w:color w:val="000000"/>
        </w:rPr>
        <w:t>初次檢定之申請人為各該度量衡器之製造或輸入者。但情況特殊，經檢定機關（構）同意者，得為度量衡器之所有人或持有人。度量衡器型式認證認可經繼受後，原申請人不得再就該經型式認證認可之度量衡器申請初次檢定。</w:t>
      </w:r>
    </w:p>
    <w:p>
      <w:pPr>
        <w:pStyle w:val="Normal"/>
        <w:spacing w:before="0" w:after="180"/>
        <w:ind w:left="900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依度量衡器檢定檢查辦法第十條規定，</w:t>
      </w:r>
      <w:r>
        <w:rPr>
          <w:rFonts w:ascii="標楷體" w:hAnsi="標楷體" w:cs="標楷體" w:eastAsia="標楷體"/>
          <w:color w:val="000000"/>
        </w:rPr>
        <w:t>檢定機關（構）派員至度量衡器放置地點檢定時，因不可歸責於申請人之事由而無法辦理檢定者，得另指定日期檢定，並免再繳納檢定費。前項無法辦理檢定為可歸責於申請人之事由者，視為檢定不合格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rFonts w:eastAsia="標楷體"/>
      <w:szCs w:val="20"/>
    </w:rPr>
  </w:style>
  <w:style w:type="paragraph" w:styleId="2">
    <w:name w:val="本文縮排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ind w:left="406" w:hanging="40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6:00Z</dcterms:created>
  <dc:creator>標準檢驗局</dc:creator>
  <dc:description/>
  <cp:keywords/>
  <dc:language>en-US</dc:language>
  <cp:lastModifiedBy>Your User Name</cp:lastModifiedBy>
  <cp:lastPrinted>2008-09-22T15:22:00Z</cp:lastPrinted>
  <dcterms:modified xsi:type="dcterms:W3CDTF">2008-09-23T00:36:00Z</dcterms:modified>
  <cp:revision>2</cp:revision>
  <dc:subject>一般度量衡器檢定申請須知及注意事項 </dc:subject>
  <dc:title>一般度量衡器檢定申請須知及注意事項 </dc:title>
</cp:coreProperties>
</file>