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中文或英文型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before="0" w:after="120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TextBody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  <w:u w:val="thick"/>
        </w:rPr>
      </w:r>
    </w:p>
    <w:p>
      <w:pPr>
        <w:pStyle w:val="Normal"/>
        <w:spacing w:before="0" w:after="240"/>
        <w:rPr>
          <w:rFonts w:eastAsia="標楷體"/>
          <w:color w:val="FF0000"/>
          <w:sz w:val="32"/>
          <w:u w:val="single"/>
          <w:lang w:val="en-US" w:eastAsia="en-US"/>
        </w:rPr>
      </w:pPr>
      <w:r>
        <w:rPr>
          <w:rFonts w:eastAsia="標楷體"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1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1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extBodyIndent">
    <w:name w:val="Body Text Indent"/>
    <w:basedOn w:val="Normal"/>
    <w:pPr>
      <w:spacing w:lineRule="exact" w:line="440"/>
      <w:ind w:left="721" w:hanging="721"/>
      <w:jc w:val="both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0:00Z</dcterms:created>
  <dc:creator>bsmi</dc:creator>
  <dc:description>品目</dc:description>
  <cp:keywords>查詢單</cp:keywords>
  <dc:language>en-US</dc:language>
  <cp:lastModifiedBy>mling.leu@bsmi.gov.tw</cp:lastModifiedBy>
  <cp:lastPrinted>2004-11-08T10:19:00Z</cp:lastPrinted>
  <dcterms:modified xsi:type="dcterms:W3CDTF">2019-02-23T00:42:00Z</dcterms:modified>
  <cp:revision>3</cp:revision>
  <dc:subject>品  目  查  詢  單</dc:subject>
  <dc:title>品  目  查  詢  單</dc:title>
</cp:coreProperties>
</file>