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驗發證具結書具結事項變更申請書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06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驗申請書號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變更事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具結書記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變更情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日期</w:t>
      </w:r>
      <w:r>
        <w:rPr>
          <w:rFonts w:eastAsia="標楷體"/>
          <w:sz w:val="28"/>
        </w:rPr>
        <w:t xml:space="preserve">: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9:00Z</dcterms:created>
  <dc:creator>bsmi</dc:creator>
  <dc:description/>
  <cp:keywords/>
  <dc:language>en-US</dc:language>
  <cp:lastModifiedBy>Customer</cp:lastModifiedBy>
  <cp:lastPrinted>2005-01-28T11:11:00Z</cp:lastPrinted>
  <dcterms:modified xsi:type="dcterms:W3CDTF">2008-02-01T03:59:00Z</dcterms:modified>
  <cp:revision>0</cp:revision>
  <dc:subject>報驗發證具結書具結事項變更申請書</dc:subject>
  <dc:title>報驗發證具結書具結事項變更申請書</dc:title>
</cp:coreProperties>
</file>