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商品檢驗標識貼妥切結書</w:t>
      </w:r>
    </w:p>
    <w:p>
      <w:pPr>
        <w:pStyle w:val="Normal"/>
        <w:ind w:firstLine="640"/>
        <w:rPr>
          <w:rFonts w:eastAsia="標楷體"/>
        </w:rPr>
      </w:pPr>
      <w:r>
        <w:rPr>
          <w:rFonts w:eastAsia="標楷體"/>
          <w:sz w:val="32"/>
        </w:rPr>
        <w:t>本公司自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國家，進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批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報驗申請書號碼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經濟部標準檢驗局基隆分局派員取樣檢驗，發現繫案商品未貼妥商品檢驗標識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今本公司已貼妥商品檢驗標識，標識號碼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請再派員查核，俾符合商品檢驗法規定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如有虛偽不實之處願負法律責任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謹陳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經濟部標準檢驗局基隆分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報驗義務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貨品堆置地點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8:00Z</dcterms:created>
  <dc:creator>bsmi</dc:creator>
  <dc:description/>
  <dc:language>en-US</dc:language>
  <cp:lastModifiedBy>kl0614</cp:lastModifiedBy>
  <cp:lastPrinted>2008-09-03T15:30:00Z</cp:lastPrinted>
  <dcterms:modified xsi:type="dcterms:W3CDTF">2008-09-03T08:01:00Z</dcterms:modified>
  <cp:revision>0</cp:revision>
  <dc:subject>商品檢驗標識貼妥切結書</dc:subject>
  <dc:title>商品檢驗標識貼妥切結書</dc:title>
</cp:coreProperties>
</file>