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驗證登錄應檢附文件</w:t>
      </w:r>
    </w:p>
    <w:p>
      <w:pPr>
        <w:pStyle w:val="Heading2"/>
        <w:snapToGrid w:val="false"/>
        <w:spacing w:lineRule="auto" w:line="18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>Application for Registration of Product Certification</w:t>
      </w:r>
    </w:p>
    <w:p>
      <w:pPr>
        <w:pStyle w:val="Normal"/>
        <w:snapToGrid w:val="false"/>
        <w:spacing w:lineRule="auto" w:line="18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□營利事業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□工廠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27" w:leader="none"/>
          <w:tab w:val="left" w:pos="4564" w:leader="none"/>
          <w:tab w:val="left" w:pos="7419" w:leader="none"/>
        </w:tabs>
        <w:snapToGrid w:val="false"/>
        <w:spacing w:lineRule="auto" w:line="180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>Certificate of the Company</w:t>
        <w:tab/>
        <w:t xml:space="preserve">Certificate of the Registered Business </w:t>
        <w:tab/>
        <w:t>Certificate of the Factory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模　式　一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自行管制聲明書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指定之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模式二加三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三）模式二加四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2268" w:hanging="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0/</w:t>
      </w:r>
      <w:r>
        <w:rPr>
          <w:rFonts w:eastAsia="標楷體"/>
        </w:rPr>
        <w:t>ISO900</w:t>
      </w:r>
      <w:r>
        <w:rPr>
          <w:rFonts w:eastAsia="標楷體"/>
        </w:rPr>
        <w:t>0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系列，具設計、開發、生產及製造功能者）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0/ISO9000 series of standards covering the scopes of design/development, production, installation and 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四）模式二加五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56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製程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0/</w:t>
      </w:r>
      <w:r>
        <w:rPr>
          <w:rFonts w:eastAsia="標楷體"/>
        </w:rPr>
        <w:t>ISO900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0/ISO9000 series of standards covering the scopes of production and installation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五）模式二加六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3686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產品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0/</w:t>
      </w:r>
      <w:r>
        <w:rPr>
          <w:rFonts w:eastAsia="標楷體"/>
        </w:rPr>
        <w:t>ISO900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系列，具最終檢驗及測試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0/ISO9000 series of standards covering the scopes of final inspection and tes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6" w:firstLine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六）模式二加七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>
          <w:sz w:val="16"/>
        </w:rPr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工廠檢查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firstLine="2552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-1" w:hanging="1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標準檢驗局指定之□商品驗證登錄授權書、□原登錄證書、□樣品或 □其他相關資料。</w:t>
      </w:r>
    </w:p>
    <w:p>
      <w:pPr>
        <w:pStyle w:val="Normal"/>
        <w:tabs>
          <w:tab w:val="clear" w:pos="482"/>
          <w:tab w:val="left" w:pos="2977" w:leader="none"/>
          <w:tab w:val="left" w:pos="5670" w:leader="none"/>
          <w:tab w:val="left" w:pos="7371" w:leader="none"/>
          <w:tab w:val="left" w:pos="8364" w:leader="none"/>
        </w:tabs>
        <w:snapToGrid w:val="false"/>
        <w:spacing w:lineRule="auto" w:line="180"/>
        <w:ind w:left="540" w:right="-437" w:hanging="0"/>
        <w:rPr>
          <w:rFonts w:ascii="標楷體" w:hAnsi="標楷體" w:eastAsia="標楷體" w:cs="標楷體"/>
        </w:rPr>
      </w:pPr>
      <w:r>
        <w:rPr>
          <w:sz w:val="16"/>
        </w:rPr>
        <w:t>Designated by the BSMI:</w:t>
        <w:tab/>
        <w:t xml:space="preserve">Letter of Authorization </w:t>
        <w:tab/>
        <w:t>Original Certificate</w:t>
        <w:tab/>
        <w:t>Sample or</w:t>
        <w:tab/>
        <w:t>other information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>
          <w:sz w:val="16"/>
        </w:rPr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ge">
                  <wp:posOffset>9942195</wp:posOffset>
                </wp:positionV>
                <wp:extent cx="9144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AP-01 REV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782.85pt;mso-position-vertical-relative:page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>AP-01 REV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3:45:00Z</dcterms:created>
  <dc:creator>標準檢驗局</dc:creator>
  <dc:description/>
  <dc:language>en-US</dc:language>
  <cp:lastModifiedBy>b05213</cp:lastModifiedBy>
  <cp:lastPrinted>2002-01-25T14:10:00Z</cp:lastPrinted>
  <dcterms:modified xsi:type="dcterms:W3CDTF">2002-07-30T05:35:00Z</dcterms:modified>
  <cp:revision>4</cp:revision>
  <dc:subject>申請商品驗證登錄應檢附文件</dc:subject>
  <dc:title>申請商品驗證登錄應檢附文件</dc:title>
</cp:coreProperties>
</file>