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經濟部標準檢驗局</w:t>
      </w:r>
    </w:p>
    <w:p>
      <w:pPr>
        <w:pStyle w:val="Normal"/>
        <w:snapToGrid w:val="false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驗證登錄邊境查核貼附中文標示切結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4999"/>
        <w:gridCol w:w="1576"/>
        <w:gridCol w:w="1935"/>
      </w:tblGrid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號碼編號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日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名稱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型號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 絡 人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口儲存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點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提貨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運往儲存 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點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中文標示貼附日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附中文標示樣本（張）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如有變更運往儲存地點，應事先書面向原報驗單位申請核准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於放行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內完成中文標示貼附，並檢附照片證明向原查核檢驗機關申請備查，檢驗機關得派員赴貨物儲存地點執行查核，如經查核不符合者，逕依違反商品檢驗法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條及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規定辦理。</w:t>
            </w:r>
          </w:p>
        </w:tc>
      </w:tr>
    </w:tbl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驗義務人：          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簽章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負  責  人：                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  址：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     話：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　　　華　　　民　　　國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　日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： 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 xml:space="preserve">審核：           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核准：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6"/>
    </w:pPr>
    <w:rPr/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（一）"/>
    <w:basedOn w:val="Style15"/>
    <w:qFormat/>
    <w:pPr>
      <w:spacing w:before="0" w:after="0"/>
      <w:ind w:left="959" w:right="0" w:hanging="480"/>
      <w:jc w:val="both"/>
    </w:pPr>
    <w:rPr>
      <w:rFonts w:eastAsia="標楷體"/>
    </w:rPr>
  </w:style>
  <w:style w:type="paragraph" w:styleId="Style17">
    <w:name w:val="一"/>
    <w:basedOn w:val="Normal"/>
    <w:qFormat/>
    <w:pPr>
      <w:ind w:left="456" w:hanging="456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09:00Z</dcterms:created>
  <dc:creator>bsmi</dc:creator>
  <dc:description/>
  <dc:language>en-US</dc:language>
  <cp:lastModifiedBy>黃政森</cp:lastModifiedBy>
  <cp:lastPrinted>2004-09-03T15:28:00Z</cp:lastPrinted>
  <dcterms:modified xsi:type="dcterms:W3CDTF">2016-03-31T09:09:00Z</dcterms:modified>
  <cp:revision>2</cp:revision>
  <dc:subject>標準檢驗局</dc:subject>
  <dc:title>驗證登錄邊境查核貼附中文標示切結書</dc:title>
</cp:coreProperties>
</file>