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580" w:leader="none"/>
        </w:tabs>
        <w:spacing w:lineRule="exact" w:line="560"/>
        <w:ind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卡式瓦斯罐「商品檢驗標識」（圖示如下）：</w:t>
      </w:r>
    </w:p>
    <w:p>
      <w:pPr>
        <w:pStyle w:val="Normal"/>
        <w:tabs>
          <w:tab w:val="clear" w:pos="480"/>
          <w:tab w:val="left" w:pos="14580" w:leader="none"/>
        </w:tabs>
        <w:spacing w:lineRule="exact" w:line="560"/>
        <w:ind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14580" w:leader="none"/>
        </w:tabs>
        <w:spacing w:lineRule="exact" w:line="560"/>
        <w:ind w:firstLine="400"/>
        <w:jc w:val="both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913765" cy="91440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4400"/>
                          <a:chOff x="0" y="0"/>
                          <a:chExt cx="9136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9136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T30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120" y="0"/>
                            <a:ext cx="5709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570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5" h="2400">
                                  <a:moveTo>
                                    <a:pt x="3845" y="2400"/>
                                  </a:moveTo>
                                  <a:lnTo>
                                    <a:pt x="6005" y="1200"/>
                                  </a:lnTo>
                                  <a:lnTo>
                                    <a:pt x="3845" y="0"/>
                                  </a:lnTo>
                                  <a:lnTo>
                                    <a:pt x="4640" y="795"/>
                                  </a:lnTo>
                                  <a:lnTo>
                                    <a:pt x="20" y="795"/>
                                  </a:lnTo>
                                  <a:lnTo>
                                    <a:pt x="20" y="842"/>
                                  </a:lnTo>
                                  <a:lnTo>
                                    <a:pt x="3155" y="1200"/>
                                  </a:lnTo>
                                  <a:lnTo>
                                    <a:pt x="3" y="1555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4655" y="1605"/>
                                  </a:lnTo>
                                  <a:lnTo>
                                    <a:pt x="3845" y="2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5637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0" h="2567">
                                  <a:moveTo>
                                    <a:pt x="118" y="510"/>
                                  </a:moveTo>
                                  <a:lnTo>
                                    <a:pt x="78" y="380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45" y="132"/>
                                  </a:lnTo>
                                  <a:lnTo>
                                    <a:pt x="678" y="250"/>
                                  </a:lnTo>
                                  <a:lnTo>
                                    <a:pt x="725" y="387"/>
                                  </a:lnTo>
                                  <a:lnTo>
                                    <a:pt x="775" y="510"/>
                                  </a:lnTo>
                                  <a:lnTo>
                                    <a:pt x="830" y="632"/>
                                  </a:lnTo>
                                  <a:lnTo>
                                    <a:pt x="893" y="747"/>
                                  </a:lnTo>
                                  <a:lnTo>
                                    <a:pt x="965" y="867"/>
                                  </a:lnTo>
                                  <a:lnTo>
                                    <a:pt x="1055" y="995"/>
                                  </a:lnTo>
                                  <a:lnTo>
                                    <a:pt x="1150" y="1120"/>
                                  </a:lnTo>
                                  <a:lnTo>
                                    <a:pt x="1240" y="1210"/>
                                  </a:lnTo>
                                  <a:lnTo>
                                    <a:pt x="1330" y="1315"/>
                                  </a:lnTo>
                                  <a:lnTo>
                                    <a:pt x="1433" y="1397"/>
                                  </a:lnTo>
                                  <a:lnTo>
                                    <a:pt x="1553" y="1495"/>
                                  </a:lnTo>
                                  <a:lnTo>
                                    <a:pt x="1670" y="1570"/>
                                  </a:lnTo>
                                  <a:lnTo>
                                    <a:pt x="1798" y="1647"/>
                                  </a:lnTo>
                                  <a:lnTo>
                                    <a:pt x="1903" y="1707"/>
                                  </a:lnTo>
                                  <a:lnTo>
                                    <a:pt x="2018" y="1760"/>
                                  </a:lnTo>
                                  <a:lnTo>
                                    <a:pt x="2123" y="1802"/>
                                  </a:lnTo>
                                  <a:lnTo>
                                    <a:pt x="2248" y="1842"/>
                                  </a:lnTo>
                                  <a:lnTo>
                                    <a:pt x="2360" y="1880"/>
                                  </a:lnTo>
                                  <a:lnTo>
                                    <a:pt x="2480" y="1907"/>
                                  </a:lnTo>
                                  <a:lnTo>
                                    <a:pt x="2608" y="1932"/>
                                  </a:lnTo>
                                  <a:lnTo>
                                    <a:pt x="2723" y="1947"/>
                                  </a:lnTo>
                                  <a:lnTo>
                                    <a:pt x="2845" y="1960"/>
                                  </a:lnTo>
                                  <a:lnTo>
                                    <a:pt x="2965" y="1960"/>
                                  </a:lnTo>
                                  <a:lnTo>
                                    <a:pt x="3090" y="1960"/>
                                  </a:lnTo>
                                  <a:lnTo>
                                    <a:pt x="3218" y="1947"/>
                                  </a:lnTo>
                                  <a:lnTo>
                                    <a:pt x="3375" y="1922"/>
                                  </a:lnTo>
                                  <a:lnTo>
                                    <a:pt x="3523" y="1892"/>
                                  </a:lnTo>
                                  <a:lnTo>
                                    <a:pt x="3635" y="1870"/>
                                  </a:lnTo>
                                  <a:lnTo>
                                    <a:pt x="3748" y="1832"/>
                                  </a:lnTo>
                                  <a:lnTo>
                                    <a:pt x="3860" y="1787"/>
                                  </a:lnTo>
                                  <a:lnTo>
                                    <a:pt x="3975" y="1742"/>
                                  </a:lnTo>
                                  <a:lnTo>
                                    <a:pt x="4085" y="1690"/>
                                  </a:lnTo>
                                  <a:lnTo>
                                    <a:pt x="4183" y="1630"/>
                                  </a:lnTo>
                                  <a:lnTo>
                                    <a:pt x="4288" y="1565"/>
                                  </a:lnTo>
                                  <a:lnTo>
                                    <a:pt x="4405" y="1480"/>
                                  </a:lnTo>
                                  <a:lnTo>
                                    <a:pt x="4495" y="1420"/>
                                  </a:lnTo>
                                  <a:lnTo>
                                    <a:pt x="4595" y="1330"/>
                                  </a:lnTo>
                                  <a:lnTo>
                                    <a:pt x="4693" y="1227"/>
                                  </a:lnTo>
                                  <a:lnTo>
                                    <a:pt x="4790" y="1127"/>
                                  </a:lnTo>
                                  <a:lnTo>
                                    <a:pt x="4888" y="1002"/>
                                  </a:lnTo>
                                  <a:lnTo>
                                    <a:pt x="4985" y="860"/>
                                  </a:lnTo>
                                  <a:lnTo>
                                    <a:pt x="5075" y="715"/>
                                  </a:lnTo>
                                  <a:lnTo>
                                    <a:pt x="5143" y="580"/>
                                  </a:lnTo>
                                  <a:lnTo>
                                    <a:pt x="5203" y="445"/>
                                  </a:lnTo>
                                  <a:lnTo>
                                    <a:pt x="5258" y="295"/>
                                  </a:lnTo>
                                  <a:lnTo>
                                    <a:pt x="5308" y="125"/>
                                  </a:lnTo>
                                  <a:lnTo>
                                    <a:pt x="5930" y="125"/>
                                  </a:lnTo>
                                  <a:lnTo>
                                    <a:pt x="5900" y="252"/>
                                  </a:lnTo>
                                  <a:lnTo>
                                    <a:pt x="5863" y="392"/>
                                  </a:lnTo>
                                  <a:lnTo>
                                    <a:pt x="5818" y="542"/>
                                  </a:lnTo>
                                  <a:lnTo>
                                    <a:pt x="5753" y="700"/>
                                  </a:lnTo>
                                  <a:lnTo>
                                    <a:pt x="5693" y="845"/>
                                  </a:lnTo>
                                  <a:lnTo>
                                    <a:pt x="5608" y="1017"/>
                                  </a:lnTo>
                                  <a:lnTo>
                                    <a:pt x="5510" y="1175"/>
                                  </a:lnTo>
                                  <a:lnTo>
                                    <a:pt x="5415" y="1310"/>
                                  </a:lnTo>
                                  <a:lnTo>
                                    <a:pt x="5308" y="1445"/>
                                  </a:lnTo>
                                  <a:lnTo>
                                    <a:pt x="5188" y="1592"/>
                                  </a:lnTo>
                                  <a:lnTo>
                                    <a:pt x="5083" y="1700"/>
                                  </a:lnTo>
                                  <a:lnTo>
                                    <a:pt x="4978" y="1802"/>
                                  </a:lnTo>
                                  <a:lnTo>
                                    <a:pt x="4820" y="1930"/>
                                  </a:lnTo>
                                  <a:lnTo>
                                    <a:pt x="4663" y="2052"/>
                                  </a:lnTo>
                                  <a:lnTo>
                                    <a:pt x="4470" y="2170"/>
                                  </a:lnTo>
                                  <a:lnTo>
                                    <a:pt x="4288" y="2267"/>
                                  </a:lnTo>
                                  <a:lnTo>
                                    <a:pt x="4110" y="2345"/>
                                  </a:lnTo>
                                  <a:lnTo>
                                    <a:pt x="3920" y="2412"/>
                                  </a:lnTo>
                                  <a:lnTo>
                                    <a:pt x="3720" y="2472"/>
                                  </a:lnTo>
                                  <a:lnTo>
                                    <a:pt x="3550" y="2515"/>
                                  </a:lnTo>
                                  <a:lnTo>
                                    <a:pt x="3350" y="2547"/>
                                  </a:lnTo>
                                  <a:lnTo>
                                    <a:pt x="3155" y="2567"/>
                                  </a:lnTo>
                                  <a:lnTo>
                                    <a:pt x="2983" y="2567"/>
                                  </a:lnTo>
                                  <a:lnTo>
                                    <a:pt x="2803" y="2562"/>
                                  </a:lnTo>
                                  <a:lnTo>
                                    <a:pt x="2618" y="2547"/>
                                  </a:lnTo>
                                  <a:lnTo>
                                    <a:pt x="2435" y="2517"/>
                                  </a:lnTo>
                                  <a:lnTo>
                                    <a:pt x="2288" y="2487"/>
                                  </a:lnTo>
                                  <a:lnTo>
                                    <a:pt x="2145" y="2455"/>
                                  </a:lnTo>
                                  <a:lnTo>
                                    <a:pt x="2015" y="2410"/>
                                  </a:lnTo>
                                  <a:lnTo>
                                    <a:pt x="1873" y="2357"/>
                                  </a:lnTo>
                                  <a:lnTo>
                                    <a:pt x="1700" y="2290"/>
                                  </a:lnTo>
                                  <a:lnTo>
                                    <a:pt x="1575" y="2230"/>
                                  </a:lnTo>
                                  <a:lnTo>
                                    <a:pt x="1418" y="2140"/>
                                  </a:lnTo>
                                  <a:lnTo>
                                    <a:pt x="1265" y="2042"/>
                                  </a:lnTo>
                                  <a:lnTo>
                                    <a:pt x="1138" y="1945"/>
                                  </a:lnTo>
                                  <a:lnTo>
                                    <a:pt x="1025" y="1855"/>
                                  </a:lnTo>
                                  <a:lnTo>
                                    <a:pt x="905" y="1745"/>
                                  </a:lnTo>
                                  <a:lnTo>
                                    <a:pt x="763" y="1602"/>
                                  </a:lnTo>
                                  <a:lnTo>
                                    <a:pt x="630" y="1452"/>
                                  </a:lnTo>
                                  <a:lnTo>
                                    <a:pt x="523" y="1307"/>
                                  </a:lnTo>
                                  <a:lnTo>
                                    <a:pt x="418" y="1152"/>
                                  </a:lnTo>
                                  <a:lnTo>
                                    <a:pt x="328" y="992"/>
                                  </a:lnTo>
                                  <a:lnTo>
                                    <a:pt x="248" y="835"/>
                                  </a:lnTo>
                                  <a:lnTo>
                                    <a:pt x="185" y="680"/>
                                  </a:lnTo>
                                  <a:lnTo>
                                    <a:pt x="138" y="550"/>
                                  </a:lnTo>
                                  <a:lnTo>
                                    <a:pt x="118" y="515"/>
                                  </a:lnTo>
                                  <a:lnTo>
                                    <a:pt x="118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6340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5" h="2540">
                                  <a:moveTo>
                                    <a:pt x="113" y="2058"/>
                                  </a:moveTo>
                                  <a:lnTo>
                                    <a:pt x="73" y="2188"/>
                                  </a:lnTo>
                                  <a:lnTo>
                                    <a:pt x="38" y="2320"/>
                                  </a:lnTo>
                                  <a:lnTo>
                                    <a:pt x="13" y="2438"/>
                                  </a:lnTo>
                                  <a:lnTo>
                                    <a:pt x="0" y="2540"/>
                                  </a:lnTo>
                                  <a:lnTo>
                                    <a:pt x="625" y="2538"/>
                                  </a:lnTo>
                                  <a:lnTo>
                                    <a:pt x="640" y="2435"/>
                                  </a:lnTo>
                                  <a:lnTo>
                                    <a:pt x="673" y="2318"/>
                                  </a:lnTo>
                                  <a:lnTo>
                                    <a:pt x="720" y="2180"/>
                                  </a:lnTo>
                                  <a:lnTo>
                                    <a:pt x="770" y="2058"/>
                                  </a:lnTo>
                                  <a:lnTo>
                                    <a:pt x="825" y="1935"/>
                                  </a:lnTo>
                                  <a:lnTo>
                                    <a:pt x="888" y="1820"/>
                                  </a:lnTo>
                                  <a:lnTo>
                                    <a:pt x="960" y="1700"/>
                                  </a:lnTo>
                                  <a:lnTo>
                                    <a:pt x="1050" y="1573"/>
                                  </a:lnTo>
                                  <a:lnTo>
                                    <a:pt x="1145" y="1448"/>
                                  </a:lnTo>
                                  <a:lnTo>
                                    <a:pt x="1235" y="1358"/>
                                  </a:lnTo>
                                  <a:lnTo>
                                    <a:pt x="1325" y="1253"/>
                                  </a:lnTo>
                                  <a:lnTo>
                                    <a:pt x="1428" y="1170"/>
                                  </a:lnTo>
                                  <a:lnTo>
                                    <a:pt x="1548" y="1073"/>
                                  </a:lnTo>
                                  <a:lnTo>
                                    <a:pt x="1665" y="998"/>
                                  </a:lnTo>
                                  <a:lnTo>
                                    <a:pt x="1793" y="920"/>
                                  </a:lnTo>
                                  <a:lnTo>
                                    <a:pt x="1898" y="860"/>
                                  </a:lnTo>
                                  <a:lnTo>
                                    <a:pt x="2013" y="808"/>
                                  </a:lnTo>
                                  <a:lnTo>
                                    <a:pt x="2118" y="765"/>
                                  </a:lnTo>
                                  <a:lnTo>
                                    <a:pt x="2243" y="725"/>
                                  </a:lnTo>
                                  <a:lnTo>
                                    <a:pt x="2355" y="688"/>
                                  </a:lnTo>
                                  <a:lnTo>
                                    <a:pt x="2475" y="660"/>
                                  </a:lnTo>
                                  <a:lnTo>
                                    <a:pt x="2603" y="635"/>
                                  </a:lnTo>
                                  <a:lnTo>
                                    <a:pt x="2718" y="620"/>
                                  </a:lnTo>
                                  <a:lnTo>
                                    <a:pt x="2840" y="608"/>
                                  </a:lnTo>
                                  <a:lnTo>
                                    <a:pt x="2960" y="608"/>
                                  </a:lnTo>
                                  <a:lnTo>
                                    <a:pt x="3085" y="608"/>
                                  </a:lnTo>
                                  <a:lnTo>
                                    <a:pt x="3213" y="620"/>
                                  </a:lnTo>
                                  <a:lnTo>
                                    <a:pt x="3370" y="645"/>
                                  </a:lnTo>
                                  <a:lnTo>
                                    <a:pt x="3518" y="675"/>
                                  </a:lnTo>
                                  <a:lnTo>
                                    <a:pt x="3630" y="698"/>
                                  </a:lnTo>
                                  <a:lnTo>
                                    <a:pt x="3743" y="735"/>
                                  </a:lnTo>
                                  <a:lnTo>
                                    <a:pt x="3855" y="780"/>
                                  </a:lnTo>
                                  <a:lnTo>
                                    <a:pt x="3970" y="825"/>
                                  </a:lnTo>
                                  <a:lnTo>
                                    <a:pt x="4080" y="878"/>
                                  </a:lnTo>
                                  <a:lnTo>
                                    <a:pt x="4178" y="938"/>
                                  </a:lnTo>
                                  <a:lnTo>
                                    <a:pt x="4283" y="1003"/>
                                  </a:lnTo>
                                  <a:lnTo>
                                    <a:pt x="4400" y="1088"/>
                                  </a:lnTo>
                                  <a:lnTo>
                                    <a:pt x="4490" y="1148"/>
                                  </a:lnTo>
                                  <a:lnTo>
                                    <a:pt x="4590" y="1238"/>
                                  </a:lnTo>
                                  <a:lnTo>
                                    <a:pt x="4688" y="1340"/>
                                  </a:lnTo>
                                  <a:lnTo>
                                    <a:pt x="4785" y="1440"/>
                                  </a:lnTo>
                                  <a:lnTo>
                                    <a:pt x="4883" y="1565"/>
                                  </a:lnTo>
                                  <a:lnTo>
                                    <a:pt x="4980" y="1708"/>
                                  </a:lnTo>
                                  <a:lnTo>
                                    <a:pt x="5070" y="1853"/>
                                  </a:lnTo>
                                  <a:lnTo>
                                    <a:pt x="5138" y="1988"/>
                                  </a:lnTo>
                                  <a:lnTo>
                                    <a:pt x="5198" y="2123"/>
                                  </a:lnTo>
                                  <a:lnTo>
                                    <a:pt x="5253" y="2273"/>
                                  </a:lnTo>
                                  <a:lnTo>
                                    <a:pt x="5303" y="2443"/>
                                  </a:lnTo>
                                  <a:lnTo>
                                    <a:pt x="5925" y="2443"/>
                                  </a:lnTo>
                                  <a:lnTo>
                                    <a:pt x="5895" y="2315"/>
                                  </a:lnTo>
                                  <a:lnTo>
                                    <a:pt x="5858" y="2175"/>
                                  </a:lnTo>
                                  <a:lnTo>
                                    <a:pt x="5813" y="2025"/>
                                  </a:lnTo>
                                  <a:lnTo>
                                    <a:pt x="5748" y="1868"/>
                                  </a:lnTo>
                                  <a:lnTo>
                                    <a:pt x="5688" y="1723"/>
                                  </a:lnTo>
                                  <a:lnTo>
                                    <a:pt x="5603" y="1550"/>
                                  </a:lnTo>
                                  <a:lnTo>
                                    <a:pt x="5505" y="1393"/>
                                  </a:lnTo>
                                  <a:lnTo>
                                    <a:pt x="5410" y="1258"/>
                                  </a:lnTo>
                                  <a:lnTo>
                                    <a:pt x="5303" y="1123"/>
                                  </a:lnTo>
                                  <a:lnTo>
                                    <a:pt x="5183" y="975"/>
                                  </a:lnTo>
                                  <a:lnTo>
                                    <a:pt x="5078" y="868"/>
                                  </a:lnTo>
                                  <a:lnTo>
                                    <a:pt x="4973" y="765"/>
                                  </a:lnTo>
                                  <a:lnTo>
                                    <a:pt x="4815" y="638"/>
                                  </a:lnTo>
                                  <a:lnTo>
                                    <a:pt x="4658" y="515"/>
                                  </a:lnTo>
                                  <a:lnTo>
                                    <a:pt x="4465" y="398"/>
                                  </a:lnTo>
                                  <a:lnTo>
                                    <a:pt x="4283" y="300"/>
                                  </a:lnTo>
                                  <a:lnTo>
                                    <a:pt x="4105" y="223"/>
                                  </a:lnTo>
                                  <a:lnTo>
                                    <a:pt x="3915" y="155"/>
                                  </a:lnTo>
                                  <a:lnTo>
                                    <a:pt x="3715" y="95"/>
                                  </a:lnTo>
                                  <a:lnTo>
                                    <a:pt x="3545" y="53"/>
                                  </a:lnTo>
                                  <a:lnTo>
                                    <a:pt x="3345" y="2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2978" y="0"/>
                                  </a:lnTo>
                                  <a:lnTo>
                                    <a:pt x="2798" y="5"/>
                                  </a:lnTo>
                                  <a:lnTo>
                                    <a:pt x="2613" y="20"/>
                                  </a:lnTo>
                                  <a:lnTo>
                                    <a:pt x="2430" y="50"/>
                                  </a:lnTo>
                                  <a:lnTo>
                                    <a:pt x="2283" y="80"/>
                                  </a:lnTo>
                                  <a:lnTo>
                                    <a:pt x="2140" y="113"/>
                                  </a:lnTo>
                                  <a:lnTo>
                                    <a:pt x="2010" y="158"/>
                                  </a:lnTo>
                                  <a:lnTo>
                                    <a:pt x="1868" y="210"/>
                                  </a:lnTo>
                                  <a:lnTo>
                                    <a:pt x="1695" y="278"/>
                                  </a:lnTo>
                                  <a:lnTo>
                                    <a:pt x="1570" y="338"/>
                                  </a:lnTo>
                                  <a:lnTo>
                                    <a:pt x="1413" y="428"/>
                                  </a:lnTo>
                                  <a:lnTo>
                                    <a:pt x="1260" y="525"/>
                                  </a:lnTo>
                                  <a:lnTo>
                                    <a:pt x="1133" y="623"/>
                                  </a:lnTo>
                                  <a:lnTo>
                                    <a:pt x="1020" y="713"/>
                                  </a:lnTo>
                                  <a:lnTo>
                                    <a:pt x="900" y="823"/>
                                  </a:lnTo>
                                  <a:lnTo>
                                    <a:pt x="758" y="965"/>
                                  </a:lnTo>
                                  <a:lnTo>
                                    <a:pt x="625" y="1115"/>
                                  </a:lnTo>
                                  <a:lnTo>
                                    <a:pt x="518" y="1260"/>
                                  </a:lnTo>
                                  <a:lnTo>
                                    <a:pt x="413" y="1415"/>
                                  </a:lnTo>
                                  <a:lnTo>
                                    <a:pt x="323" y="1575"/>
                                  </a:lnTo>
                                  <a:lnTo>
                                    <a:pt x="243" y="1733"/>
                                  </a:lnTo>
                                  <a:lnTo>
                                    <a:pt x="180" y="1888"/>
                                  </a:lnTo>
                                  <a:lnTo>
                                    <a:pt x="133" y="2018"/>
                                  </a:lnTo>
                                  <a:lnTo>
                                    <a:pt x="113" y="2053"/>
                                  </a:lnTo>
                                  <a:lnTo>
                                    <a:pt x="113" y="2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498">
                                  <a:moveTo>
                                    <a:pt x="8" y="0"/>
                                  </a:moveTo>
                                  <a:lnTo>
                                    <a:pt x="635" y="50"/>
                                  </a:lnTo>
                                  <a:lnTo>
                                    <a:pt x="633" y="95"/>
                                  </a:lnTo>
                                  <a:lnTo>
                                    <a:pt x="628" y="145"/>
                                  </a:lnTo>
                                  <a:lnTo>
                                    <a:pt x="630" y="200"/>
                                  </a:lnTo>
                                  <a:lnTo>
                                    <a:pt x="628" y="255"/>
                                  </a:lnTo>
                                  <a:lnTo>
                                    <a:pt x="628" y="300"/>
                                  </a:lnTo>
                                  <a:lnTo>
                                    <a:pt x="628" y="345"/>
                                  </a:lnTo>
                                  <a:lnTo>
                                    <a:pt x="635" y="395"/>
                                  </a:lnTo>
                                  <a:lnTo>
                                    <a:pt x="635" y="440"/>
                                  </a:lnTo>
                                  <a:lnTo>
                                    <a:pt x="13" y="498"/>
                                  </a:lnTo>
                                  <a:lnTo>
                                    <a:pt x="5" y="428"/>
                                  </a:lnTo>
                                  <a:lnTo>
                                    <a:pt x="5" y="358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95pt;width:71.95pt;height:72pt" coordorigin="1620,119" coordsize="1439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0;top:1055;width:143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T300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85;top:119;width:899;height:900">
                  <v:shape id="shape_0" coordsize="6005,2400" path="m3845,2400l6005,1200l3845,0l4640,795l20,795l20,842l3155,1200l3,1555l0,1600l4655,1605l3845,2400xe" fillcolor="black" stroked="t" o:allowincell="f" style="position:absolute;left:1885;top:393;width:898;height:35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930,2567" path="m118,510l78,380l43,247l18,130l0,0l628,0l645,132l678,250l725,387l775,510l830,632l893,747l965,867l1055,995l1150,1120l1240,1210l1330,1315l1433,1397l1553,1495l1670,1570l1798,1647l1903,1707l2018,1760l2123,1802l2248,1842l2360,1880l2480,1907l2608,1932l2723,1947l2845,1960l2965,1960l3090,1960l3218,1947l3375,1922l3523,1892l3635,1870l3748,1832l3860,1787l3975,1742l4085,1690l4183,1630l4288,1565l4405,1480l4495,1420l4595,1330l4693,1227l4790,1127l4888,1002l4985,860l5075,715l5143,580l5203,445l5258,295l5308,125l5930,125l5900,252l5863,392l5818,542l5753,700l5693,845l5608,1017l5510,1175l5415,1310l5308,1445l5188,1592l5083,1700l4978,1802l4820,1930l4663,2052l4470,2170l4288,2267l4110,2345l3920,2412l3720,2472l3550,2515l3350,2547l3155,2567l2983,2567l2803,2562l2618,2547l2435,2517l2288,2487l2145,2455l2015,2410l1873,2357l1700,2290l1575,2230l1418,2140l1265,2042l1138,1945l1025,1855l905,1745l763,1602l630,1452l523,1307l418,1152l328,992l248,835l185,680l138,550l118,515l118,510xe" fillcolor="black" stroked="t" o:allowincell="f" style="position:absolute;left:1888;top:643;width:887;height:37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925,2540" path="m113,2058l73,2188l38,2320l13,2438l0,2540l625,2538l640,2435l673,2318l720,2180l770,2058l825,1935l888,1820l960,1700l1050,1573l1145,1448l1235,1358l1325,1253l1428,1170l1548,1073l1665,998l1793,920l1898,860l2013,808l2118,765l2243,725l2355,688l2475,660l2603,635l2718,620l2840,608l2960,608l3085,608l3213,620l3370,645l3518,675l3630,698l3743,735l3855,780l3970,825l4080,878l4178,938l4283,1003l4400,1088l4490,1148l4590,1238l4688,1340l4785,1440l4883,1565l4980,1708l5070,1853l5138,1988l5198,2123l5253,2273l5303,2443l5925,2443l5895,2315l5858,2175l5813,2025l5748,1868l5688,1723l5603,1550l5505,1393l5410,1258l5303,1123l5183,975l5078,868l4973,765l4815,638l4658,515l4465,398l4283,300l4105,223l3915,155l3715,95l3545,53l3345,20l3150,0l2978,0l2798,5l2613,20l2430,50l2283,80l2140,113l2010,158l1868,210l1695,278l1570,338l1413,428l1260,525l1133,623l1020,713l900,823l758,965l625,1115l518,1260l413,1415l323,1575l243,1733l180,1888l133,2018l113,2053l113,2058xe" fillcolor="black" stroked="t" o:allowincell="f" style="position:absolute;left:1889;top:119;width:886;height:37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35,498" path="m8,0l635,50l633,95l628,145l630,200l628,255l628,300l628,345l635,395l635,440l13,498l5,428l5,358l0,278l0,195l3,123l3,65l8,0xe" fillcolor="black" stroked="t" o:allowincell="f" style="position:absolute;left:1885;top:533;width:94;height:7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4580" w:leader="none"/>
        </w:tabs>
        <w:spacing w:lineRule="exact" w:line="560"/>
        <w:ind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14580" w:leader="none"/>
        </w:tabs>
        <w:spacing w:lineRule="exact" w:line="560"/>
        <w:ind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077" w:right="119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0:00Z</dcterms:created>
  <dc:creator>標準檢驗局</dc:creator>
  <dc:description/>
  <dc:language>en-US</dc:language>
  <cp:lastModifiedBy>林樹煌</cp:lastModifiedBy>
  <cp:lastPrinted>2009-04-03T11:07:00Z</cp:lastPrinted>
  <dcterms:modified xsi:type="dcterms:W3CDTF">2016-08-30T06:41:00Z</dcterms:modified>
  <cp:revision>3</cp:revision>
  <dc:subject>商品檢驗標識</dc:subject>
  <dc:title>商品檢驗標識</dc:title>
</cp:coreProperties>
</file>