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經濟部標準檢驗局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先行放行封存商品自行解封</w:t>
      </w:r>
      <w:r>
        <w:rPr/>
        <w:t>申請書</w:t>
      </w:r>
    </w:p>
    <w:tbl>
      <w:tblPr>
        <w:tblW w:w="51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912"/>
        <w:gridCol w:w="1094"/>
        <w:gridCol w:w="594"/>
        <w:gridCol w:w="1048"/>
        <w:gridCol w:w="730"/>
        <w:gridCol w:w="1277"/>
        <w:gridCol w:w="1277"/>
        <w:gridCol w:w="1278"/>
      </w:tblGrid>
      <w:tr>
        <w:trPr>
          <w:trHeight w:val="715" w:hRule="atLeast"/>
        </w:trPr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日期</w:t>
            </w:r>
          </w:p>
        </w:tc>
        <w:tc>
          <w:tcPr>
            <w:tcW w:w="36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先行放行申請書號碼</w:t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1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品       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型       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數    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定完成作業日期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定取樣、查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封存日期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預定完成相關作業事由（該項上請打ˇ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一、須改善標示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592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14" w:hanging="51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未完成品或全拆散、半拆散商品，須加工或組裝。</w:t>
            </w:r>
          </w:p>
        </w:tc>
      </w:tr>
      <w:tr>
        <w:trPr>
          <w:trHeight w:val="621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檢驗不合格之商品經核准重新報驗，須改裝、調整或加工。</w:t>
            </w:r>
          </w:p>
        </w:tc>
      </w:tr>
      <w:tr>
        <w:trPr>
          <w:trHeight w:val="621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、其他原因須改裝、調整、加工或分裝。</w:t>
            </w:r>
          </w:p>
        </w:tc>
      </w:tr>
      <w:tr>
        <w:trPr>
          <w:trHeight w:val="1057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、其他：</w:t>
            </w:r>
          </w:p>
        </w:tc>
      </w:tr>
      <w:tr>
        <w:trPr>
          <w:trHeight w:val="3577" w:hRule="atLeast"/>
          <w:cantSplit w:val="true"/>
        </w:trPr>
        <w:tc>
          <w:tcPr>
            <w:tcW w:w="1006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144" w:after="144"/>
              <w:ind w:left="781" w:hanging="668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驗義務人：                                    簽      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144" w:after="144"/>
              <w:ind w:left="781" w:hanging="668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代  表 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144" w:after="144"/>
              <w:ind w:left="781" w:hanging="668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  絡 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144" w:after="144"/>
              <w:ind w:left="781" w:hanging="668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  址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144" w:after="144"/>
              <w:ind w:left="781" w:hanging="668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  話：</w:t>
            </w:r>
          </w:p>
        </w:tc>
      </w:tr>
      <w:tr>
        <w:trPr>
          <w:trHeight w:val="1514" w:hRule="atLeast"/>
          <w:cantSplit w:val="true"/>
        </w:trPr>
        <w:tc>
          <w:tcPr>
            <w:tcW w:w="1006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4" w:after="144"/>
              <w:ind w:left="725" w:hanging="612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備註：</w:t>
            </w:r>
            <w:r>
              <w:rPr>
                <w:rFonts w:ascii="標楷體" w:hAnsi="標楷體" w:cs="標楷體" w:eastAsia="標楷體"/>
                <w:b/>
                <w:szCs w:val="24"/>
              </w:rPr>
              <w:t>報驗義務人申請解封後應依預定完成期間內辦理相關作業，並通知檢驗機關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派員查核、取樣或封存，其臨場費由報驗義務人負擔。於取得檢驗合格證書、監視查驗證明或驗證登錄證書前，未經檢驗機關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核准，保證不將貨物運出儲存地點，並負責不合格商品之銷毀或退運等善後處理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72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b/>
          <w:sz w:val="28"/>
          <w:szCs w:val="28"/>
        </w:rPr>
        <w:t>檢驗機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審核紀錄</w:t>
      </w:r>
    </w:p>
    <w:tbl>
      <w:tblPr>
        <w:tblW w:w="101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2710"/>
        <w:gridCol w:w="723"/>
        <w:gridCol w:w="2717"/>
        <w:gridCol w:w="3256"/>
      </w:tblGrid>
      <w:tr>
        <w:trPr>
          <w:trHeight w:val="10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准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簽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72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021" w:right="1021" w:gutter="0" w:header="0" w:top="53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6"/>
    </w:pPr>
    <w:rPr/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（一）"/>
    <w:basedOn w:val="Style15"/>
    <w:qFormat/>
    <w:pPr>
      <w:spacing w:before="0" w:after="0"/>
      <w:ind w:left="959" w:right="0" w:hanging="480"/>
      <w:jc w:val="both"/>
    </w:pPr>
    <w:rPr>
      <w:rFonts w:eastAsia="標楷體"/>
    </w:rPr>
  </w:style>
  <w:style w:type="paragraph" w:styleId="Style17">
    <w:name w:val="一"/>
    <w:basedOn w:val="Normal"/>
    <w:qFormat/>
    <w:pPr>
      <w:ind w:left="456" w:hanging="456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39:00Z</dcterms:created>
  <dc:creator>bsmi</dc:creator>
  <dc:description/>
  <cp:keywords/>
  <dc:language>en-US</dc:language>
  <cp:lastModifiedBy>laudres.lee</cp:lastModifiedBy>
  <cp:lastPrinted>2016-06-15T14:15:00Z</cp:lastPrinted>
  <dcterms:modified xsi:type="dcterms:W3CDTF">2016-09-06T01:44:00Z</dcterms:modified>
  <cp:revision>73</cp:revision>
  <dc:subject>先行放行申請書</dc:subject>
  <dc:title>先行放行申請書</dc:title>
</cp:coreProperties>
</file>