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2148205" cy="383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383400"/>
                          <a:chOff x="0" y="0"/>
                          <a:chExt cx="2148120" cy="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2480" cy="383400"/>
                          </a:xfrm>
                        </wpg:grpSpPr>
                        <pic:pic xmlns:pic="http://schemas.openxmlformats.org/drawingml/2006/picture">
                          <pic:nvPicPr>
                            <pic:cNvPr id="0" name="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82440" y="1800"/>
                              <a:ext cx="41004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91new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7644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87440" y="28440"/>
                            <a:ext cx="760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8pt;width:169.15pt;height:30.2pt" coordorigin="3600,116" coordsize="3383,604">
                <v:group id="shape_0" style="position:absolute;left:3600;top:116;width:2193;height:6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" stroked="f" o:allowincell="f" style="position:absolute;left:5147;top:119;width:645;height:53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c91new" stroked="f" o:allowincell="f" style="position:absolute;left:3600;top:116;width:1064;height:60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5;top:161;width:119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商品檢驗標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圖例如       或        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8:00Z</dcterms:created>
  <dc:creator>第二組</dc:creator>
  <dc:description/>
  <cp:keywords>商品檢驗標識</cp:keywords>
  <dc:language>en-US</dc:language>
  <cp:lastModifiedBy>bsmi</cp:lastModifiedBy>
  <dcterms:modified xsi:type="dcterms:W3CDTF">2016-04-07T01:04:00Z</dcterms:modified>
  <cp:revision>2</cp:revision>
  <dc:subject>商品檢驗標識</dc:subject>
  <dc:title>商品檢驗標識</dc:title>
</cp:coreProperties>
</file>