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經濟部標準檢驗局列檢</w:t>
      </w:r>
      <w:r>
        <w:rPr>
          <w:rFonts w:ascii="標楷體" w:hAnsi="標楷體" w:cs="標楷體" w:eastAsia="標楷體"/>
          <w:sz w:val="44"/>
          <w:szCs w:val="44"/>
        </w:rPr>
        <w:t>應施檢驗</w:t>
      </w:r>
      <w:r>
        <w:rPr>
          <w:rFonts w:ascii="標楷體" w:hAnsi="標楷體" w:cs="標楷體" w:eastAsia="標楷體"/>
          <w:color w:val="000000"/>
          <w:sz w:val="44"/>
          <w:szCs w:val="44"/>
        </w:rPr>
        <w:t>商品標識規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"/>
          <w:szCs w:val="44"/>
        </w:rPr>
      </w:pPr>
      <w:r>
        <w:rPr>
          <w:rFonts w:eastAsia="標楷體" w:cs="標楷體" w:ascii="標楷體" w:hAnsi="標楷體"/>
          <w:color w:val="000000"/>
          <w:sz w:val="2"/>
          <w:szCs w:val="4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4140"/>
      </w:tblGrid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檢驗局印</w:t>
            </w:r>
            <w:r>
              <w:rPr>
                <w:rFonts w:eastAsia="Times New Roman"/>
              </w:rPr>
              <w:t xml:space="preserve"> </w:t>
            </w:r>
            <w:r>
              <w:rPr/>
              <w:t>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6225</wp:posOffset>
                      </wp:positionV>
                      <wp:extent cx="1091565" cy="6262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1520" cy="6262200"/>
                                <a:chOff x="0" y="0"/>
                                <a:chExt cx="1091520" cy="62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152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1400" y="892800"/>
                                  <a:ext cx="79488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4880" cy="75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640" y="708120"/>
                                    <a:ext cx="6858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R30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2000880"/>
                                  <a:ext cx="79488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4880" cy="75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640" y="708120"/>
                                    <a:ext cx="6858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30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3103200"/>
                                  <a:ext cx="79488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4880" cy="75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640" y="708120"/>
                                    <a:ext cx="6858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30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4132080"/>
                                  <a:ext cx="79488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4880" cy="75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640" y="707760"/>
                                    <a:ext cx="6858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Q30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80" y="5259600"/>
                                  <a:ext cx="84312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4880" cy="75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280" y="708120"/>
                                    <a:ext cx="79884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M30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21.75pt;width:85.95pt;height:493.1pt" coordorigin="21,435" coordsize="1719,98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;top:435;width:1718;height:93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228;top:1841;width:1252;height:1579">
                        <v:shape id="shape_0" stroked="f" o:allowincell="t" style="position:absolute;left:228;top:1841;width:1251;height:1181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98;top:2956;width:1079;height:463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3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9;top:3586;width:1252;height:1579">
                        <v:shape id="shape_0" stroked="f" o:allowincell="t" style="position:absolute;left:279;top:3586;width:1251;height:1181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;top:4701;width:1079;height:463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3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8;top:5322;width:1252;height:1579">
                        <v:shape id="shape_0" stroked="f" o:allowincell="t" style="position:absolute;left:228;top:5322;width:1251;height:1181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8;top:6437;width:1079;height:463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3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8;top:6942;width:1252;height:1578">
                        <v:shape id="shape_0" stroked="f" o:allowincell="t" style="position:absolute;left:228;top:6942;width:1251;height:1181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8;top:8057;width:1079;height:463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Q3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;top:8718;width:1328;height:1580">
                        <v:shape id="shape_0" stroked="f" o:allowincell="t" style="position:absolute;left:255;top:8718;width:1251;height:1181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;top:9833;width:1257;height:463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3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商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各項應施檢驗商品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者自行印製（須依規定或經標準檢驗局核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驗證登錄</w:t>
            </w:r>
          </w:p>
          <w:p>
            <w:pPr>
              <w:pStyle w:val="Normal"/>
              <w:jc w:val="center"/>
              <w:rPr/>
            </w:pPr>
            <w:r>
              <w:rPr/>
              <w:t>商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both"/>
              <w:rPr/>
            </w:pPr>
            <w:r>
              <w:rPr/>
              <w:t>電器、消防、電子、電腦資訊產品、建築裝修、瓦斯器材、嬰兒用品、電動手工具、玩具、壁掛式陶瓷臉盆及個人防護用具等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性聲明商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電腦零組件、主機板及各項內插卡、數位相機、數位攝影機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認可</w:t>
            </w:r>
          </w:p>
          <w:p>
            <w:pPr>
              <w:pStyle w:val="Normal"/>
              <w:jc w:val="center"/>
              <w:rPr/>
            </w:pPr>
            <w:r>
              <w:rPr/>
              <w:t>商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直流電子產品、電腦資訊產品、瓦斯罐、拋棄式及簡易型打火機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統</w:t>
            </w:r>
          </w:p>
          <w:p>
            <w:pPr>
              <w:pStyle w:val="Normal"/>
              <w:jc w:val="center"/>
              <w:rPr/>
            </w:pPr>
            <w:r>
              <w:rPr/>
              <w:t>認可商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水泥及防火塗料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核准自</w:t>
            </w:r>
          </w:p>
          <w:p>
            <w:pPr>
              <w:pStyle w:val="Normal"/>
              <w:jc w:val="center"/>
              <w:rPr/>
            </w:pPr>
            <w:r>
              <w:rPr/>
              <w:t>行印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玩具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3994785" cy="4042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851" w:right="851" w:gutter="0" w:header="0" w:top="2268" w:footer="567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color w:val="000033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區塊文字"/>
    <w:basedOn w:val="Normal"/>
    <w:qFormat/>
    <w:pPr>
      <w:tabs>
        <w:tab w:val="clear" w:pos="480"/>
        <w:tab w:val="decimal" w:pos="12798" w:leader="none"/>
      </w:tabs>
      <w:spacing w:lineRule="exact" w:line="600"/>
      <w:ind w:left="40" w:right="40" w:firstLine="800"/>
    </w:pPr>
    <w:rPr>
      <w:rFonts w:eastAsia="標楷體"/>
      <w:sz w:val="40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6:00Z</dcterms:created>
  <dc:creator>bsmi</dc:creator>
  <dc:description/>
  <dc:language>en-US</dc:language>
  <cp:lastModifiedBy>黃政森</cp:lastModifiedBy>
  <cp:lastPrinted>2004-03-02T15:38:00Z</cp:lastPrinted>
  <dcterms:modified xsi:type="dcterms:W3CDTF">2016-03-29T10:06:00Z</dcterms:modified>
  <cp:revision>2</cp:revision>
  <dc:subject>認識標準局商品檢驗標識，商品品質有保障</dc:subject>
  <dc:title>認識標準局商品檢驗標識，商品品質有保障</dc:title>
</cp:coreProperties>
</file>