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eastAsia="標楷體"/>
          <w:b/>
          <w:spacing w:val="24"/>
          <w:sz w:val="40"/>
          <w:szCs w:val="40"/>
        </w:rPr>
        <w:t>經濟部標準檢驗局</w:t>
      </w:r>
      <w:r>
        <w:rPr>
          <w:rFonts w:eastAsia="Times New Roman"/>
          <w:b/>
          <w:spacing w:val="24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自印商品檢驗標識申請書</w:t>
      </w:r>
      <w:r>
        <w:rPr>
          <w:rFonts w:ascii="標楷體" w:hAnsi="標楷體" w:cs="標楷體" w:eastAsia="標楷體"/>
          <w:color w:val="000000"/>
          <w:sz w:val="40"/>
          <w:szCs w:val="36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驗義務人基本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驗義務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pacing w:before="120" w:after="120"/>
        <w:ind w:first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子郵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產品類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檢附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應檢附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8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視查驗檢驗登記證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198" w:hanging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尚未取得監視查驗檢驗登記者，另需填具商品檢驗登記申請書並檢附工廠登記證、商業登記證明文件或其他相當之證明文件正本【原證當場驗畢影印後發還】），同時申請監視查驗檢驗登記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19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三批報驗商品之查驗證明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僅限玩具類產品須檢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至少應檢附下列乙項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38" w:firstLine="601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廠登記證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38" w:firstLine="601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商業登記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38" w:firstLine="601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相當之證明文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濟部標準檢驗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left="120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驗義務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120" w:after="0"/>
        <w:ind w:left="120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480"/>
        <w:jc w:val="both"/>
        <w:rPr/>
      </w:pPr>
      <w:r>
        <w:rPr/>
        <w:t>中華民國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54"/>
      <w:gridCol w:w="2648"/>
      <w:gridCol w:w="2894"/>
    </w:tblGrid>
    <w:tr>
      <w:trPr/>
      <w:tc>
        <w:tcPr>
          <w:tcW w:w="3154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241</w:t>
          </w:r>
        </w:p>
      </w:tc>
      <w:tc>
        <w:tcPr>
          <w:tcW w:w="2648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894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0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標楷體" w:hAnsi="標楷體" w:eastAsia="標楷體" w:cs="標楷體"/>
      <w:b/>
      <w:bCs/>
      <w:i/>
      <w:iCs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3:00Z</dcterms:created>
  <dc:creator>bsmi</dc:creator>
  <dc:description/>
  <cp:keywords>自印商品檢驗標識</cp:keywords>
  <dc:language>en-US</dc:language>
  <cp:lastModifiedBy>黃政森</cp:lastModifiedBy>
  <cp:lastPrinted>2008-10-24T10:21:00Z</cp:lastPrinted>
  <dcterms:modified xsi:type="dcterms:W3CDTF">2016-03-29T08:53:00Z</dcterms:modified>
  <cp:revision>2</cp:revision>
  <dc:subject>自印商品檢驗標識申請書(A4直印)</dc:subject>
  <dc:title>自印商品檢驗標識申請</dc:title>
</cp:coreProperties>
</file>