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應施檢驗防火塗料型式試驗型式分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-702310</wp:posOffset>
                </wp:positionV>
                <wp:extent cx="8813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RP-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3.65pt;mso-wrap-distance-left:9.05pt;mso-wrap-distance-right:9.05pt;mso-wrap-distance-top:0pt;mso-wrap-distance-bottom:0pt;margin-top:-55.3pt;mso-position-vertical-relative:text;margin-left:-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FR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申請日期：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               電話：         傳真：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品分類號列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文名稱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英文名稱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製造廠場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生產國別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要型式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型號（代號）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  <w:sz w:val="28"/>
        </w:rPr>
        <w:t>防火性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  <w:sz w:val="28"/>
        </w:rPr>
        <w:t>塗裝工程：</w:t>
      </w:r>
    </w:p>
    <w:p>
      <w:pPr>
        <w:pStyle w:val="Normal"/>
        <w:numPr>
          <w:ilvl w:val="0"/>
          <w:numId w:val="3"/>
        </w:numPr>
        <w:ind w:left="799" w:hanging="198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種類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系列型式型號</w:t>
      </w:r>
      <w:r>
        <w:rPr>
          <w:rFonts w:eastAsia="標楷體"/>
          <w:color w:val="000000"/>
          <w:sz w:val="28"/>
        </w:rPr>
        <w:t>（代號）</w:t>
      </w:r>
      <w:r>
        <w:rPr>
          <w:rFonts w:eastAsia="標楷體"/>
          <w:sz w:val="28"/>
        </w:rPr>
        <w:t>：</w:t>
      </w:r>
    </w:p>
    <w:p>
      <w:pPr>
        <w:pStyle w:val="Normal"/>
        <w:spacing w:before="180" w:after="0"/>
        <w:ind w:left="964" w:hanging="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before="180" w:after="0"/>
        <w:ind w:left="964" w:hanging="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before="180" w:after="0"/>
        <w:ind w:left="964" w:hanging="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before="180" w:after="0"/>
        <w:ind w:left="964" w:hanging="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before="180" w:after="0"/>
        <w:ind w:left="964" w:hanging="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p>
      <w:pPr>
        <w:pStyle w:val="Normal"/>
        <w:numPr>
          <w:ilvl w:val="0"/>
          <w:numId w:val="1"/>
        </w:numPr>
        <w:ind w:left="1684" w:hanging="1684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規格一覽表【型號、商品名稱、種類、防火性、塗裝工程</w:t>
      </w:r>
      <w:r>
        <w:rPr>
          <w:rFonts w:ascii="標楷體" w:hAnsi="標楷體" w:cs="Arial"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中文標示樣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樣品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罐，每罐體積至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公升。</w:t>
      </w:r>
    </w:p>
    <w:p>
      <w:pPr>
        <w:pStyle w:val="Normal"/>
        <w:rPr/>
      </w:pPr>
      <w:r>
        <w:rPr>
          <w:rFonts w:eastAsia="標楷體"/>
        </w:rPr>
        <w:t>註：規格一覽表</w:t>
      </w:r>
      <w:r>
        <w:rPr>
          <w:rFonts w:ascii="標楷體" w:hAnsi="標楷體" w:cs="Arial" w:eastAsia="標楷體"/>
        </w:rPr>
        <w:t>應依據型式分類之順序排列，並註明其項次編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19"/>
      <w:gridCol w:w="3087"/>
      <w:gridCol w:w="3020"/>
    </w:tblGrid>
    <w:tr>
      <w:trPr/>
      <w:tc>
        <w:tcPr>
          <w:tcW w:w="301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020" w:type="dxa"/>
          <w:tcBorders/>
        </w:tcPr>
        <w:p>
          <w:pPr>
            <w:pStyle w:val="Foot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800" w:hanging="20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0:00Z</dcterms:created>
  <dc:creator>bsmi</dc:creator>
  <dc:description>合板申請型式試驗，請先填寫此分類表。</dc:description>
  <cp:keywords>合板 型式試驗</cp:keywords>
  <dc:language>en-US</dc:language>
  <cp:lastModifiedBy>黃政森</cp:lastModifiedBy>
  <cp:lastPrinted>2007-05-23T09:58:00Z</cp:lastPrinted>
  <dcterms:modified xsi:type="dcterms:W3CDTF">2016-03-29T06:30:00Z</dcterms:modified>
  <cp:revision>2</cp:revision>
  <dc:subject>應施檢驗合板型式試驗型式分類表</dc:subject>
  <dc:title>應施檢驗合板型式試驗型式分類表</dc:title>
</cp:coreProperties>
</file>