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2" w:hanging="202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6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AN-01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AN-01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4" w:hanging="13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b/>
          <w:bCs/>
          <w:sz w:val="36"/>
        </w:rPr>
        <w:t>網際網路申辦作業</w:t>
      </w:r>
      <w:r>
        <w:rPr>
          <w:rFonts w:ascii="標楷體" w:hAnsi="標楷體" w:eastAsia="標楷體"/>
          <w:b/>
          <w:bCs/>
          <w:sz w:val="36"/>
        </w:rPr>
        <w:t>申請書</w:t>
      </w:r>
    </w:p>
    <w:p>
      <w:pPr>
        <w:pStyle w:val="Normal"/>
        <w:spacing w:before="174" w:after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4003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申請人： 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證明文件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者擇一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240" w:before="100" w:after="0"/>
        <w:ind w:right="-468" w:hanging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商業登記證明文件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司登記證明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已填寫統一編號者，免附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100" w:after="0"/>
        <w:ind w:right="-468"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240" w:before="100" w:after="0"/>
        <w:ind w:left="180" w:right="-468" w:hanging="1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身分證明文件（勾選此欄位者，無須填寫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項）</w:t>
      </w:r>
    </w:p>
    <w:p>
      <w:pPr>
        <w:pStyle w:val="Normal"/>
        <w:spacing w:lineRule="exact" w:line="400" w:before="100" w:after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聯絡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代表人：</w:t>
      </w:r>
      <w:r>
        <w:rPr>
          <w:rFonts w:ascii="標楷體" w:hAnsi="標楷體" w:eastAsia="標楷體"/>
          <w:u w:val="single"/>
        </w:rPr>
        <w:t xml:space="preserve">  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 xml:space="preserve"> </w:t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代表人身分證字號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傳真機號碼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電子郵件信箱： 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3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200" w:after="0"/>
        <w:rPr/>
      </w:pPr>
      <w:r>
        <w:rPr>
          <w:rFonts w:ascii="標楷體" w:hAnsi="標楷體" w:eastAsia="標楷體"/>
          <w:color w:val="000000"/>
        </w:rPr>
        <w:t>申請人簽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法人團體大小章或自然人簽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驗機關審核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60" w:after="0"/>
        <w:rPr>
          <w:rFonts w:eastAsia="標楷體"/>
          <w:sz w:val="28"/>
        </w:rPr>
      </w:pPr>
      <w:r>
        <w:rPr>
          <w:rFonts w:ascii="標楷體" w:hAnsi="標楷體" w:eastAsia="標楷體"/>
        </w:rPr>
        <w:t>經辦人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科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)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5:00Z</dcterms:created>
  <dc:creator>標準檢驗局</dc:creator>
  <dc:description/>
  <cp:keywords>網際網路申辦作業申請書</cp:keywords>
  <dc:language>en-US</dc:language>
  <cp:lastModifiedBy>高國浩</cp:lastModifiedBy>
  <cp:lastPrinted>2015-06-15T16:30:00Z</cp:lastPrinted>
  <dcterms:modified xsi:type="dcterms:W3CDTF">2015-06-17T03:15:00Z</dcterms:modified>
  <cp:revision>2</cp:revision>
  <dc:subject>網際網路申辦作業申請書</dc:subject>
  <dc:title>網際網路申辦作業申請書</dc:title>
</cp:coreProperties>
</file>