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5"/>
      </w:tblGrid>
      <w:tr>
        <w:trPr>
          <w:trHeight w:val="350" w:hRule="atLeast"/>
          <w:cantSplit w:val="true"/>
        </w:trPr>
        <w:tc>
          <w:tcPr>
            <w:tcW w:w="829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工廠基本資料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Fundamental Information of Factory for the </w:t>
            </w:r>
            <w:r>
              <w:rPr/>
              <w:t>Registration of Product Certification</w:t>
            </w:r>
          </w:p>
        </w:tc>
      </w:tr>
      <w:tr>
        <w:trPr>
          <w:trHeight w:val="12626" w:hRule="atLeast"/>
          <w:cantSplit w:val="true"/>
        </w:trPr>
        <w:tc>
          <w:tcPr>
            <w:tcW w:w="8295" w:type="dxa"/>
            <w:tcBorders/>
          </w:tcPr>
          <w:p>
            <w:pPr>
              <w:pStyle w:val="Normal"/>
              <w:spacing w:lineRule="atLeast" w:line="0" w:before="240" w:after="0"/>
              <w:rPr/>
            </w:pPr>
            <w:r>
              <w:rPr>
                <w:rFonts w:ascii="標楷體" w:hAnsi="標楷體" w:eastAsia="標楷體"/>
                <w:sz w:val="28"/>
              </w:rPr>
              <w:t>生產廠場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 of factory</w:t>
            </w:r>
          </w:p>
          <w:p>
            <w:pPr>
              <w:pStyle w:val="Normal"/>
              <w:spacing w:lineRule="atLeast" w:line="0" w:before="240" w:after="0"/>
              <w:rPr/>
            </w:pPr>
            <w:r>
              <w:rPr>
                <w:rFonts w:ascii="標楷體" w:hAnsi="標楷體" w:eastAsia="標楷體"/>
                <w:sz w:val="28"/>
              </w:rPr>
              <w:t>廠    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dres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員 工 數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umber of employee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適用商品種類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 xml:space="preserve">Product category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spacing w:lineRule="atLeast" w:line="0" w:before="120" w:after="0"/>
              <w:ind w:left="1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原料及零組件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20"/>
              </w:rPr>
              <w:t>Primary materials and parts</w:t>
            </w:r>
          </w:p>
          <w:p>
            <w:pPr>
              <w:pStyle w:val="Normal"/>
              <w:spacing w:lineRule="atLeast" w:line="0" w:before="120" w:after="0"/>
              <w:ind w:left="12" w:hanging="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atLeast" w:line="0" w:before="120" w:after="0"/>
              <w:ind w:left="12" w:hanging="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atLeast" w:line="0" w:before="120" w:after="0"/>
              <w:ind w:left="12" w:hanging="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atLeast" w:line="0" w:before="120" w:after="0"/>
              <w:ind w:left="12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主要製造設備：</w:t>
            </w:r>
          </w:p>
          <w:p>
            <w:pPr>
              <w:pStyle w:val="Normal"/>
              <w:spacing w:lineRule="atLeast" w:line="0"/>
              <w:ind w:left="52" w:hanging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Primary manufacturing facilities</w:t>
            </w:r>
          </w:p>
          <w:p>
            <w:pPr>
              <w:pStyle w:val="Normal"/>
              <w:spacing w:lineRule="atLeast" w:line="0"/>
              <w:ind w:left="52" w:hanging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spacing w:lineRule="atLeast" w:line="0" w:before="120" w:after="0"/>
              <w:ind w:left="12" w:hanging="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atLeast" w:line="0" w:before="120" w:after="0"/>
              <w:ind w:left="12" w:hanging="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atLeast" w:line="0" w:before="120" w:after="0"/>
              <w:ind w:left="12" w:hanging="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ind w:left="11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檢測設備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20"/>
              </w:rPr>
              <w:t>Inspection facilities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atLeast" w:line="0" w:before="120" w:after="0"/>
              <w:ind w:left="12" w:hanging="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atLeast" w:line="0"/>
              <w:ind w:left="52" w:hanging="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ind w:left="11" w:hanging="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Heading3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0" w:hanging="0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1192" w:hanging="0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標楷體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05:00Z</dcterms:created>
  <dc:creator>bsmi</dc:creator>
  <dc:description/>
  <cp:keywords>驗證登錄工廠檢查 工廠基本資料表</cp:keywords>
  <dc:language>en-US</dc:language>
  <cp:lastModifiedBy>s221981615</cp:lastModifiedBy>
  <cp:lastPrinted>2001-12-05T15:34:00Z</cp:lastPrinted>
  <dcterms:modified xsi:type="dcterms:W3CDTF">2011-10-13T02:05:00Z</dcterms:modified>
  <cp:revision>2</cp:revision>
  <dc:subject>驗證登錄工廠檢查工廠基本資料表</dc:subject>
  <dc:title>驗證登錄工廠檢查工廠基本資料表</dc:title>
</cp:coreProperties>
</file>