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經濟部標準檢驗局  建議英譯國家標準（</w:t>
      </w:r>
      <w:r>
        <w:rPr>
          <w:rFonts w:cs="新細明體;PMingLiU" w:ascii="新細明體;PMingLiU" w:hAnsi="新細明體;PMingLiU"/>
          <w:sz w:val="28"/>
        </w:rPr>
        <w:t>CNS</w:t>
      </w:r>
      <w:r>
        <w:rPr>
          <w:rFonts w:ascii="新細明體;PMingLiU" w:hAnsi="新細明體;PMingLiU" w:cs="新細明體;PMingLiU"/>
          <w:sz w:val="28"/>
        </w:rPr>
        <w:t>）申請表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範例</w:t>
      </w:r>
      <w:r>
        <w:rPr>
          <w:rFonts w:cs="新細明體;PMingLiU" w:ascii="新細明體;PMingLiU" w:hAnsi="新細明體;PMingLiU"/>
          <w:sz w:val="28"/>
        </w:rPr>
        <w:t>)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484"/>
        <w:gridCol w:w="2999"/>
        <w:gridCol w:w="836"/>
        <w:gridCol w:w="2329"/>
      </w:tblGrid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申請日期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97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日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申</w:t>
            </w:r>
          </w:p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請</w:t>
            </w:r>
          </w:p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人</w:t>
            </w:r>
          </w:p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資</w:t>
            </w:r>
          </w:p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料</w:t>
            </w:r>
          </w:p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姓名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王大明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公司名稱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大明科技股份有限公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地址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台北市</w:t>
            </w: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濟南路一段</w:t>
            </w: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號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聯絡電話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02-234319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傳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02-3343517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電子信箱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○○○</w:t>
            </w: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@bsmi.gov.tw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總號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3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類號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標準名稱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ascii="新細明體;PMingLiU" w:hAnsi="新細明體;PMingLiU" w:cs="Tahoma"/>
                <w:color w:val="FF0000"/>
                <w:sz w:val="28"/>
                <w:szCs w:val="18"/>
              </w:rPr>
              <w:t>木材之加壓注入防腐處理方法</w:t>
            </w:r>
          </w:p>
        </w:tc>
      </w:tr>
      <w:tr>
        <w:trPr/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備註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8"/>
              </w:rPr>
              <w:t>本申請表僅供本中心辦理英譯中華民國國家標準之參考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8"/>
              </w:rPr>
              <w:t>建議英譯標準總號、類號欄可擇一填寫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標準檢驗局資料心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電話：</w:t>
            </w:r>
            <w:r>
              <w:rPr>
                <w:rFonts w:cs="新細明體;PMingLiU" w:ascii="新細明體;PMingLiU" w:hAnsi="新細明體;PMingLiU"/>
                <w:sz w:val="28"/>
              </w:rPr>
              <w:t>02-23431985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傳真：</w:t>
            </w:r>
            <w:r>
              <w:rPr>
                <w:rFonts w:cs="新細明體;PMingLiU" w:ascii="新細明體;PMingLiU" w:hAnsi="新細明體;PMingLiU"/>
                <w:sz w:val="28"/>
              </w:rPr>
              <w:t>02-33435173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2786"/>
        <w:gridCol w:w="2788"/>
      </w:tblGrid>
      <w:tr>
        <w:trPr/>
        <w:tc>
          <w:tcPr>
            <w:tcW w:w="278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3150000G-E5Z-802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71120V1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01:00Z</dcterms:created>
  <dc:creator>bsmi</dc:creator>
  <dc:description>建議英譯國家標準（CNS）申請表(範例)</dc:description>
  <cp:keywords>國家標準 CNS 英譯</cp:keywords>
  <dc:language>en-US</dc:language>
  <cp:lastModifiedBy>meltykiss8</cp:lastModifiedBy>
  <cp:lastPrinted>2008-11-27T14:04:00Z</cp:lastPrinted>
  <dcterms:modified xsi:type="dcterms:W3CDTF">2008-11-27T06:17:00Z</dcterms:modified>
  <cp:revision>0</cp:revision>
  <dc:subject>建議英譯國家標準（CNS）申請表(範例)</dc:subject>
  <dc:title>建議英譯國家標準（CNS）申請表(範例)</dc:title>
</cp:coreProperties>
</file>