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濟部標準檢驗局  建議英譯國家標準（</w:t>
      </w:r>
      <w:r>
        <w:rPr>
          <w:rFonts w:cs="新細明體;PMingLiU" w:ascii="新細明體;PMingLiU" w:hAnsi="新細明體;PMingLiU"/>
          <w:sz w:val="28"/>
        </w:rPr>
        <w:t>CNS</w:t>
      </w:r>
      <w:r>
        <w:rPr>
          <w:rFonts w:ascii="新細明體;PMingLiU" w:hAnsi="新細明體;PMingLiU" w:cs="新細明體;PMingLiU"/>
          <w:sz w:val="28"/>
        </w:rPr>
        <w:t>）申請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484"/>
        <w:gridCol w:w="2999"/>
        <w:gridCol w:w="836"/>
        <w:gridCol w:w="2329"/>
      </w:tblGrid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申請日期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申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請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料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名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公司名稱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址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聯絡電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傳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電子信箱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號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類號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標準名稱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</w:rPr>
              <w:t>本申請表僅供本中心辦理英譯中華民國國家標準之參考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8"/>
              </w:rPr>
              <w:t>建議英譯標準總號、類號欄可擇一填寫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標準檢驗局資料心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電話：</w:t>
            </w:r>
            <w:r>
              <w:rPr>
                <w:rFonts w:cs="新細明體;PMingLiU" w:ascii="新細明體;PMingLiU" w:hAnsi="新細明體;PMingLiU"/>
                <w:sz w:val="28"/>
              </w:rPr>
              <w:t>02-23431985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傳真：</w:t>
            </w:r>
            <w:r>
              <w:rPr>
                <w:rFonts w:cs="新細明體;PMingLiU" w:ascii="新細明體;PMingLiU" w:hAnsi="新細明體;PMingLiU"/>
                <w:sz w:val="28"/>
              </w:rPr>
              <w:t>02-33435173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3150000G-E5Z-80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71127V1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41:00Z</dcterms:created>
  <dc:creator>bsmi</dc:creator>
  <dc:description>建議英譯國家標準（CNS）申請表</dc:description>
  <cp:keywords>國家標準 CNS 英譯</cp:keywords>
  <dc:language>en-US</dc:language>
  <cp:lastModifiedBy>meltykiss8</cp:lastModifiedBy>
  <cp:lastPrinted>2008-11-17T10:30:00Z</cp:lastPrinted>
  <dcterms:modified xsi:type="dcterms:W3CDTF">2008-11-27T06:17:00Z</dcterms:modified>
  <cp:revision>0</cp:revision>
  <dc:subject>建議英譯國家標準(CNS)申請表</dc:subject>
  <dc:title>建議英譯國家標準（CNS）申請表</dc:title>
</cp:coreProperties>
</file>