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6660" w:leader="none"/>
        </w:tabs>
        <w:spacing w:before="24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經濟部標準檢驗局臺南分局國家標準資料購買申請書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8"/>
        <w:gridCol w:w="1440"/>
        <w:gridCol w:w="1980"/>
        <w:gridCol w:w="1980"/>
        <w:gridCol w:w="2048"/>
      </w:tblGrid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NS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份頁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購份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計頁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lineRule="exact" w:line="400" w:before="4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480" w:leader="none"/>
              </w:tabs>
              <w:spacing w:lineRule="exact" w:line="400" w:before="48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新台幣：           元整</w:t>
            </w:r>
          </w:p>
        </w:tc>
      </w:tr>
      <w:tr>
        <w:trPr>
          <w:trHeight w:val="2118" w:hRule="atLeast"/>
        </w:trPr>
        <w:tc>
          <w:tcPr>
            <w:tcW w:w="10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6660" w:leader="none"/>
              </w:tabs>
              <w:spacing w:before="12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20" w:after="0"/>
              <w:ind w:left="144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版國家標準資料每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20" w:after="0"/>
              <w:ind w:left="144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版國家標準資料每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120" w:after="0"/>
              <w:ind w:left="1440" w:hanging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版國家標準分頁目錄每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國家標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號請依順序填寫。</w:t>
            </w:r>
          </w:p>
        </w:tc>
      </w:tr>
    </w:tbl>
    <w:p>
      <w:pPr>
        <w:pStyle w:val="Normal"/>
        <w:tabs>
          <w:tab w:val="clear" w:pos="480"/>
          <w:tab w:val="left" w:pos="3420" w:leader="none"/>
          <w:tab w:val="left" w:pos="7020" w:leader="none"/>
        </w:tabs>
        <w:spacing w:before="4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辦人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收據日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收據號碼：</w:t>
      </w:r>
    </w:p>
    <w:sectPr>
      <w:type w:val="nextPage"/>
      <w:pgSz w:w="12240" w:h="15840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43:00Z</dcterms:created>
  <dc:creator>q220913559</dc:creator>
  <dc:description/>
  <cp:keywords>國家標準資料購買申請書</cp:keywords>
  <dc:language>en-US</dc:language>
  <cp:lastModifiedBy>Hyweb</cp:lastModifiedBy>
  <cp:lastPrinted>2016-03-08T09:39:00Z</cp:lastPrinted>
  <dcterms:modified xsi:type="dcterms:W3CDTF">2016-03-09T02:43:00Z</dcterms:modified>
  <cp:revision>2</cp:revision>
  <dc:subject>國家標準資料購買申請書</dc:subject>
  <dc:title>國家標準資料購買申請書</dc:title>
</cp:coreProperties>
</file>