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經濟部標準檢驗局基隆分局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申請查詢事項簡復通知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理時間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SimSun;宋体"/>
          <w:sz w:val="28"/>
          <w:szCs w:val="28"/>
          <w:lang w:eastAsia="zh-CN"/>
        </w:rPr>
        <w:t>编</w:t>
      </w:r>
      <w:r>
        <w:rPr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申辦代理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簽章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址及電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列物品應否檢驗，附送樣品、型錄、說明書，請查明惠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型式或規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簡復事項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6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還附件：樣品、說明書、型錄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通知單答復事項僅對本單所檢送之「樣品、說明書、型錄」而言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通知單簡復事項如遇公告增刪檢驗品目或施檢範圍解釋有不同時，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應以公告或解釋函內容為準。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7:00Z</dcterms:created>
  <dc:creator>標準檢驗局</dc:creator>
  <dc:description/>
  <cp:keywords/>
  <dc:language>en-US</dc:language>
  <cp:lastModifiedBy>bsmi</cp:lastModifiedBy>
  <cp:lastPrinted>2013-10-14T11:51:00Z</cp:lastPrinted>
  <dcterms:modified xsi:type="dcterms:W3CDTF">2013-10-14T03:54:00Z</dcterms:modified>
  <cp:revision>3</cp:revision>
  <dc:subject>申請查詢事項簡復通知單</dc:subject>
  <dc:title>申請查詢事項簡復通知單</dc:title>
</cp:coreProperties>
</file>