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Basic inspection and testing equipments</w:t>
      </w:r>
      <w:r>
        <w:rPr>
          <w:b/>
          <w:bCs/>
          <w:sz w:val="28"/>
        </w:rPr>
        <w:t xml:space="preserve"> for </w:t>
      </w:r>
      <w:r>
        <w:rPr>
          <w:b/>
          <w:bCs/>
          <w:sz w:val="28"/>
        </w:rPr>
        <w:t>Factory I</w:t>
      </w:r>
      <w:r>
        <w:rPr>
          <w:b/>
          <w:bCs/>
          <w:sz w:val="28"/>
        </w:rPr>
        <w:t>nspection of</w:t>
      </w:r>
      <w:r>
        <w:rPr>
          <w:b/>
          <w:bCs/>
          <w:sz w:val="28"/>
        </w:rPr>
        <w:t xml:space="preserve"> G</w:t>
      </w:r>
      <w:r>
        <w:rPr>
          <w:rFonts w:eastAsia="標楷體"/>
          <w:b/>
          <w:bCs/>
          <w:sz w:val="28"/>
        </w:rPr>
        <w:t>lulam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napToGrid w:val="false"/>
        <w:ind w:right="-48" w:hanging="0"/>
        <w:rPr/>
      </w:pPr>
      <w:r>
        <w:rPr>
          <w:bCs/>
          <w:sz w:val="16"/>
        </w:rPr>
        <w:t xml:space="preserve">Adopted and promulgated by </w:t>
      </w:r>
      <w:r>
        <w:rPr>
          <w:bCs/>
          <w:sz w:val="16"/>
        </w:rPr>
        <w:t>the Bureau of</w:t>
      </w:r>
      <w:r>
        <w:rPr>
          <w:bCs/>
          <w:sz w:val="16"/>
        </w:rPr>
        <w:t xml:space="preserve"> </w:t>
      </w:r>
      <w:r>
        <w:rPr>
          <w:bCs/>
          <w:sz w:val="16"/>
        </w:rPr>
        <w:t>Standards, Metrology and Inspection, Ministry of Economics Affairs</w:t>
      </w:r>
      <w:r>
        <w:rPr>
          <w:bCs/>
          <w:sz w:val="16"/>
        </w:rPr>
        <w:t>, on 18 October 2010.</w:t>
      </w:r>
    </w:p>
    <w:p>
      <w:pPr>
        <w:pStyle w:val="Normal"/>
        <w:snapToGrid w:val="false"/>
        <w:ind w:right="-48" w:hanging="0"/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-283" w:hanging="0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  <w:t>Products (HS/CCCN codes) covered: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910"/>
        <w:gridCol w:w="5873"/>
      </w:tblGrid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Cs w:val="18"/>
              </w:rPr>
              <w:t>4412.10.11.00.9</w:t>
            </w:r>
            <w:r>
              <w:rPr/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Plywood, veneered panels and similar laminated wood, with both outer plies of coniferous wood,containing at least one ply of bamboo and not containing any layer of particle board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10.12.00.8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Plywood, veneered panels and similar laminated wood, with both outer plies of coniferous wood,containing at least one ply of bamboo and at least one layer of particle board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4412.10.91.00.2</w:t>
            </w:r>
            <w:r>
              <w:rPr/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unfinished plywood, veneered panels and similar laminated wood,with at least one ply of bamboo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10.92.00.1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rocessed plywood, veneered panels and similar laminated wood,with at least one ply of bamboo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31.10.00.5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unfinished plywood(other than bamboo veneer ), with at least one outer ply of tropical wood specified in Subheading Note 1 to this Chapter, each ply not exceeding 6 mm thickness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31.20.00.3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rocessed plywood(other than bamboo veneer ), with at least one outer ply of tropical wood specified in Subheading Note 1 to this Chapter, each ply not exceeding 6 mm thickness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32.10.00.4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unfinished plywood(other than bamboo veneer ), with at least one outer ply of non-coniferous wood, each ply not exceeding 6 mm thickness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32.20.00.2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finished plywood(other than bamboo veneer ), with at least one outer ply of non-coniferous wood, each ply not exceeding 6 mm thickness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39.10.00.7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unfinished plywood(other than bamboo veneer ), with both outer plies of coniferous wood, each ply not exceeding 6 mm thickness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39.20.00.5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rocessed plywood(other than bamboo veneer ), with both outer plies of coniferous wood, each ply not exceeding 6 mm thickness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94.11.00.8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Unfinished blockboard,laminboard and battenboard, with both outer plies of coniferous wood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94.12.00.7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Processed blockboard,laminboard and battenboard, with both outer plies of coniferous wood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94.21.00.6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unfinished blockboard,laminboard and battenboard, with at least one outer ply of non- coniferous wood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94.22.00.5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rocessed blockboard,laminboard and battenboard, with at least one outer ply of non- coniferous wood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99.31.00.9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lywood, veneered panels and similar laminated wood, with both outer plies of coniferous wood, not containing any layer of particle board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99.32.00.8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lywood, veneered panels and similar laminated wood, with both outer plies of coniferous wood, containing at least one layer of particle board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99.40.00.8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lywood, veneered panels and similar laminated wood, with at least one outer ply of non-coniferous wood , containing at least one layer of particle board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99.51.00.4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unfinished plywood, veneered panels and similar laminated wood, with at least one outer ply of non- coniferous wood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2.99.52.00.3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rocessed plywood, veneered panels and similar laminated wood, with at least one outer ply of non- coniferous wood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8.60.00.00.5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Posts and beams , of wood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18.90.90.00.0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builders' joinery and carpentry of wood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>
                <w:rFonts w:eastAsia="標楷體"/>
                <w:color w:val="000000"/>
                <w:szCs w:val="18"/>
              </w:rPr>
              <w:t>4421.90.90.00.5</w:t>
            </w:r>
            <w:r>
              <w:rPr>
                <w:rFonts w:eastAsia="標楷體"/>
              </w:rPr>
              <w:t>.F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articles of wood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fancy veneer overlaid glulam for decorative 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uctu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ulam and fancy veneer overlaid structural glulam posts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right="-283" w:hanging="0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Web"/>
        <w:widowControl w:val="false"/>
        <w:tabs>
          <w:tab w:val="clear" w:pos="480"/>
          <w:tab w:val="left" w:pos="3969" w:leader="none"/>
        </w:tabs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/>
          <w:b/>
          <w:bCs/>
          <w:kern w:val="2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Cs w:val="20"/>
        </w:rPr>
        <w:t xml:space="preserve">Inspection standards: 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 xml:space="preserve">CNS </w:t>
      </w:r>
      <w:r>
        <w:rPr>
          <w:rFonts w:eastAsia="標楷體" w:cs="Times New Roman" w:ascii="Times New Roman" w:hAnsi="Times New Roman"/>
          <w:bCs/>
        </w:rPr>
        <w:t>11029, CNS 11030, CNS 11031</w:t>
      </w:r>
      <w:r>
        <w:rPr>
          <w:rFonts w:eastAsia="標楷體" w:cs="Times New Roman" w:ascii="Times New Roman" w:hAnsi="Times New Roman"/>
          <w:bCs/>
          <w:lang w:val="en-CA"/>
        </w:rPr>
        <w:t>, CNS 11032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Cs/>
          <w:kern w:val="2"/>
          <w:szCs w:val="20"/>
        </w:rPr>
      </w:pPr>
      <w:r>
        <w:rPr>
          <w:rFonts w:eastAsia="標楷體" w:cs="Times New Roman" w:ascii="Times New Roman" w:hAnsi="Times New Roman"/>
          <w:bCs/>
          <w:kern w:val="2"/>
          <w:szCs w:val="20"/>
        </w:rPr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/>
          <w:b/>
          <w:bCs/>
          <w:kern w:val="2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Cs w:val="20"/>
        </w:rPr>
        <w:t>Basic inspection and testing equipments:</w:t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  <w:b/>
          <w:b/>
        </w:rPr>
      </w:pPr>
      <w:r>
        <w:rPr>
          <w:rFonts w:eastAsia="標楷體"/>
        </w:rPr>
        <w:t>Oven</w:t>
      </w:r>
      <w:r>
        <w:rPr>
          <w:rFonts w:eastAsia="標楷體"/>
        </w:rPr>
        <w:t>【</w:t>
      </w:r>
      <w:r>
        <w:rPr>
          <w:rFonts w:eastAsia="標楷體"/>
          <w:lang w:val="en-CA"/>
        </w:rPr>
        <w:t>（</w:t>
      </w:r>
      <w:r>
        <w:rPr>
          <w:rFonts w:eastAsia="標楷體"/>
        </w:rPr>
        <w:t>20</w:t>
      </w:r>
      <w:r>
        <w:rPr>
          <w:rFonts w:eastAsia="標楷體"/>
          <w:lang w:val="en-CA"/>
        </w:rPr>
        <w:t>±</w:t>
      </w:r>
      <w:r>
        <w:rPr>
          <w:rFonts w:eastAsia="標楷體"/>
        </w:rPr>
        <w:t>1</w:t>
      </w:r>
      <w:r>
        <w:rPr>
          <w:rFonts w:eastAsia="標楷體"/>
          <w:lang w:val="en-CA"/>
        </w:rPr>
        <w:t>）℃</w:t>
      </w:r>
      <w:r>
        <w:rPr>
          <w:rFonts w:eastAsia="標楷體"/>
        </w:rPr>
        <w:t>】</w:t>
      </w:r>
      <w:r>
        <w:rPr>
          <w:rFonts w:eastAsia="標楷體"/>
        </w:rPr>
        <w:t>, UV-Visible Spectrophotometer or Photometer, Glass desiccator</w:t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4z1">
    <w:name w:val="WW8Num4z1"/>
    <w:qFormat/>
    <w:rPr>
      <w:b/>
      <w:i w:val="false"/>
      <w:sz w:val="24"/>
      <w:u w:val="none"/>
    </w:rPr>
  </w:style>
  <w:style w:type="character" w:styleId="WW8Num4z2">
    <w:name w:val="WW8Num4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13z1">
    <w:name w:val="WW8Num13z1"/>
    <w:qFormat/>
    <w:rPr>
      <w:b/>
      <w:i w:val="false"/>
      <w:sz w:val="24"/>
      <w:u w:val="none"/>
    </w:rPr>
  </w:style>
  <w:style w:type="character" w:styleId="WW8Num13z2">
    <w:name w:val="WW8Num13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0z1">
    <w:name w:val="WW8Num20z1"/>
    <w:qFormat/>
    <w:rPr>
      <w:b/>
      <w:i w:val="false"/>
      <w:sz w:val="24"/>
      <w:u w:val="none"/>
    </w:rPr>
  </w:style>
  <w:style w:type="character" w:styleId="WW8Num20z2">
    <w:name w:val="WW8Num20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1z1">
    <w:name w:val="WW8Num21z1"/>
    <w:qFormat/>
    <w:rPr>
      <w:b/>
      <w:i w:val="false"/>
      <w:sz w:val="24"/>
      <w:u w:val="none"/>
    </w:rPr>
  </w:style>
  <w:style w:type="character" w:styleId="WW8Num21z2">
    <w:name w:val="WW8Num21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8z1">
    <w:name w:val="WW8Num28z1"/>
    <w:qFormat/>
    <w:rPr>
      <w:b/>
      <w:i w:val="false"/>
      <w:sz w:val="24"/>
      <w:u w:val="none"/>
    </w:rPr>
  </w:style>
  <w:style w:type="character" w:styleId="WW8Num28z2">
    <w:name w:val="WW8Num28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ranstext1">
    <w:name w:val="transtext1"/>
    <w:basedOn w:val="Style12"/>
    <w:qFormat/>
    <w:rPr>
      <w:rFonts w:ascii="Verdana" w:hAnsi="Verdana" w:cs="Verdana"/>
      <w:b w:val="false"/>
      <w:bCs w:val="false"/>
      <w:color w:val="008080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330" w:hanging="330"/>
    </w:pPr>
    <w:rPr>
      <w:rFonts w:ascii="Garamond" w:hAnsi="Garamond" w:eastAsia="標楷體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</w:pPr>
    <w:rPr>
      <w:b/>
      <w:bCs/>
      <w:sz w:val="20"/>
    </w:rPr>
  </w:style>
  <w:style w:type="paragraph" w:styleId="21">
    <w:name w:val="本文縮排 2"/>
    <w:basedOn w:val="Normal"/>
    <w:qFormat/>
    <w:pPr>
      <w:snapToGrid w:val="false"/>
      <w:ind w:left="5102" w:hanging="5102"/>
    </w:pPr>
    <w:rPr>
      <w:rFonts w:eastAsia="標楷體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20"/>
      <w:ind w:firstLine="480"/>
    </w:pPr>
    <w:rPr>
      <w:bdr w:val="single" w:sz="6" w:space="0" w:color="A0A189"/>
      <w:shd w:fill="FFFFFF" w:val="clear"/>
    </w:rPr>
  </w:style>
  <w:style w:type="paragraph" w:styleId="31">
    <w:name w:val="本文 3"/>
    <w:basedOn w:val="Normal"/>
    <w:qFormat/>
    <w:pPr>
      <w:tabs>
        <w:tab w:val="clear" w:pos="480"/>
        <w:tab w:val="left" w:pos="3261" w:leader="none"/>
      </w:tabs>
      <w:kinsoku w:val="false"/>
      <w:overflowPunct w:val="false"/>
      <w:autoSpaceDE w:val="false"/>
      <w:snapToGrid w:val="false"/>
      <w:ind w:right="-283" w:hanging="0"/>
      <w:textAlignment w:val="top"/>
    </w:pPr>
    <w:rPr>
      <w:rFonts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14:00Z</dcterms:created>
  <dc:creator>標準檢驗局</dc:creator>
  <dc:description/>
  <cp:keywords/>
  <dc:language>en-US</dc:language>
  <cp:lastModifiedBy>BSMI</cp:lastModifiedBy>
  <cp:lastPrinted>2011-02-01T09:33:00Z</cp:lastPrinted>
  <dcterms:modified xsi:type="dcterms:W3CDTF">2011-02-08T06:52:00Z</dcterms:modified>
  <cp:revision>3</cp:revision>
  <dc:subject>Basic inspection and testing equipments for Factory Inspection of Medium Density Fiberboard and Particleboard</dc:subject>
  <dc:title>Basic inspection and testing equipments for Factory Inspection of Medium Density Fiberboard and Particleboard</dc:title>
</cp:coreProperties>
</file>