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5" w:hanging="9445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應施檢驗耐燃建材基本檢測設備表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1462"/>
        <w:gridCol w:w="2400"/>
        <w:gridCol w:w="18"/>
        <w:gridCol w:w="2419"/>
        <w:gridCol w:w="143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20" w:after="120"/>
              <w:rPr/>
            </w:pPr>
            <w:r>
              <w:rPr/>
              <w:t>品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標準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檢測設備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耐燃硬質纖維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990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表面試驗設備（</w:t>
            </w:r>
            <w:r>
              <w:rPr/>
              <w:t>CNS6532</w:t>
            </w:r>
            <w:r>
              <w:rPr/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耐燃內裝用化粧硬質纖維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9907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表面試驗設備（</w:t>
            </w:r>
            <w:r>
              <w:rPr/>
              <w:t>CNS6532</w:t>
            </w:r>
            <w:r>
              <w:rPr/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衝擊性試驗設備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耐燃輕質纖維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9911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表面試驗設備（</w:t>
            </w:r>
            <w:r>
              <w:rPr/>
              <w:t>CNS6532</w:t>
            </w:r>
            <w:r>
              <w:rPr/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34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岩棉裝飾吸音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0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9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岩棉襯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17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絲水泥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945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片水泥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945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膏板【包括石膏板、裝飾石膏板、防潮石膏板、粉刷基層石膏板、強化石膏板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4458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textAlignment w:val="auto"/>
              <w:rPr/>
            </w:pPr>
            <w:r>
              <w:rPr/>
              <w:t>吸音用開孔石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4965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珠岩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377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63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基材試驗設備及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矽酸鈣板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377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基材試驗設備及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爐碴石膏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3777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基材試驗設備及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鎂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16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水泥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380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萬能試驗機</w:t>
            </w:r>
          </w:p>
        </w:tc>
      </w:tr>
      <w:tr>
        <w:trPr>
          <w:trHeight w:val="48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耐燃一級：基材試驗設備及表面試驗設備。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耐燃二級：表面試驗設備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耐燃合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166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65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CNS147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5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表面試驗設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圓錐量熱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rPr/>
            </w:pPr>
            <w:r>
              <w:rPr/>
              <w:t>補充規定：</w:t>
            </w:r>
          </w:p>
          <w:p>
            <w:pPr>
              <w:pStyle w:val="BodyText2"/>
              <w:spacing w:lineRule="exact" w:line="300"/>
              <w:rPr/>
            </w:pPr>
            <w:r>
              <w:rPr/>
              <w:t>表列商品列有</w:t>
            </w:r>
            <w:r>
              <w:rPr/>
              <w:t>CNS6532</w:t>
            </w:r>
            <w:r>
              <w:rPr/>
              <w:t>、</w:t>
            </w:r>
            <w:r>
              <w:rPr/>
              <w:t>CNS14705</w:t>
            </w:r>
            <w:r>
              <w:rPr/>
              <w:t>者，為耐燃性基本檢測設備二（</w:t>
            </w:r>
            <w:r>
              <w:rPr/>
              <w:t>CNS6532</w:t>
            </w:r>
            <w:r>
              <w:rPr/>
              <w:t>或</w:t>
            </w:r>
            <w:r>
              <w:rPr/>
              <w:t>CNS14705</w:t>
            </w:r>
            <w:r>
              <w:rPr/>
              <w:t>）擇一，其中</w:t>
            </w:r>
            <w:r>
              <w:rPr/>
              <w:t>CNS6532</w:t>
            </w:r>
            <w:r>
              <w:rPr/>
              <w:t>基本檢測設備規定適用至</w:t>
            </w:r>
            <w:r>
              <w:rPr/>
              <w:t>1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止，自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起停止適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ind w:left="9445" w:hanging="9445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施檢驗個人防護用具基本檢測設備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57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標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檢測設備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高處作業用安全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7534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75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拉力試驗機、成品衝擊吸收性及強度試驗機，暨所需配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安全帶【繫身型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67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拉力試驗機、成品衝擊吸收性及強度試驗機，暨所需配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背負式安全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6701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4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拉力試驗機、成品衝擊吸收性及強度試驗機，暨所需配件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騎乘機車用防護頭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2396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耐穿透性試驗裝置、頤帶強度試驗裝置、高溫處理恆溫箱、低溫處理恆溫箱、浸水處理槽、</w:t>
            </w:r>
            <w:r>
              <w:rPr>
                <w:rFonts w:ascii="新細明體;PMingLiU" w:hAnsi="新細明體;PMingLiU" w:eastAsia="標楷體"/>
                <w:kern w:val="0"/>
                <w:szCs w:val="36"/>
                <w:lang w:val="zh-TW"/>
              </w:rPr>
              <w:t>保持試驗裝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自行車、溜冰鞋、滑板及直排輪等運動用頭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耐穿透性試驗裝置、頤帶強度試驗裝置、高溫處理恆溫箱、低溫處理恆溫箱、浸水處理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工地用安全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耐穿透性試驗裝置、耐燃性試驗裝置、電器絕緣性試驗裝置、橫向剛性試驗裝置、恆溫恆濕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電工安全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4598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45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耐穿透性試驗裝置、耐燃性試驗裝置、電器絕緣性試驗裝置、恆溫恆濕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硬式棒球用頭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軟式棒球及壘球用頭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恆溫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棒球及壘球捕手用頭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恆溫箱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遮光防護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7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衝擊吸收性試驗裝置、熱衝擊性試驗裝置、耐高濕性試驗裝置、光學性質試驗裝置、遮光能力試驗裝置、耐腐蝕性試驗裝置、眼鏡型固著性試驗裝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熔接用防護面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7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耐燃性試驗裝置、電氣絕緣性試驗裝置、拉力試驗機、老化試驗機、光學性質試驗裝置、遮光能力試驗裝置、耐腐蝕性試驗裝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硬質塑膠透鏡之防護眼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7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spacing w:lineRule="exact" w:line="280"/>
              <w:textAlignment w:val="auto"/>
              <w:rPr>
                <w:rFonts w:ascii="標楷體" w:hAnsi="標楷體" w:cs="Garamond"/>
                <w:sz w:val="22"/>
              </w:rPr>
            </w:pPr>
            <w:r>
              <w:rPr>
                <w:rFonts w:ascii="標楷體" w:hAnsi="標楷體" w:cs="Garamond"/>
                <w:sz w:val="22"/>
              </w:rPr>
              <w:t>光學性質試驗裝置、耐衝擊性試驗裝置、木製人頭模型、表面磨損率試驗裝置、耐熱性試驗裝置、耐燃性試驗裝置、耐腐蝕性試驗裝置、眼鏡型固著性試驗裝置、護目鏡型安裝強度試驗裝置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乘坐車輛人員用眼睛防護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3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spacing w:lineRule="exact" w:line="280"/>
              <w:textAlignment w:val="auto"/>
              <w:rPr>
                <w:rFonts w:ascii="標楷體" w:hAnsi="標楷體" w:cs="Garamond"/>
              </w:rPr>
            </w:pPr>
            <w:r>
              <w:rPr>
                <w:rFonts w:ascii="標楷體" w:hAnsi="標楷體" w:cs="Garamond"/>
              </w:rPr>
              <w:t>光學性質試驗裝置、強度試驗裝置、耐熱性試驗裝置、耐寒性試驗裝置、綁帶試驗裝置、耐腐蝕性試驗裝置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ind w:left="9360" w:hanging="9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施檢驗輪胎基本檢測設備表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840"/>
        <w:gridCol w:w="39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標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檢測設備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輻射層輪胎，小客車（包括旅行車及賽車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43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68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0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2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706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97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外胎強度試驗裝置、胎唇抗脫座試驗裝置、高速性能試驗裝置、耐久性能試驗裝置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其他新橡膠氣胎，小客車（包括旅行車及賽車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43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68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0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2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706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97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外胎強度試驗裝置、胎唇抗脫座試驗裝置、高速性能試驗裝置、耐久性能試驗裝置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輻射層輪胎，大客車及貨車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43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68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0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2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706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97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外胎強度試驗裝置、胎唇抗脫座試驗裝置、耐久性能試驗裝置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其他新橡膠氣胎，大客車及貨車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43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68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0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1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672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3706</w:t>
            </w:r>
            <w:r>
              <w:rPr>
                <w:rFonts w:ascii="標楷體" w:hAnsi="標楷體" w:cs="Garamond" w:eastAsia="標楷體"/>
              </w:rPr>
              <w:t>、</w:t>
            </w:r>
            <w:r>
              <w:rPr>
                <w:rFonts w:eastAsia="標楷體" w:cs="Garamond" w:ascii="標楷體" w:hAnsi="標楷體"/>
              </w:rPr>
              <w:t>CNS 97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外胎強度試驗裝置、胎唇抗脫座試驗裝置、耐久性能試驗裝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ind w:left="9445" w:hanging="9445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施檢驗氯乙烯聚合物硬質管基本檢測設備表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920"/>
        <w:gridCol w:w="58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標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檢測設備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氯乙烯聚合物硬質管（限檢驗一般用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2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水壓試驗機、高溫爐、拉力試驗機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氯乙烯聚合物硬質管（限檢驗導電線用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13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耐電壓試驗機、耐燃試驗設備、拉力試驗機、烘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氯乙烯聚合物硬質管（限檢驗自來水用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40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原子吸收光譜儀或感應偶合電漿光譜儀（</w:t>
            </w:r>
            <w:r>
              <w:rPr>
                <w:rFonts w:eastAsia="標楷體" w:cs="Garamond" w:ascii="標楷體" w:hAnsi="標楷體"/>
              </w:rPr>
              <w:t>ICP</w:t>
            </w:r>
            <w:r>
              <w:rPr>
                <w:rFonts w:ascii="標楷體" w:hAnsi="標楷體" w:cs="Garamond" w:eastAsia="標楷體"/>
              </w:rPr>
              <w:t>）、水壓試驗機、氣相層析儀、高溫爐、拉力試驗機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ind w:left="9445" w:hanging="9445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施檢驗壁掛式陶瓷臉盆基本檢測設備表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920"/>
        <w:gridCol w:w="588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標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檢測設備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壁掛式瓷製臉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3220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32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載重試驗裝置、烘箱、高壓蒸煮器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壁掛式陶製臉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3220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eastAsia="標楷體" w:cs="Garamond" w:ascii="標楷體" w:hAnsi="標楷體"/>
              </w:rPr>
              <w:t>CNS 32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Garamond"/>
              </w:rPr>
            </w:pPr>
            <w:r>
              <w:rPr>
                <w:rFonts w:ascii="標楷體" w:hAnsi="標楷體" w:cs="Garamond" w:eastAsia="標楷體"/>
              </w:rPr>
              <w:t>載重試驗裝置、烘箱、高壓蒸煮器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  <w:textAlignment w:val="baselin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</w:rPr>
  </w:style>
  <w:style w:type="paragraph" w:styleId="TextBodyIndent">
    <w:name w:val="Body Text Indent"/>
    <w:basedOn w:val="Normal"/>
    <w:pPr>
      <w:tabs>
        <w:tab w:val="left" w:pos="480" w:leader="none"/>
      </w:tabs>
      <w:ind w:left="480" w:hanging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660" w:hanging="66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9:00Z</dcterms:created>
  <dc:creator>標準檢驗局</dc:creator>
  <dc:description/>
  <cp:keywords/>
  <dc:language>en-US</dc:language>
  <cp:lastModifiedBy>user</cp:lastModifiedBy>
  <cp:lastPrinted>2009-06-02T10:54:00Z</cp:lastPrinted>
  <dcterms:modified xsi:type="dcterms:W3CDTF">2009-06-02T02:54:00Z</dcterms:modified>
  <cp:revision>98</cp:revision>
  <dc:subject/>
  <dc:title>經濟部標準檢驗局修訂應施檢驗耐燃（防燄）建材品目明細表</dc:title>
</cp:coreProperties>
</file>