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驗室審查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報告之相關資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室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室國別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報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證書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室經認證之相關資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機構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機構國別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證書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明文件如附件，以供標準檢驗局審查，如有虛偽不實致損及他人權利或造成危害，願自負其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52095</wp:posOffset>
                </wp:positionV>
                <wp:extent cx="10033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-02REV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23.8pt;mso-wrap-distance-left:9.05pt;mso-wrap-distance-right:9.05pt;mso-wrap-distance-top:0pt;mso-wrap-distance-bottom:0pt;margin-top:19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-02REV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1:00Z</dcterms:created>
  <dc:creator>標準檢驗局</dc:creator>
  <dc:description/>
  <dc:language>en-US</dc:language>
  <cp:lastModifiedBy>t120913069</cp:lastModifiedBy>
  <cp:lastPrinted>2004-04-13T14:13:00Z</cp:lastPrinted>
  <dcterms:modified xsi:type="dcterms:W3CDTF">2004-07-12T08:51:00Z</dcterms:modified>
  <cp:revision>2</cp:revision>
  <dc:subject>試驗室審查申請表</dc:subject>
  <dc:title>試驗室審查申請表</dc:title>
</cp:coreProperties>
</file>