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2280"/>
        <w:jc w:val="both"/>
        <w:rPr/>
      </w:pPr>
      <w:r>
        <w:rPr>
          <w:rFonts w:eastAsia="標楷體"/>
          <w:sz w:val="28"/>
        </w:rPr>
        <w:t>計程車計費表廠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試驗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609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安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修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安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>車行名稱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</w:rPr>
        <w:t>編號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88"/>
        <w:gridCol w:w="312"/>
        <w:gridCol w:w="600"/>
        <w:gridCol w:w="2640"/>
        <w:gridCol w:w="3000"/>
      </w:tblGrid>
      <w:tr>
        <w:trPr>
          <w:trHeight w:val="311" w:hRule="atLeast"/>
          <w:cantSplit w:val="true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計費表確為本公司（廠行）安裝修理，保證與原製造廠之線路結構及性能完全符合，如有任何變更裝置，願負法律上一切責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裝修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8900</wp:posOffset>
                      </wp:positionV>
                      <wp:extent cx="304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7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2075</wp:posOffset>
                      </wp:positionV>
                      <wp:extent cx="3898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7.2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335</wp:posOffset>
                      </wp:positionV>
                      <wp:extent cx="3898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.05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定置單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55SR12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55SR1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65SR13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65SR1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75SR12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75SR1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85SR13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85SR12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秒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左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kg/c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5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右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kg/c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脈波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/</w:t>
            </w:r>
            <w:r>
              <w:rPr>
                <w:rFonts w:eastAsia="標楷體"/>
                <w:sz w:val="22"/>
              </w:rPr>
              <w:t>k</w:t>
            </w:r>
            <w:r>
              <w:rPr>
                <w:rFonts w:eastAsia="標楷體"/>
                <w:sz w:val="22"/>
              </w:rPr>
              <w:t>m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秒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秒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齒輪箱減速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換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定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轉數齒輪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輪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before="0" w:after="18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firstLine="2280"/>
        <w:jc w:val="both"/>
        <w:rPr/>
      </w:pPr>
      <w:r>
        <w:rPr>
          <w:rFonts w:eastAsia="標楷體"/>
          <w:sz w:val="28"/>
        </w:rPr>
        <w:t>計程車計費表廠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試驗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6096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安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修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安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>車行名稱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</w:rPr>
        <w:t>編號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88"/>
        <w:gridCol w:w="404"/>
        <w:gridCol w:w="556"/>
        <w:gridCol w:w="2592"/>
        <w:gridCol w:w="3000"/>
      </w:tblGrid>
      <w:tr>
        <w:trPr>
          <w:trHeight w:val="311" w:hRule="atLeast"/>
          <w:cantSplit w:val="true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計費表確為本公司（廠行）安裝修理，保證與原製造廠之線路結構及性能完全符合，如有任何變更裝置，願負法律上一切責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裝修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8900</wp:posOffset>
                      </wp:positionV>
                      <wp:extent cx="3048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7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2075</wp:posOffset>
                      </wp:positionV>
                      <wp:extent cx="389890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7.2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335</wp:posOffset>
                      </wp:positionV>
                      <wp:extent cx="389890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.05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定置單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55SR12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55SR1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65SR13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65SR1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75SR12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75SR1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85SR13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85SR12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（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秒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左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kg/c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5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右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kg/c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尺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脈波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/Km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秒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秒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齒輪箱減速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換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定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轉數齒輪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輪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3:00Z</dcterms:created>
  <dc:creator>標準檢驗局</dc:creator>
  <dc:description/>
  <cp:keywords>度量衡器檢定申請書</cp:keywords>
  <dc:language>en-US</dc:language>
  <cp:lastModifiedBy>.</cp:lastModifiedBy>
  <cp:lastPrinted>2012-09-12T10:31:00Z</cp:lastPrinted>
  <dcterms:modified xsi:type="dcterms:W3CDTF">2012-12-03T06:03:00Z</dcterms:modified>
  <cp:revision>2</cp:revision>
  <dc:subject>經濟部標準檢驗局度量衡器檢定申請書</dc:subject>
  <dc:title>計程車計費表廠商安裝(修理)試驗報告單</dc:title>
</cp:coreProperties>
</file>