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200" w:hanging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隨時查驗變更申請案變更事項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RI-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RI-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報驗義務人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監視查驗檢驗登記號碼：</w:t>
      </w:r>
      <w:r>
        <w:rPr>
          <w:rFonts w:eastAsia="標楷體"/>
          <w:color w:val="000000"/>
          <w:sz w:val="36"/>
          <w:u w:val="single"/>
        </w:rPr>
        <w:t xml:space="preserve">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項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報驗義務人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產廠場數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減少生產廠場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廠場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廠場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商品種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應檢附原隨時查驗同意書及其變更事由之相關證明文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9:00Z</dcterms:created>
  <dc:creator>BSMI</dc:creator>
  <dc:description/>
  <cp:keywords/>
  <dc:language>en-US</dc:language>
  <cp:lastModifiedBy>蔡政坪</cp:lastModifiedBy>
  <cp:lastPrinted>2013-07-24T10:56:00Z</cp:lastPrinted>
  <dcterms:modified xsi:type="dcterms:W3CDTF">2015-01-16T05:40:00Z</dcterms:modified>
  <cp:revision>82</cp:revision>
  <dc:subject>隨時查驗作業程序</dc:subject>
  <dc:title>隨時查驗作業程序</dc:title>
</cp:coreProperties>
</file>