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923925</wp:posOffset>
            </wp:positionV>
            <wp:extent cx="1362075" cy="1371600"/>
            <wp:effectExtent l="0" t="0" r="0" b="0"/>
            <wp:wrapTight wrapText="bothSides">
              <wp:wrapPolygon edited="0">
                <wp:start x="7542" y="293"/>
                <wp:lineTo x="5132" y="1193"/>
                <wp:lineTo x="903" y="4198"/>
                <wp:lineTo x="-296" y="8691"/>
                <wp:lineTo x="-2" y="14691"/>
                <wp:lineTo x="3922" y="19495"/>
                <wp:lineTo x="4522" y="19798"/>
                <wp:lineTo x="8151" y="20993"/>
                <wp:lineTo x="9657" y="20993"/>
                <wp:lineTo x="11475" y="20993"/>
                <wp:lineTo x="12684" y="20993"/>
                <wp:lineTo x="16609" y="19798"/>
                <wp:lineTo x="16609" y="19495"/>
                <wp:lineTo x="16913" y="19495"/>
                <wp:lineTo x="20837" y="14993"/>
                <wp:lineTo x="20837" y="14691"/>
                <wp:lineTo x="21447" y="10197"/>
                <wp:lineTo x="21742" y="9894"/>
                <wp:lineTo x="20533" y="4492"/>
                <wp:lineTo x="15703" y="1193"/>
                <wp:lineTo x="13284" y="293"/>
                <wp:lineTo x="7542" y="293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bsmi</dc:creator>
  <dc:description/>
  <cp:keywords/>
  <dc:language>en-US</dc:language>
  <cp:lastModifiedBy>y120191726</cp:lastModifiedBy>
  <dcterms:modified xsi:type="dcterms:W3CDTF">2011-07-20T08:16:00Z</dcterms:modified>
  <cp:revision>1</cp:revision>
  <dc:subject>商品安全標章</dc:subject>
  <dc:title>商品安全標章</dc:title>
</cp:coreProperties>
</file>