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應施檢驗中密度纖維板及粒片板型式試驗型式分類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申請日期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               電話：                  傳真：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適用之國家標準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製造廠場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產國別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膠合劑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要型式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型號（代號）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厚度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甲醛釋出量標示符號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  <w:szCs w:val="20"/>
        </w:rPr>
        <w:t>耐燃等級（不具耐燃性者免填）：</w:t>
      </w:r>
    </w:p>
    <w:p>
      <w:pPr>
        <w:pStyle w:val="Normal"/>
        <w:numPr>
          <w:ilvl w:val="0"/>
          <w:numId w:val="2"/>
        </w:numPr>
        <w:rPr/>
      </w:pPr>
      <w:r>
        <w:rPr/>
        <w:t>系列型式：</w:t>
      </w:r>
    </w:p>
    <w:tbl>
      <w:tblPr>
        <w:tblW w:w="82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826"/>
        <w:gridCol w:w="1918"/>
        <w:gridCol w:w="1346"/>
        <w:gridCol w:w="16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列型式項次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列型式【型號（代號）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厚度（</w:t>
            </w:r>
            <w:r>
              <w:rPr>
                <w:rFonts w:eastAsia="標楷體"/>
                <w:sz w:val="22"/>
              </w:rPr>
              <w:t>mm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驗樣品（請打√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驗數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醛釋出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示符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  <w:u w:val="single"/>
        </w:rPr>
      </w:pP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【型號或代碼對照表、</w:t>
      </w:r>
      <w:r>
        <w:rPr>
          <w:rFonts w:cs="Arial" w:eastAsia="標楷體"/>
          <w:sz w:val="28"/>
        </w:rPr>
        <w:t>商品構造（含構成斷面圖）、組成材料（含表面加工材料）及</w:t>
      </w:r>
      <w:r>
        <w:rPr>
          <w:rFonts w:eastAsia="標楷體"/>
          <w:sz w:val="28"/>
        </w:rPr>
        <w:t>膠合劑種類</w:t>
      </w:r>
      <w:r>
        <w:rPr>
          <w:rFonts w:ascii="標楷體" w:hAnsi="標楷體" w:cs="Arial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商品</w:t>
      </w:r>
      <w:r>
        <w:rPr>
          <w:rFonts w:eastAsia="標楷體" w:cs="Arial" w:ascii="標楷體" w:hAnsi="標楷體"/>
          <w:sz w:val="28"/>
        </w:rPr>
        <w:t>4*6</w:t>
      </w:r>
      <w:r>
        <w:rPr>
          <w:rFonts w:ascii="標楷體" w:hAnsi="標楷體" w:cs="Arial" w:eastAsia="標楷體"/>
          <w:sz w:val="28"/>
        </w:rPr>
        <w:t>吋以上（</w:t>
      </w:r>
      <w:r>
        <w:rPr>
          <w:rFonts w:ascii="標楷體" w:hAnsi="標楷體" w:cs="標楷體" w:eastAsia="標楷體"/>
          <w:sz w:val="28"/>
        </w:rPr>
        <w:t>厚度</w:t>
      </w:r>
      <w:r>
        <w:rPr>
          <w:rFonts w:ascii="標楷體" w:hAnsi="標楷體" w:cs="Arial" w:eastAsia="標楷體"/>
          <w:sz w:val="28"/>
        </w:rPr>
        <w:t>具尺規之成品）彩色照片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eastAsia="標楷體"/>
          <w:sz w:val="28"/>
        </w:rPr>
        <w:t>按適用之國家標準規定，每一主型式及系列型式至少各取二片【試片全表面積約</w:t>
      </w:r>
      <w:r>
        <w:rPr>
          <w:rFonts w:eastAsia="標楷體"/>
          <w:sz w:val="28"/>
        </w:rPr>
        <w:t>1800cm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之張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組】。具有耐燃性者另取面積為</w:t>
      </w:r>
      <w:r>
        <w:rPr>
          <w:rFonts w:eastAsia="標楷體"/>
          <w:sz w:val="28"/>
        </w:rPr>
        <w:t>220mm×220mm</w:t>
      </w:r>
      <w:r>
        <w:rPr>
          <w:rFonts w:eastAsia="標楷體"/>
          <w:sz w:val="28"/>
        </w:rPr>
        <w:t>之樣品三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註：規格一覽表及</w:t>
      </w:r>
      <w:r>
        <w:rPr>
          <w:rFonts w:ascii="標楷體" w:hAnsi="標楷體" w:cs="Arial" w:eastAsia="標楷體"/>
        </w:rPr>
        <w:t>照片或型錄應依據型式分類之順序排列，並註明其項次編號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85"/>
      <w:gridCol w:w="2954"/>
      <w:gridCol w:w="3115"/>
    </w:tblGrid>
    <w:tr>
      <w:trPr/>
      <w:tc>
        <w:tcPr>
          <w:tcW w:w="328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272</w:t>
          </w:r>
        </w:p>
      </w:tc>
      <w:tc>
        <w:tcPr>
          <w:tcW w:w="295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15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2">
    <w:lvl w:ilvl="0">
      <w:start w:val="9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7:00Z</dcterms:created>
  <dc:creator>bsmi</dc:creator>
  <dc:description>中密度纖維板及粒片板申請型式試驗，請先填寫此分類表。</dc:description>
  <cp:keywords>中密度纖維板 粒片板 型式試驗</cp:keywords>
  <dc:language>en-US</dc:language>
  <cp:lastModifiedBy>方苡靜</cp:lastModifiedBy>
  <cp:lastPrinted>2006-11-15T16:06:00Z</cp:lastPrinted>
  <dcterms:modified xsi:type="dcterms:W3CDTF">2023-05-26T02:06:00Z</dcterms:modified>
  <cp:revision>3</cp:revision>
  <dc:subject>應施檢驗中密度纖維板及粒片板型式試驗型式分類表</dc:subject>
  <dc:title>應施檢驗中密度纖維板及粒片板型式試驗型式分類表</dc:title>
</cp:coreProperties>
</file>