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應施檢驗商品專案報驗申請書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6"/>
        <w:gridCol w:w="978"/>
        <w:gridCol w:w="2264"/>
        <w:gridCol w:w="1012"/>
        <w:gridCol w:w="438"/>
        <w:gridCol w:w="742"/>
        <w:gridCol w:w="733"/>
        <w:gridCol w:w="726"/>
        <w:gridCol w:w="115"/>
        <w:gridCol w:w="229"/>
        <w:gridCol w:w="192"/>
        <w:gridCol w:w="31"/>
        <w:gridCol w:w="466"/>
        <w:gridCol w:w="345"/>
      </w:tblGrid>
      <w:tr>
        <w:trPr>
          <w:trHeight w:val="85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 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</w:t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C.C.Code&amp; </w:t>
            </w: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     格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      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      況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製工廠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   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  標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      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名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</w:tr>
      <w:tr>
        <w:trPr>
          <w:trHeight w:val="624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驗   地   點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9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項目及規格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未列項目其安全或衛生項目仍依</w:t>
            </w:r>
            <w:r>
              <w:rPr>
                <w:rFonts w:eastAsia="標楷體" w:cs="標楷體" w:ascii="標楷體" w:hAnsi="標楷體"/>
              </w:rPr>
              <w:t>CNS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檢</w:t>
            </w:r>
          </w:p>
        </w:tc>
      </w:tr>
      <w:tr>
        <w:trPr>
          <w:trHeight w:val="63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輸入許可證影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內產製之商品免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產品規格說明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其他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人應於核准後貳個月內辦理報驗完畢。</w:t>
            </w:r>
          </w:p>
          <w:p>
            <w:pPr>
              <w:pStyle w:val="Normal"/>
              <w:ind w:left="424" w:hanging="4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本申請書所載內容一經塗改即屬無效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廠商及負責人簽章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標楷體"/>
        </w:rPr>
        <w:t>連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</w:p>
    <w:p>
      <w:pPr>
        <w:pStyle w:val="Normal"/>
        <w:rPr/>
      </w:pPr>
      <w:r>
        <w:rPr>
          <w:rFonts w:eastAsia="標楷體"/>
        </w:rPr>
        <w:t>回文方式：□郵寄</w:t>
      </w:r>
      <w:r>
        <w:rPr>
          <w:rFonts w:eastAsia="Times New Roman"/>
        </w:rPr>
        <w:t xml:space="preserve"> </w:t>
      </w:r>
      <w:r>
        <w:rPr>
          <w:rFonts w:eastAsia="標楷體"/>
        </w:rPr>
        <w:t>□自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委託代領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代領者單位：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姓名：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電話：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日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9:00Z</dcterms:created>
  <dc:creator>bsmi</dc:creator>
  <dc:description/>
  <cp:keywords>應施檢驗商品專案報驗申請/核准通知書</cp:keywords>
  <dc:language>en-US</dc:language>
  <cp:lastModifiedBy>san.hwang</cp:lastModifiedBy>
  <cp:lastPrinted>2002-10-14T10:57:00Z</cp:lastPrinted>
  <dcterms:modified xsi:type="dcterms:W3CDTF">2018-04-24T02:29:00Z</dcterms:modified>
  <cp:revision>2</cp:revision>
  <dc:subject>應施檢驗商品專案報驗申請/核准通知書</dc:subject>
  <dc:title>應施檢驗商品專案報驗申請/核准通知書</dc:title>
</cp:coreProperties>
</file>