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072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33655</wp:posOffset>
                  </wp:positionV>
                  <wp:extent cx="44577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REPÚBLICA FEDERATIVA DO BRASIL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MINISTÉRIO DA AGRICULTURA, PECUÁRIA E ABASTECIMENTO - MAPA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SECRETARIA DE DEFESA AGROPECUÁRIA - SDA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DEPARTAMENTO DE INSPEÇÃO DE  PRODUTOS DE ORIGEM ANIMAL - DIPOA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  <w:t>FORMULÁRIO DE REGISTRO DE RÓTULO E PRODUTO DE ORIGEM ANIMAL IMPORTADO</w:t>
            </w:r>
          </w:p>
        </w:tc>
      </w:tr>
    </w:tbl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 xml:space="preserve">1 – IDENTIFICAÇÃO                                                         </w:t>
      </w:r>
      <w:r>
        <w:rPr>
          <w:rFonts w:cs="Verdana" w:ascii="Verdana" w:hAnsi="Verdana"/>
          <w:sz w:val="13"/>
          <w:szCs w:val="13"/>
        </w:rPr>
        <w:t xml:space="preserve">                                                                         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1.1 - Nº de controle veterinário/sanitário do estabelecimento produtor no país de origem:</w:t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1.2 - Nome e endereço do órgão central responsável pelo controle veterinário/sanitário do estabelecimento produto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1.3 - Número de registro do produto no Ministério da Agricultura do Brasil: .............................../.................................(*)</w:t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1.4 - Data de entrada no DIPOA:.............../.............../...........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3"/>
                <w:szCs w:val="13"/>
              </w:rPr>
              <w:t>1.5 – Nome empresarial (denominação) do estabelecimento produtor</w:t>
            </w:r>
            <w:r>
              <w:rPr>
                <w:rFonts w:cs="Verdana" w:ascii="Verdana" w:hAnsi="Verdana"/>
                <w:sz w:val="13"/>
                <w:szCs w:val="13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3"/>
                <w:szCs w:val="13"/>
              </w:rPr>
              <w:t>1.6  - Endereço do estabelecimento produto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  <w:t>2 - PETIÇÃO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283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. Diretor do DIPOA,</w:t>
            </w:r>
          </w:p>
          <w:p>
            <w:pPr>
              <w:pStyle w:val="Normal"/>
              <w:ind w:firstLine="283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firma acima qualificada, através do seu representante legal e do seu responsável técnico, requer que seja providenciado nesse Departamento o atendimento da solicitação constante do item 3 desta folh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 - NATUREZA DA SOLICITAÇÃO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9"/>
        <w:gridCol w:w="7737"/>
      </w:tblGrid>
      <w:tr>
        <w:trPr/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eastAsia="Verdana" w:cs="Verdana" w:ascii="Verdana" w:hAnsi="Verdana"/>
                <w:b/>
                <w:sz w:val="14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20"/>
              </w:rPr>
              <w:t>3.1 - Solicitação:</w:t>
            </w:r>
          </w:p>
        </w:tc>
      </w:tr>
      <w:tr>
        <w:trPr>
          <w:trHeight w:val="198" w:hRule="atLeast"/>
        </w:trPr>
        <w:tc>
          <w:tcPr>
            <w:tcW w:w="253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20"/>
              </w:rPr>
              <w:t xml:space="preserve">3.1.1. - 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REGISTRO</w:t>
            </w:r>
          </w:p>
        </w:tc>
        <w:tc>
          <w:tcPr>
            <w:tcW w:w="77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20"/>
              </w:rPr>
              <w:t xml:space="preserve">3.1.2. - 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 ALTERAÇÃO DE COMPOSIÇÃO / PROCESSO  FABRICAÇÃO</w:t>
            </w:r>
          </w:p>
        </w:tc>
      </w:tr>
      <w:tr>
        <w:trPr>
          <w:trHeight w:val="249" w:hRule="atLeast"/>
        </w:trPr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20"/>
              </w:rPr>
              <w:t xml:space="preserve">3.1.3. - 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ALTERAÇÃO DO RÓTULO                                                          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20"/>
              </w:rPr>
              <w:t xml:space="preserve">3.1.4. - 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CANCELAMENT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 - IDENTIFICAÇÃO DO PRODUTO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4.1. - Nome do Produto (Denominação de venda) Original e em portuguê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4.2 - Marc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 - CARACTERÍSTICAS DO RÓTULO E DA EMBALAGEM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3"/>
                <w:szCs w:val="13"/>
              </w:rPr>
              <w:t>5.1 - Rótulo</w:t>
            </w:r>
            <w:r>
              <w:rPr>
                <w:b/>
                <w:sz w:val="14"/>
                <w:szCs w:val="20"/>
              </w:rPr>
              <w:t>:</w:t>
            </w:r>
          </w:p>
        </w:tc>
      </w:tr>
      <w:tr>
        <w:trPr/>
        <w:tc>
          <w:tcPr>
            <w:tcW w:w="10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20"/>
              </w:rPr>
              <w:t xml:space="preserve">5.1.1. -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 IMPRESSO                                                       5.1.3.  -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 GRAVADO EM RELEVO                                                        5.1.5. -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 LITOGRAFADO </w:t>
            </w:r>
          </w:p>
        </w:tc>
      </w:tr>
      <w:tr>
        <w:trPr/>
        <w:tc>
          <w:tcPr>
            <w:tcW w:w="10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20"/>
              </w:rPr>
              <w:t xml:space="preserve">5.1.2. -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 ETIQUETA                                                       5.1.4.  -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 GRAVADO A QUENTE                                                           5.1.6. -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OUTRO (_____________________)</w:t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3"/>
                <w:szCs w:val="13"/>
              </w:rPr>
              <w:t xml:space="preserve">5.2 – Embalagem: </w:t>
            </w:r>
          </w:p>
        </w:tc>
      </w:tr>
      <w:tr>
        <w:trPr/>
        <w:tc>
          <w:tcPr>
            <w:tcW w:w="10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20"/>
              </w:rPr>
              <w:t xml:space="preserve">5.2.1. -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 LATA            5.2.2. -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 PAPEL            5.2.3. -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 PLÁSTICO            5.2.4. -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 EMBALAGEM NATURAL            5.2.5. -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OUTRO (_______________________)</w:t>
            </w:r>
          </w:p>
        </w:tc>
      </w:tr>
    </w:tbl>
    <w:p>
      <w:pPr>
        <w:pStyle w:val="Normal"/>
        <w:rPr/>
      </w:pPr>
      <w:r>
        <w:rPr/>
        <w:t>6 – QUANTIDADE E FORMA DE IDENTIFICAÇÃO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6.1 - Quantidade de produto acondicionada em unidade de medid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6. 2 - Data de fabricação ou de embalagem e o prazo de validade (local e forma de indicação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  <w:t>7 - LOCAL E DATA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/>
        <w:tc>
          <w:tcPr>
            <w:tcW w:w="10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</w:tbl>
    <w:p>
      <w:pPr>
        <w:pStyle w:val="Normal"/>
        <w:rPr/>
      </w:pPr>
      <w:r>
        <w:rPr/>
        <w:t>8 - AUTENTICAÇÃO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1"/>
        <w:gridCol w:w="5475"/>
      </w:tblGrid>
      <w:tr>
        <w:trPr/>
        <w:tc>
          <w:tcPr>
            <w:tcW w:w="4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ssinatura e carimbo do representante legal do estabelecimento produtor</w:t>
            </w:r>
          </w:p>
        </w:tc>
        <w:tc>
          <w:tcPr>
            <w:tcW w:w="5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ssinatura e carimbo do responsável técnico pelo estabelecimento produtor</w:t>
            </w:r>
          </w:p>
        </w:tc>
      </w:tr>
    </w:tbl>
    <w:p>
      <w:pPr>
        <w:pStyle w:val="Normal"/>
        <w:ind w:left="142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*) Número seqüencial, seguido de barra e do número de registro oficial do estabelecimento junto ao Serviço Veterinário ou Sanitário de Inspeção. O número de registro deve ser indicado no rótulo e no corpo do certificado sanitário internacional dos produtos exportados para o Brasil. </w:t>
      </w:r>
    </w:p>
    <w:p>
      <w:pPr>
        <w:pStyle w:val="Normal"/>
        <w:ind w:left="142" w:hanging="0"/>
        <w:jc w:val="both"/>
        <w:rPr/>
      </w:pPr>
      <w:r>
        <w:rPr>
          <w:rFonts w:cs="Verdana" w:ascii="Verdana" w:hAnsi="Verdana"/>
          <w:sz w:val="12"/>
          <w:szCs w:val="12"/>
        </w:rPr>
        <w:t>Modelo conforme Ofício Circular DIPOA Nº 42/2010.</w:t>
      </w:r>
      <w:r>
        <w:br w:type="page"/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072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41910</wp:posOffset>
                  </wp:positionV>
                  <wp:extent cx="507365" cy="520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REPÚBLICA FEDERATIVA DO BRASIL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MINISTÉRIO DA AGRICULTURA, PECUÁRIA E ABASTECIMENTO - MAPA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SECRETARIA DE DEFESA AGROPECUÁRIA - SDA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DEPARTAMENTO DE INSPEÇÃO DE  PRODUTOS DE ORIGEM ANIMAL - DIPOA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 xml:space="preserve">FORMULÁRIO DE REGISTRO DE RÓTULO </w:t>
            </w:r>
            <w:r>
              <w:rPr>
                <w:rFonts w:cs="Verdana" w:ascii="Verdana" w:hAnsi="Verdana"/>
                <w:b/>
                <w:sz w:val="14"/>
                <w:szCs w:val="20"/>
              </w:rPr>
              <w:t>E</w:t>
            </w:r>
            <w:r>
              <w:rPr>
                <w:b/>
                <w:sz w:val="14"/>
                <w:szCs w:val="20"/>
              </w:rPr>
              <w:t xml:space="preserve"> PRODUTO DE ORIGEM ANIMAL IMPORTADO</w:t>
            </w:r>
          </w:p>
        </w:tc>
      </w:tr>
    </w:tbl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9</w:t>
      </w:r>
      <w:r>
        <w:rPr/>
        <w:t xml:space="preserve"> - IDENTIFICAÇÃO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>
          <w:trHeight w:val="241" w:hRule="atLeast"/>
        </w:trPr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9.1 -Nº de controle veterinário/sanitário do estabelecimento produtor:</w:t>
            </w:r>
          </w:p>
        </w:tc>
      </w:tr>
      <w:tr>
        <w:trPr>
          <w:trHeight w:val="181" w:hRule="atLeast"/>
        </w:trPr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9.2 - Número de  registro do produto no Ministério da Agricultura do Brasil: .............................../.................................(*)</w:t>
            </w:r>
          </w:p>
        </w:tc>
      </w:tr>
    </w:tbl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0</w:t>
      </w:r>
      <w:r>
        <w:rPr/>
        <w:t xml:space="preserve"> – COMPOSIÇÃO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01"/>
        <w:gridCol w:w="1701"/>
      </w:tblGrid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3"/>
                <w:szCs w:val="13"/>
              </w:rPr>
              <w:t>10.1 - Ingredien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G OU 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ERCENTUAL (%)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0%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 - PROCESSO DE FABRICAÇÃO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Descriçã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072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4925</wp:posOffset>
                  </wp:positionV>
                  <wp:extent cx="556895" cy="5715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REPÚBLICA FEDERATIVA DO BRASIL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MINISTÉRIO DA AGRICULTURA, PECUÁRIA E ABASTECIMENTO - MAPA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SECRETARIA DE DEFESA AGROPECUÁRIA - SDA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DEPARTAMENTO DE INSPEÇÃO DE  PRODUTOS DE ORIGEM ANIMAL - DIPOA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DIVISÃO DE CONTROLE DO COMÉRCIO INTERNACIONAL - DCI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 xml:space="preserve">FORMULÁRIO DE REGISTRO DE RÓTULO </w:t>
            </w:r>
            <w:r>
              <w:rPr>
                <w:rFonts w:cs="Verdana" w:ascii="Verdana" w:hAnsi="Verdana"/>
                <w:b/>
                <w:sz w:val="14"/>
                <w:szCs w:val="20"/>
              </w:rPr>
              <w:t>E</w:t>
            </w:r>
            <w:r>
              <w:rPr>
                <w:b/>
                <w:sz w:val="14"/>
                <w:szCs w:val="20"/>
              </w:rPr>
              <w:t xml:space="preserve"> PRODUTO DE ORIGEM ANIMAL IMPORTADO</w:t>
            </w:r>
          </w:p>
        </w:tc>
      </w:tr>
    </w:tbl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 - PROCESSO DE FABRICAÇÃO (cont.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Descriçã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2 - SISTEMA DE EMBALAGEM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Descriçã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3 - ARMAZENAMENTO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Descriçã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4 - CONTROLE DE QUALIDADE/CONSERVAÇÃO DO PRODUTO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Descriçã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072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70485</wp:posOffset>
                  </wp:positionV>
                  <wp:extent cx="479425" cy="4914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REPÚBLICA FEDERATIVA DO BRASIL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MINISTÉRIO DA AGRICULTURA, PECUÁRIA E ABASTECIMENTO - MAPA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SECRETARIA DE DEFESA AGROPECUÁRIA - SDA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DEPARTAMENTO DE INSPEÇÃO DE  PRODUTOS DE ORIGEM ANIMAL - DIPOA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DIVISÃO DE CONTROLE DO COMÉRCIO INTERNACIONAL - DCI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 xml:space="preserve">FORMULÁRIO DE REGISTRO DE RÓTULO </w:t>
            </w:r>
            <w:r>
              <w:rPr>
                <w:rFonts w:cs="Verdana" w:ascii="Verdana" w:hAnsi="Verdana"/>
                <w:b/>
                <w:sz w:val="14"/>
                <w:szCs w:val="20"/>
              </w:rPr>
              <w:t>E</w:t>
            </w:r>
            <w:r>
              <w:rPr>
                <w:b/>
                <w:sz w:val="14"/>
                <w:szCs w:val="20"/>
              </w:rPr>
              <w:t xml:space="preserve"> PRODUTO DE ORIGEM ANIMAL IMPORTADO</w:t>
            </w:r>
          </w:p>
        </w:tc>
      </w:tr>
    </w:tbl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5 - TRANSPORTE DO PRODUTO 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Descrição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6</w:t>
      </w:r>
      <w:r>
        <w:rPr/>
        <w:t xml:space="preserve"> - INFORMAÇÕES SOBRE O IMPORTADOR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3"/>
                <w:szCs w:val="13"/>
              </w:rPr>
              <w:t>Indicar o local e forma de aposição dos dados do importado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7</w:t>
      </w:r>
      <w:r>
        <w:rPr/>
        <w:t xml:space="preserve"> - DOCUMENTOS ANEXADOS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Relacion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8</w:t>
      </w:r>
      <w:r>
        <w:rPr/>
        <w:t xml:space="preserve"> - LOCAL E DATA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9</w:t>
      </w:r>
      <w:r>
        <w:rPr/>
        <w:t xml:space="preserve"> - AUTENTICAÇÃO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1"/>
        <w:gridCol w:w="5475"/>
      </w:tblGrid>
      <w:tr>
        <w:trPr>
          <w:trHeight w:val="1009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4"/>
                <w:szCs w:val="20"/>
              </w:rPr>
              <w:t>Assinatura e carimbo do representante legal do estabelecimento produtor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4"/>
                <w:szCs w:val="20"/>
              </w:rPr>
              <w:t>Assinatura e carimbo do responsável técnico do estabelecimento produtor</w:t>
            </w:r>
          </w:p>
        </w:tc>
      </w:tr>
    </w:tbl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07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87630</wp:posOffset>
                  </wp:positionV>
                  <wp:extent cx="507365" cy="5207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REPÚBLICA FEDERATIVA DO BRASIL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MINISTÉRIO DA AGRICULTURA, PECUÁRIA E ABASTECIMENTO - MAPA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SECRETARIA DE DEFESA AGROPECUÁRIA - SDA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DEPARTAMENTO DE INSPEÇÃO DE  PRODUTOS DE ORIGEM ANIMAL - DIPOA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DIVISÃO DE CONTROLE DO COMÉRCIO INTERNACIONAL - DCI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 xml:space="preserve">FORMULÁRIO DE REGISTRO DE RÓTULO </w:t>
            </w:r>
            <w:r>
              <w:rPr>
                <w:rFonts w:cs="Verdana" w:ascii="Verdana" w:hAnsi="Verdana"/>
                <w:b/>
                <w:sz w:val="14"/>
                <w:szCs w:val="20"/>
              </w:rPr>
              <w:t>E</w:t>
            </w:r>
            <w:r>
              <w:rPr>
                <w:b/>
                <w:sz w:val="14"/>
                <w:szCs w:val="20"/>
              </w:rPr>
              <w:t xml:space="preserve"> PRODUTO DE ORIGEM ANIMAL IMPORTADO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ORMULÁRIO DE USO EXCLUSIVO DA AUTORIDADE VETERINÁRIA/SANITÁRIA RESPONSÁVEL PELO CONTROLE HIGIÊNICO-SANITÁRIO DO ESTABELECIMENTO</w:t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Verdana"/>
          <w:b/>
          <w:b/>
          <w:i/>
          <w:i/>
          <w:sz w:val="18"/>
          <w:szCs w:val="20"/>
        </w:rPr>
      </w:pPr>
      <w:r>
        <w:rPr>
          <w:rFonts w:cs="Verdana" w:ascii="Verdana" w:hAnsi="Verdana"/>
          <w:b/>
          <w:i/>
          <w:sz w:val="18"/>
          <w:szCs w:val="20"/>
        </w:rPr>
        <w:t>1 - IDENTIFICAÇÃO</w:t>
        <w:tab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. 1.  – Nome empresarial do estabelecimento produtor: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. 2.  - Nº de controle veterinário/sanitário do  estabelecimento produtor: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.3 - Número de registro do produto no Ministério da Agricultura do Brasil: .............................../.................................(*)</w:t>
            </w:r>
          </w:p>
        </w:tc>
      </w:tr>
    </w:tbl>
    <w:p>
      <w:pPr>
        <w:pStyle w:val="Normal"/>
        <w:ind w:left="284" w:hanging="28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/>
        <w:t>2 - CERTIFICAÇÃO DA AUTORIDADE VETERINÁRIA/SANITÁRI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35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firstLine="1735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u, abaixo assinado, certifico:</w:t>
            </w:r>
          </w:p>
          <w:p>
            <w:pPr>
              <w:pStyle w:val="Normal"/>
              <w:ind w:firstLine="1735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" w:hanging="281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2"/>
              <w:spacing w:lineRule="auto" w:line="360"/>
              <w:ind w:left="116" w:hanging="0"/>
              <w:jc w:val="both"/>
              <w:rPr/>
            </w:pPr>
            <w:r>
              <w:rPr>
                <w:sz w:val="20"/>
              </w:rPr>
              <w:t>1. A empresa aplica adequadamente os métodos de controle de qualidade informado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2"/>
              <w:spacing w:lineRule="auto" w:line="360"/>
              <w:ind w:left="116" w:hanging="0"/>
              <w:jc w:val="both"/>
              <w:rPr>
                <w:sz w:val="20"/>
              </w:rPr>
            </w:pPr>
            <w:r>
              <w:rPr>
                <w:sz w:val="20"/>
              </w:rPr>
              <w:t>2. As instalações, equipamentos e fluxo de produção são adequados e aprovados para a elaboração do produto;</w:t>
            </w:r>
          </w:p>
          <w:p>
            <w:pPr>
              <w:pStyle w:val="2"/>
              <w:spacing w:lineRule="auto" w:line="360"/>
              <w:ind w:left="116" w:hanging="0"/>
              <w:jc w:val="both"/>
              <w:rPr/>
            </w:pPr>
            <w:r>
              <w:rPr>
                <w:sz w:val="20"/>
              </w:rPr>
              <w:t xml:space="preserve">3. A empresa executa o processo de fabricação e atende à composição do produto conforme descrito; </w:t>
            </w:r>
          </w:p>
          <w:p>
            <w:pPr>
              <w:pStyle w:val="2"/>
              <w:spacing w:lineRule="auto" w:line="360"/>
              <w:ind w:left="116" w:hanging="0"/>
              <w:jc w:val="both"/>
              <w:rPr>
                <w:sz w:val="20"/>
              </w:rPr>
            </w:pPr>
            <w:r>
              <w:rPr>
                <w:sz w:val="20"/>
              </w:rPr>
              <w:t>4. O estabelecimento tem habilitação para exportar esse produto para o Brasil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283" w:hanging="283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-855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3. OBSERVAÇÕES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 LOCAL E DATA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 AUTENTICAÇÃO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Nome completo do funcionário do Serviço Veterinário/Sanitári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esponsável pelo estabelecimento produto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Assinatura e Carimbo do funcionário do Serviço Veterinário/Sanitári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esponsável pelo estabelecimento produtor</w:t>
            </w:r>
          </w:p>
        </w:tc>
      </w:tr>
    </w:tbl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07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04775</wp:posOffset>
                  </wp:positionV>
                  <wp:extent cx="445770" cy="4572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657860" cy="58928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57720" cy="58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6.45pt;width:51.75pt;height:46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REPÚBLICA FEDERATIVA DO BRASIL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MINISTÉRIO DA AGRICULTURA, PECUÁRIA E ABASTECIMENTO - MAPA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SECRETARIA DE DEFESA AGROPECUÁRIA - SDA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DEPARTAMENTO DE INSPEÇÃO DE  PRODUTOS DE ORIGEM ANIMAL - DIPOA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 xml:space="preserve">FORMULÁRIO DE REGISTRO DE RÓTULO </w:t>
            </w:r>
            <w:r>
              <w:rPr>
                <w:rFonts w:cs="Verdana" w:ascii="Verdana" w:hAnsi="Verdana"/>
                <w:b/>
                <w:sz w:val="14"/>
                <w:szCs w:val="20"/>
              </w:rPr>
              <w:t>E</w:t>
            </w:r>
            <w:r>
              <w:rPr>
                <w:b/>
                <w:sz w:val="14"/>
                <w:szCs w:val="20"/>
              </w:rPr>
              <w:t xml:space="preserve"> PRODUTO DE ORIGEM ANIMAL IMPORTADO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FORMULÁRIO DE USO EXCLUSIVO DO DIPOA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1 - IDENTIFICAÇÃO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.1 – Nº de controle veterinário/sanitário do estabelecimento produtor:</w:t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4"/>
                <w:szCs w:val="20"/>
              </w:rPr>
              <w:t>1.3 – Número de registro do produto no Ministério da Agricultura do Brasil: .............................../.................................(*)</w:t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.4 - Data de entrada no DIPOA:.............../.............../...............</w:t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.5 – Nome empresarial (denominação)</w:t>
            </w:r>
            <w:r>
              <w:rPr>
                <w:sz w:val="14"/>
                <w:szCs w:val="20"/>
              </w:rPr>
              <w:t xml:space="preserve"> </w:t>
            </w:r>
            <w:r>
              <w:rPr>
                <w:b/>
                <w:sz w:val="14"/>
                <w:szCs w:val="20"/>
              </w:rPr>
              <w:t>do estabelecimento produtor: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.6  - Endereço do estabelecimento produtor:</w:t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2 - NATUREZA DA SOLICITAÇÃO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rFonts w:eastAsia="Times New Roman"/>
                <w:b/>
                <w:sz w:val="14"/>
                <w:szCs w:val="20"/>
              </w:rPr>
              <w:t xml:space="preserve"> </w:t>
            </w:r>
            <w:r>
              <w:rPr>
                <w:b/>
                <w:sz w:val="14"/>
                <w:szCs w:val="20"/>
              </w:rPr>
              <w:t>2.1 - Solicitação:</w:t>
            </w:r>
          </w:p>
        </w:tc>
      </w:tr>
      <w:tr>
        <w:trPr/>
        <w:tc>
          <w:tcPr>
            <w:tcW w:w="10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 xml:space="preserve">2.1.1. -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  REGISTRO                                                               2.1.2. -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  ALTERAÇÃO DO PROCESSO  FABRICAÇÃO/ COMPOSIÇÃO</w:t>
            </w:r>
          </w:p>
        </w:tc>
      </w:tr>
      <w:tr>
        <w:trPr/>
        <w:tc>
          <w:tcPr>
            <w:tcW w:w="10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 xml:space="preserve">2.1.3. -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CANCELAMENTO                                                   2.1.4. - 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 ALTERAÇÃO DO RÓTULO</w:t>
            </w:r>
          </w:p>
        </w:tc>
      </w:tr>
    </w:tbl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3 - IDENTIFICAÇÃO DO PRODUTO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rFonts w:eastAsia="Times New Roman"/>
                <w:b/>
                <w:sz w:val="14"/>
                <w:szCs w:val="20"/>
              </w:rPr>
              <w:t xml:space="preserve"> </w:t>
            </w:r>
            <w:r>
              <w:rPr>
                <w:b/>
                <w:sz w:val="14"/>
                <w:szCs w:val="20"/>
              </w:rPr>
              <w:t>3.1. - Nome do Produto (denominação de venda) :</w:t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rFonts w:eastAsia="Times New Roman"/>
                <w:b/>
                <w:sz w:val="14"/>
                <w:szCs w:val="20"/>
              </w:rPr>
              <w:t xml:space="preserve"> </w:t>
            </w:r>
            <w:r>
              <w:rPr>
                <w:b/>
                <w:sz w:val="14"/>
                <w:szCs w:val="20"/>
              </w:rPr>
              <w:t>3.2 - Marca:</w:t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4 - CARACTERÍSTICAS DO RÓTULO E DA EMBALAGEM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4.1 - Rótulo:</w:t>
            </w:r>
          </w:p>
        </w:tc>
      </w:tr>
      <w:tr>
        <w:trPr/>
        <w:tc>
          <w:tcPr>
            <w:tcW w:w="10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20"/>
              </w:rPr>
              <w:t xml:space="preserve">4.1.1. -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 IMPRESSO                                                       4.1.3.  -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 GRAVADO EM RELEVO                                                        4.1.5. -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 LITOGRAFADO </w:t>
            </w:r>
          </w:p>
        </w:tc>
      </w:tr>
      <w:tr>
        <w:trPr/>
        <w:tc>
          <w:tcPr>
            <w:tcW w:w="10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20"/>
              </w:rPr>
              <w:t xml:space="preserve">4.1.2. -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 ETIQUETA                                                       4.1.4.  -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 GRAVADO A QUENTE                                                           4.1.6. -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>. OUTRO</w:t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 xml:space="preserve">5.2 - Embalagem </w:t>
            </w:r>
          </w:p>
        </w:tc>
      </w:tr>
      <w:tr>
        <w:trPr/>
        <w:tc>
          <w:tcPr>
            <w:tcW w:w="10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20"/>
              </w:rPr>
              <w:t xml:space="preserve">5.2.1. -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 LATA                    5.2.2. -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 PAPEL                      5.2.3. -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 PLÁSTICO                    5.2.4. -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 EMBALAGEM NATURAL                    5.2.5. -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OUTRO</w:t>
            </w:r>
          </w:p>
        </w:tc>
      </w:tr>
    </w:tbl>
    <w:p>
      <w:pPr>
        <w:pStyle w:val="Normal"/>
        <w:rPr/>
      </w:pPr>
      <w:r>
        <w:rPr/>
        <w:t>5 - QUANTIDADE/ FORMA DE IDENTIFICAÇÃO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5.1 - Quantidade de produto acondicionada em unidade de medida:</w:t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6 - ANÁLISE DA PETIÇÃO DE REGISTRO DE RÓTULO 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20"/>
              </w:rPr>
              <w:t xml:space="preserve">Senhor(a) Chefe, propomos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o</w:t>
            </w:r>
            <w:r>
              <w:rPr>
                <w:b/>
                <w:sz w:val="14"/>
                <w:szCs w:val="20"/>
              </w:rPr>
              <w:t xml:space="preserve"> APROVAÇÃO/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o</w:t>
            </w:r>
            <w:r>
              <w:rPr>
                <w:b/>
                <w:sz w:val="14"/>
                <w:szCs w:val="20"/>
              </w:rPr>
              <w:t xml:space="preserve"> APROVAÇÃO COM RESTRIÇÕES*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4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o</w:t>
            </w:r>
            <w:r>
              <w:rPr>
                <w:b/>
                <w:sz w:val="14"/>
                <w:szCs w:val="20"/>
              </w:rPr>
              <w:t xml:space="preserve"> REPROVAÇÃO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Obs. ou restrições*: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* As restrições deverão ser atendidas antes da confecção e uso do rótulo.</w:t>
            </w:r>
          </w:p>
        </w:tc>
      </w:tr>
    </w:tbl>
    <w:p>
      <w:pPr>
        <w:pStyle w:val="Normal"/>
        <w:rPr>
          <w:b/>
          <w:b/>
          <w:sz w:val="14"/>
          <w:szCs w:val="20"/>
        </w:rPr>
      </w:pPr>
      <w:r>
        <w:rPr>
          <w:b/>
          <w:sz w:val="18"/>
          <w:szCs w:val="20"/>
        </w:rPr>
        <w:t>7 - LOCAL E DATA DA ANÁLISE DA PETIÇÃO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/>
        <w:tc>
          <w:tcPr>
            <w:tcW w:w="10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BRASÍLIA, DF, BRASIL,................/................/....................</w:t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</w:tbl>
    <w:p>
      <w:pPr>
        <w:pStyle w:val="Normal"/>
        <w:rPr>
          <w:b/>
          <w:b/>
          <w:sz w:val="14"/>
          <w:szCs w:val="20"/>
        </w:rPr>
      </w:pPr>
      <w:r>
        <w:rPr>
          <w:b/>
          <w:sz w:val="18"/>
          <w:szCs w:val="20"/>
        </w:rPr>
        <w:t>8 - AUTENTICAÇÃO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1"/>
        <w:gridCol w:w="5475"/>
      </w:tblGrid>
      <w:tr>
        <w:trPr/>
        <w:tc>
          <w:tcPr>
            <w:tcW w:w="4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</w:rPr>
              <w:t xml:space="preserve"> Aprovado**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</w:rPr>
              <w:t xml:space="preserve"> Aprovado com restrições**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</w:rPr>
              <w:t xml:space="preserve"> Reprovado</w:t>
            </w:r>
            <w:r>
              <w:rPr>
                <w:b/>
                <w:sz w:val="18"/>
                <w:szCs w:val="20"/>
              </w:rPr>
              <w:t>, conforme o exposto no Campo 6 acima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b/>
                <w:sz w:val="18"/>
                <w:szCs w:val="20"/>
              </w:rPr>
              <w:t>** V</w:t>
            </w:r>
            <w:r>
              <w:rPr>
                <w:b/>
                <w:sz w:val="16"/>
                <w:szCs w:val="16"/>
              </w:rPr>
              <w:t>alidade de 10  (dez) anos.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BRASÍLIA, DF, BRASIL................/................/....................</w:t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5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Assinatura e carimbo do FFA Méd. Vet. do DIPOA</w:t>
            </w:r>
          </w:p>
        </w:tc>
        <w:tc>
          <w:tcPr>
            <w:tcW w:w="5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Assinatura e carimbo do Chefe da Divisão/CGI/DIPOA</w:t>
            </w:r>
          </w:p>
        </w:tc>
      </w:tr>
    </w:tbl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eastAsia="Times New Roman"/>
          <w:b/>
          <w:sz w:val="16"/>
          <w:szCs w:val="20"/>
        </w:rPr>
        <w:t xml:space="preserve"> </w:t>
      </w:r>
      <w:r>
        <w:rPr>
          <w:b/>
          <w:sz w:val="16"/>
          <w:szCs w:val="20"/>
        </w:rPr>
        <w:t>Modelo conforme Of. Circular Nº  42 /10 DIPOA.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overflowPunct w:val="false"/>
      <w:autoSpaceDE w:val="false"/>
      <w:ind w:left="709" w:hanging="0"/>
      <w:textAlignment w:val="baseline"/>
    </w:pPr>
    <w:rPr>
      <w:rFonts w:ascii="Arial" w:hAnsi="Arial" w:cs="Arial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10:00Z</dcterms:created>
  <dc:creator>bsmi</dc:creator>
  <dc:description/>
  <dc:language>en-US</dc:language>
  <cp:lastModifiedBy>老嘉玲</cp:lastModifiedBy>
  <dcterms:modified xsi:type="dcterms:W3CDTF">2017-06-13T06:10:00Z</dcterms:modified>
  <cp:revision>2</cp:revision>
  <dc:subject>巴西標籤登記申請表</dc:subject>
  <dc:title>巴西標籤登記申請表</dc:title>
</cp:coreProperties>
</file>