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應施檢驗商品</w:t>
      </w:r>
    </w:p>
    <w:p>
      <w:pPr>
        <w:pStyle w:val="Normal"/>
        <w:jc w:val="center"/>
        <w:rPr/>
      </w:pPr>
      <w:r>
        <w:rPr/>
        <w:t>燃氣台爐、燃氣烤箱及即熱型燃氣熱水器之檢驗標準修正明細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2700"/>
        <w:gridCol w:w="2520"/>
      </w:tblGrid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right="27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分類號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檢驗標準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7" w:right="276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napToGrid w:val="false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right="27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before="2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前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7321.11.00.00.5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鋼鐵製烹飪器具及加熱板，氣體燃料或氣體與其他燃料兩用者（限檢驗燃氣台爐及燃氣烤箱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CNS 136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日修訂公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CNS 136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日修訂公布）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7321.81.00.00.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燃氣灶，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製（限檢驗燃氣台爐及燃氣烤箱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8419.11.00.0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即熱型燃氣熱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CNS 136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日修訂公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CNS 136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2"/>
              </w:rPr>
              <w:t>日修訂公布）</w:t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其他檢驗規定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 w:before="120" w:after="120"/>
              <w:rPr/>
            </w:pPr>
            <w:r>
              <w:rPr>
                <w:rFonts w:eastAsia="標楷體"/>
                <w:bCs/>
                <w:sz w:val="28"/>
              </w:rPr>
              <w:t>表列商品修正前檢驗標準，自</w:t>
            </w:r>
            <w:r>
              <w:rPr>
                <w:rFonts w:eastAsia="標楷體"/>
                <w:bCs/>
                <w:sz w:val="28"/>
              </w:rPr>
              <w:t>101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日起停止適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 w:before="120" w:after="1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表列商品之</w:t>
            </w:r>
            <w:r>
              <w:rPr>
                <w:rFonts w:eastAsia="標楷體"/>
                <w:bCs/>
                <w:sz w:val="28"/>
              </w:rPr>
              <w:t>驗證登錄</w:t>
            </w:r>
            <w:r>
              <w:rPr>
                <w:rFonts w:eastAsia="標楷體"/>
                <w:bCs/>
                <w:sz w:val="28"/>
              </w:rPr>
              <w:t>或型式認可</w:t>
            </w:r>
            <w:r>
              <w:rPr>
                <w:rFonts w:eastAsia="標楷體"/>
                <w:bCs/>
                <w:sz w:val="28"/>
              </w:rPr>
              <w:t>證書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，依下列規定辦理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0" w:before="120" w:after="120"/>
              <w:rPr/>
            </w:pPr>
            <w:r>
              <w:rPr>
                <w:rFonts w:eastAsia="標楷體"/>
                <w:bCs/>
                <w:sz w:val="28"/>
              </w:rPr>
              <w:t>自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公告日起，於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101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日前依修正後檢驗標準新申請取得驗證登錄或型式認可證書者，其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證書有效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期限自發證日起至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日止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0" w:before="120" w:after="1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原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依修正前檢驗標準取得驗證登錄或型式認可證書者，應於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101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日前依修正後檢驗標準申請換發證書，換發</w:t>
            </w:r>
            <w:r>
              <w:rPr>
                <w:rFonts w:eastAsia="標楷體"/>
                <w:sz w:val="28"/>
              </w:rPr>
              <w:t>後證書有效期限與原證書相同</w:t>
            </w:r>
            <w:r>
              <w:rPr>
                <w:rFonts w:eastAsia="標楷體"/>
                <w:color w:val="000000"/>
                <w:kern w:val="0"/>
                <w:sz w:val="28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Times New Roman" w:hAnsi="Times New Roman" w:cs="Times New Roman"/>
                <w:color w:val="000000"/>
              </w:rPr>
              <w:t>修正後檢驗</w:t>
            </w:r>
            <w:r>
              <w:rPr>
                <w:rFonts w:ascii="Times New Roman" w:hAnsi="Times New Roman" w:cs="Times New Roman"/>
                <w:color w:val="000000"/>
              </w:rPr>
              <w:t>標準</w:t>
            </w:r>
            <w:r>
              <w:rPr>
                <w:rFonts w:cs="Times New Roman" w:ascii="Times New Roman" w:hAnsi="Times New Roman"/>
                <w:color w:val="000000"/>
              </w:rPr>
              <w:t>CNS 13603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節「性能」中，有關「電氣零件」項下之「耐濕絕緣」及「反覆使用」項下之「定時器」等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項檢測項目排除。</w:t>
            </w:r>
          </w:p>
          <w:p>
            <w:pPr>
              <w:pStyle w:val="TextBodyIndent"/>
              <w:spacing w:before="120" w:after="12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080" w:right="746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82"/>
        </w:tabs>
        <w:ind w:left="1082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51" w:right="276" w:firstLine="1"/>
      <w:jc w:val="both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512" w:hanging="512"/>
    </w:pPr>
    <w:rPr>
      <w:rFonts w:ascii="標楷體" w:hAnsi="標楷體" w:eastAsia="標楷體" w:cs="標楷體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標準檢驗局</dc:creator>
  <dc:description/>
  <cp:keywords/>
  <dc:language>en-US</dc:language>
  <cp:lastModifiedBy>g120581218</cp:lastModifiedBy>
  <cp:lastPrinted>2011-10-20T17:53:00Z</cp:lastPrinted>
  <dcterms:modified xsi:type="dcterms:W3CDTF">2012-01-06T01:46:00Z</dcterms:modified>
  <cp:revision>4</cp:revision>
  <dc:subject/>
  <dc:title>經濟部應施檢驗商品品目明細表</dc:title>
</cp:coreProperties>
</file>