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0" w:hanging="0"/>
        <w:rPr>
          <w:rFonts w:ascii="標楷體" w:hAnsi="標楷體"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40"/>
        </w:rPr>
        <w:t>1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現行品質保證制度描述表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ascii="標楷體" w:hAnsi="標楷體" w:eastAsia="標楷體"/>
          <w:spacing w:val="40"/>
          <w:sz w:val="40"/>
        </w:rPr>
        <w:t>（申請驗證登錄模式三者填報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公司名稱：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6606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詳細地址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名稱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0</wp:posOffset>
                </wp:positionH>
                <wp:positionV relativeFrom="paragraph">
                  <wp:posOffset>24320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.15pt" to="49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 xml:space="preserve">製造廠場地址：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5257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49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533400</wp:posOffset>
                </wp:positionV>
                <wp:extent cx="5257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pt" to="497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產品名稱：                                          </w:t>
      </w:r>
      <w:r>
        <w:rPr>
          <w:rFonts w:ascii="標楷體" w:hAnsi="標楷體" w:eastAsia="標楷體"/>
          <w:spacing w:val="40"/>
          <w:lang w:val="en-US" w:eastAsia="en-US"/>
        </w:rPr>
        <w:t>產品型號</w:t>
      </w:r>
      <w:r>
        <w:rPr>
          <w:rFonts w:ascii="標楷體" w:hAnsi="標楷體" w:eastAsia="標楷體"/>
        </w:rPr>
        <w:t xml:space="preserve">：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/>
      </w:pPr>
      <w:r>
        <w:rPr>
          <w:rFonts w:eastAsia="標楷體" w:ascii="標楷體" w:hAnsi="標楷體"/>
        </w:rPr>
        <w:t xml:space="preserve">1) </w:t>
      </w:r>
      <w:r>
        <w:rPr>
          <w:rFonts w:ascii="標楷體" w:hAnsi="標楷體" w:eastAsia="標楷體"/>
          <w:spacing w:val="40"/>
        </w:rPr>
        <w:t xml:space="preserve">與生產相關之品質保證的責任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A)</w:t>
      </w:r>
      <w:r>
        <w:rPr>
          <w:rFonts w:ascii="標楷體" w:hAnsi="標楷體" w:eastAsia="標楷體"/>
          <w:spacing w:val="40"/>
        </w:rPr>
        <w:t xml:space="preserve">生產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72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95pt" to="28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pacing w:val="40"/>
        </w:rPr>
        <w:t>B)</w:t>
      </w:r>
      <w:r>
        <w:rPr>
          <w:rFonts w:ascii="標楷體" w:hAnsi="標楷體" w:eastAsia="標楷體"/>
          <w:spacing w:val="40"/>
        </w:rPr>
        <w:t xml:space="preserve">品管主管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負的責任  </w:t>
      </w:r>
      <w:r>
        <w:rPr>
          <w:rFonts w:ascii="標楷體" w:hAnsi="標楷體" w:eastAsia="標楷體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264160</wp:posOffset>
                </wp:positionV>
                <wp:extent cx="495300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8pt" to="491.95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266065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2)</w:t>
      </w:r>
      <w:r>
        <w:rPr>
          <w:rFonts w:ascii="標楷體" w:hAnsi="標楷體" w:eastAsia="標楷體"/>
          <w:spacing w:val="40"/>
        </w:rPr>
        <w:t>外購項目進貨品質管制的方法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4419600" cy="952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2pt" to="491.9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程序：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264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760" w:right="-181" w:firstLine="6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.95pt" to="491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.95pt" to="491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66065</wp:posOffset>
                </wp:positionV>
                <wp:extent cx="3124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進貨管制的記錄資料存放位置：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254635</wp:posOffset>
                </wp:positionV>
                <wp:extent cx="4267200" cy="1079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70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05pt" to="485.95pt,2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使用的儀器設備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6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520" w:right="-180" w:hanging="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267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85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0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85.9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1" w:hanging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3)</w:t>
      </w:r>
      <w:r>
        <w:rPr>
          <w:rFonts w:ascii="標楷體" w:hAnsi="標楷體" w:eastAsia="標楷體"/>
          <w:spacing w:val="40"/>
        </w:rPr>
        <w:t xml:space="preserve">工作人員的教育訓練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35585</wp:posOffset>
                </wp:positionV>
                <wp:extent cx="4495800" cy="304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8.5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所使用的方法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95800" cy="152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8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608965</wp:posOffset>
                </wp:positionV>
                <wp:extent cx="441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6400</wp:posOffset>
                </wp:positionH>
                <wp:positionV relativeFrom="paragraph">
                  <wp:posOffset>266065</wp:posOffset>
                </wp:positionV>
                <wp:extent cx="441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left="2040" w:right="-181" w:hanging="168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234950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8.5pt" to="485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5400</wp:posOffset>
                </wp:positionH>
                <wp:positionV relativeFrom="paragraph">
                  <wp:posOffset>577850</wp:posOffset>
                </wp:positionV>
                <wp:extent cx="487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5.5pt" to="485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如何安排：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57175</wp:posOffset>
                </wp:positionV>
                <wp:extent cx="4114800" cy="889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25pt" to="485.95pt,2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記錄資料存放位置：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4)</w:t>
      </w:r>
      <w:r>
        <w:rPr>
          <w:rFonts w:ascii="標楷體" w:hAnsi="標楷體" w:eastAsia="標楷體"/>
          <w:spacing w:val="40"/>
        </w:rPr>
        <w:t>生產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生產的設備：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266065</wp:posOffset>
                </wp:positionV>
                <wp:extent cx="4648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7800</wp:posOffset>
                </wp:positionH>
                <wp:positionV relativeFrom="paragraph">
                  <wp:posOffset>608965</wp:posOffset>
                </wp:positionV>
                <wp:extent cx="4648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7.95pt" to="479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 w:cs="標楷體"/>
          <w:spacing w:val="40"/>
        </w:rPr>
      </w:pPr>
      <w:r>
        <w:rPr>
          <w:rFonts w:eastAsia="標楷體" w:cs="標楷體" w:ascii="標楷體" w:hAnsi="標楷體"/>
          <w:spacing w:val="40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26606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5pt" to="46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生產程序的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65430</wp:posOffset>
                </wp:positionV>
                <wp:extent cx="3048000" cy="260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0.9pt" to="467.95pt,2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有無員工工作的操作說明書：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細明體;MingLiU" w:hAnsi="細明體;MingLiU" w:eastAsia="細明體;MingLiU"/>
          <w:spacing w:val="40"/>
        </w:rPr>
      </w:pPr>
      <w:r>
        <w:rPr>
          <w:rFonts w:eastAsia="細明體;MingLiU" w:ascii="細明體;MingLiU" w:hAnsi="細明體;MingLiU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/>
      </w:pPr>
      <w:r>
        <w:rPr>
          <w:rFonts w:eastAsia="細明體;MingLiU" w:ascii="細明體;MingLiU" w:hAnsi="細明體;MingLiU"/>
          <w:spacing w:val="40"/>
        </w:rPr>
        <w:t>5)</w:t>
      </w:r>
      <w:r>
        <w:rPr>
          <w:rFonts w:ascii="標楷體" w:hAnsi="標楷體" w:eastAsia="標楷體"/>
          <w:spacing w:val="40"/>
        </w:rPr>
        <w:t>生產過程中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0</wp:posOffset>
                </wp:positionH>
                <wp:positionV relativeFrom="paragraph">
                  <wp:posOffset>265430</wp:posOffset>
                </wp:positionV>
                <wp:extent cx="4114800" cy="317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pt" to="473.95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608965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.95pt" to="47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組織：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312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0</wp:posOffset>
                </wp:positionH>
                <wp:positionV relativeFrom="paragraph">
                  <wp:posOffset>26606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.95pt" to="479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firstLine="24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</wp:posOffset>
                </wp:positionH>
                <wp:positionV relativeFrom="paragraph">
                  <wp:posOffset>266065</wp:posOffset>
                </wp:positionV>
                <wp:extent cx="6324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0.95pt" to="503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648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0</wp:posOffset>
                </wp:positionV>
                <wp:extent cx="4648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pt" to="491.95pt,5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品質管制的方法：                                      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0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11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是否與生產獨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品管是否能停止生產線？由誰負責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0</wp:posOffset>
                </wp:positionV>
                <wp:extent cx="3962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現行品質管制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3810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現行品質管制有多少員工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現行品質管制有哪些測試儀器設備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pt" to="49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85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09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236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品管系統是否依照下面的檢驗報告執行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304800</wp:posOffset>
                </wp:positionV>
                <wp:extent cx="121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4pt" to="20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0</wp:posOffset>
                </wp:positionV>
                <wp:extent cx="2590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 xml:space="preserve">檢驗報告號碼：           日期：       </w:t>
      </w:r>
      <w:r>
        <w:rPr>
          <w:rFonts w:eastAsia="標楷體" w:ascii="標楷體" w:hAnsi="標楷體"/>
          <w:spacing w:val="40"/>
        </w:rPr>
        <w:t>/      /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0</wp:posOffset>
                </wp:positionV>
                <wp:extent cx="2819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測試儀器設備是否定期校正</w:t>
      </w:r>
      <w:r>
        <w:rPr>
          <w:rFonts w:eastAsia="標楷體" w:ascii="標楷體" w:hAnsi="標楷體"/>
          <w:spacing w:val="40"/>
        </w:rPr>
        <w:t>/</w:t>
      </w:r>
      <w:r>
        <w:rPr>
          <w:rFonts w:ascii="標楷體" w:hAnsi="標楷體" w:eastAsia="標楷體"/>
          <w:spacing w:val="40"/>
        </w:rPr>
        <w:t>校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部門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304800</wp:posOffset>
                </wp:positionV>
                <wp:extent cx="4724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pt" to="46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負責的人員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jc w:val="center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6324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97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spacing w:lineRule="auto" w:line="360"/>
        <w:ind w:right="-180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28575" r="0" b="285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記錄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儀器設備的校驗標示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  <w:t>6)</w:t>
      </w:r>
      <w:r>
        <w:rPr>
          <w:rFonts w:ascii="標楷體" w:hAnsi="標楷體" w:eastAsia="標楷體"/>
          <w:spacing w:val="40"/>
        </w:rPr>
        <w:t>出貨的品質管制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00</wp:posOffset>
                </wp:positionH>
                <wp:positionV relativeFrom="paragraph">
                  <wp:posOffset>304800</wp:posOffset>
                </wp:positionV>
                <wp:extent cx="419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成品的品質檢驗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0</wp:posOffset>
                </wp:positionV>
                <wp:extent cx="403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4pt" to="473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包裝是否適於裝運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304800</wp:posOffset>
                </wp:positionV>
                <wp:extent cx="3657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4pt" to="479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產品文件在包裝內或外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包裝上的說明是否完整及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napToGrid w:val="false"/>
        <w:ind w:right="-181" w:firstLine="360"/>
        <w:rPr>
          <w:rFonts w:ascii="標楷體" w:hAnsi="標楷體" w:eastAsia="標楷體"/>
          <w:spacing w:val="40"/>
        </w:rPr>
      </w:pPr>
      <w:r>
        <w:rPr>
          <w:rFonts w:ascii="標楷體" w:hAnsi="標楷體" w:eastAsia="標楷體"/>
          <w:spacing w:val="40"/>
        </w:rPr>
        <w:t>（年齡限制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注意及警告標示</w:t>
      </w:r>
      <w:r>
        <w:rPr>
          <w:rFonts w:eastAsia="標楷體" w:ascii="標楷體" w:hAnsi="標楷體"/>
          <w:spacing w:val="40"/>
        </w:rPr>
        <w:t>.</w:t>
      </w:r>
      <w:r>
        <w:rPr>
          <w:rFonts w:ascii="標楷體" w:hAnsi="標楷體" w:eastAsia="標楷體"/>
          <w:spacing w:val="40"/>
        </w:rPr>
        <w:t>代理人等）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220345</wp:posOffset>
                </wp:positionV>
                <wp:extent cx="5791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981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所有的使用說明都依</w:t>
      </w:r>
      <w:r>
        <w:rPr>
          <w:rFonts w:eastAsia="標楷體" w:ascii="標楷體" w:hAnsi="標楷體"/>
          <w:spacing w:val="40"/>
        </w:rPr>
        <w:t>CNS</w:t>
      </w:r>
      <w:r>
        <w:rPr>
          <w:rFonts w:ascii="標楷體" w:hAnsi="標楷體" w:eastAsia="標楷體"/>
          <w:spacing w:val="40"/>
        </w:rPr>
        <w:t>規定的文字標示？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38862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47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有無安全文字說明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pacing w:val="40"/>
        </w:rPr>
        <w:t>保證的宣告：</w: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firstLine="360"/>
        <w:rPr>
          <w:rFonts w:ascii="標楷體" w:hAnsi="標楷體" w:eastAsia="標楷體"/>
          <w:spacing w:val="40"/>
          <w:lang w:val="en-US" w:eastAsia="en-US"/>
        </w:rPr>
      </w:pPr>
      <w:r>
        <w:rPr>
          <w:rFonts w:eastAsia="標楷體" w:ascii="標楷體" w:hAnsi="標楷體"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7800</wp:posOffset>
                </wp:positionH>
                <wp:positionV relativeFrom="paragraph">
                  <wp:posOffset>220345</wp:posOffset>
                </wp:positionV>
                <wp:extent cx="4648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35pt" to="479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</w:rPr>
      </w:pPr>
      <w:r>
        <w:rPr>
          <w:rFonts w:eastAsia="標楷體" w:ascii="標楷體" w:hAnsi="標楷體"/>
          <w:spacing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kinsoku w:val="false"/>
        <w:overflowPunct w:val="false"/>
        <w:autoSpaceDE w:val="false"/>
        <w:spacing w:lineRule="auto" w:line="360"/>
        <w:ind w:right="-181" w:hanging="0"/>
        <w:rPr>
          <w:rFonts w:ascii="標楷體" w:hAnsi="標楷體" w:eastAsia="標楷體"/>
          <w:spacing w:val="40"/>
          <w:sz w:val="40"/>
          <w:lang w:val="en-US" w:eastAsia="en-US"/>
        </w:rPr>
      </w:pPr>
      <w:r>
        <w:rPr>
          <w:rFonts w:eastAsia="標楷體" w:ascii="標楷體" w:hAnsi="標楷體"/>
          <w:spacing w:val="4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20345</wp:posOffset>
                </wp:positionV>
                <wp:extent cx="6172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35pt" to="49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40"/>
          <w:sz w:val="40"/>
        </w:rPr>
      </w:pPr>
      <w:r>
        <w:rPr>
          <w:rFonts w:eastAsia="標楷體" w:ascii="標楷體" w:hAnsi="標楷體"/>
          <w:spacing w:val="40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851" w:top="1079" w:footer="436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7:00Z</dcterms:created>
  <dc:creator>標準檢驗局</dc:creator>
  <dc:description/>
  <cp:keywords>現行品質保證制度描述說明</cp:keywords>
  <dc:language>en-US</dc:language>
  <cp:lastModifiedBy>藍蔚文</cp:lastModifiedBy>
  <dcterms:modified xsi:type="dcterms:W3CDTF">2017-06-14T08:17:00Z</dcterms:modified>
  <cp:revision>2</cp:revision>
  <dc:subject>現行品質保證制度描述說明</dc:subject>
  <dc:title>現行品質保證制度描述說明</dc:title>
</cp:coreProperties>
</file>